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3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главы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Сергиево-Посадского городского округа 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от 21.05.2020 №765-ПГ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ликвидации муниципального казенного учреждения городского поселения Хотьково «Централизованная бухгалтер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3"/>
        <w:gridCol w:w="1843"/>
        <w:gridCol w:w="1701"/>
        <w:gridCol w:w="29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в письменной форме Инспекции Федеральной налоговой службы по г.Сергиеву Посаду Московской области о принятии решения о ликвидации Учреждения, о формировании ликвидацион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рабочих дней после даты принятия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ФНС России от 25.01.2012 №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хозяйств» (форма №Р15001). Статья 9 Федерального закона от 08.08.2001 №129-ФЗ «О государственной регистрации юридических и индивидуальных предпринимателей». Регистрирующий орган вносит в ЕГРЮЛ запись о том, что юридическое лицо находится в процессе ликвидации. С этого момента не допускается государственная регистрация изменений, вносимых в Устав, а также государственная регистрация юридических лиц, учредителем которых выступает указанное юридическое лицо, или государственная регистрация юридических лиц, которые возникают в результате его реорганизац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информации о ликвидации, порядке и сроке заявления требований кредиторами Учреждения в журнале «Вестник государственной регистраци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5 календарных дней после даты принятия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 Приказа ФНС РФ от 16.06.2006 №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 (Зарегистрировано в Минюсте России 04.07.2006 №8001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работников Учреждения о предстоящем увольнении в связи с ликвидацие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чем за 2 месяца до уволь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ационная комиссия или руководит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о под роспись. Статьи 81,180 ТК РФ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ГКУ МО Сергиево-Посадский центр занятости населения о принятии решения о ликвидации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чем за 2 месяца до начала уволь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2 статьи 25 Закона РФ от 19.04.1991 №1032-1 «О занятости населения в Российской Федерации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выявлению дебиторов и кредиторов Учреждения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двух месяцев с момента опубликования сообщения о ликвидации в  журнале 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. Статья 63 Гражданского кодекса РФ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одного месяца со дня опубликования сообщения о ликвидации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, утвержденные приказом Минфина России от 13.06.1995 №4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работников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рудовым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ационная комиссия или руководит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работников с их согласия возможен до истечения 2 месячного срока со дня их уведомления о предстоящем увольнении. Статья 180 Трудового кодекса Р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межуточного ликвидационного балан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окончания срока для предъявления требований кредиторами, не раньше, чем через 2 месяца с момента публ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 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. Статья 63 Гражданского кодекса Р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промежуточного ликвидационного балан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0 дней после направления промежуточного ликвидационного баланса в администрацию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округа либо орган администрации городского округа, на который главой городского округа возложены такие полномоч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налогового органа о составлении промежуточного ликвидационного балан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ФНС России от 25.01.2012 №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хозяйств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требований креди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утверждения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атьей 64 ГК РФ, в соответствии с промежуточным ликвидационным балансом, начиная со дня его утвержд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оставшегося после удовлетворения требований кредиторов имущества в казну Сергиево-Посад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4 дней 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, администрация городск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ликвидационного балан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4 дней после завершения расчетов с кредиторами и передачи оставшегося имущества в каз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63 Гражданского Кодекса РФ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ликвидационного балан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0 дней после направления ликвидационного баланса в администрацию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округа либо орган администрации городского округа, на который главой городского округа возложены такие полномоч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банковских сч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оведения всех взаиморасчетов (налоговой инспекцией, кредиторами, участниками) необходимо закрыть все счета организации в банках. Для этого достаточно подписать заявление о закрытии счета,</w:t>
            </w:r>
          </w:p>
          <w:p>
            <w:pPr>
              <w:pStyle w:val="Normal"/>
              <w:rPr/>
            </w:pPr>
            <w:r>
              <w:rPr/>
              <w:t>которое выдается самим банко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пакета документов с заявлением по установленной форме в Инспекцию Федеральной налоговой службы по г.Сергиеву Посаду Московской области для государственной регистрации прекращения деятельности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4 дней после утверждения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документов установлен статьей 21 Федерального закона от 08.08.2001 №129-ФЗ «О государственной регистрации юридических лиц и индивидуальных предпринимателей», Приказ ФНС России от 25.01.2012 №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водной бюджетной и бухгалтерской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ликвидацио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Инструкции о порядке составления и представления годовой, квартальной и месячной отчетности об исполнении бюджетов бюджетной системы РФ, утв.приказом Минфина России от 28.12.2010 №191н,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.приказом Минфина России от 25.03.2011 №33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листа записи в ЕГРЮЛ о ликвидации Учреждения и направление его в администр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регистрацион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6 -рабочий день после подачи документов получение документов о государственной регистрации ликвидации юридического лица Заявитель или представитель по доверенности. Направление в администрацию копии листа записи в ЕГРЮЛ в течение 5 рабочих дней после получ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ие печати, передача архива (произвести передачу документов постоянного и временного хранения, согласно номенклатуре де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 уничтожении, пункт 8 статьи 23 Федерального закона от 22.10.2004 №125-ФЗ «Об архивном деле в Российской Федераци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b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79"/>
      <w:jc w:val="both"/>
    </w:pPr>
    <w:rPr>
      <w:sz w:val="26"/>
      <w:szCs w:val="2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22:00Z</dcterms:created>
  <dc:creator>Крот Екактерина</dc:creator>
  <dc:description/>
  <cp:keywords/>
  <dc:language>en-US</dc:language>
  <cp:lastModifiedBy>Zver</cp:lastModifiedBy>
  <cp:lastPrinted>2020-04-03T08:46:00Z</cp:lastPrinted>
  <dcterms:modified xsi:type="dcterms:W3CDTF">2020-05-22T12:23:00Z</dcterms:modified>
  <cp:revision>4</cp:revision>
  <dc:subject/>
  <dc:title>ПРОЕКТ</dc:title>
</cp:coreProperties>
</file>