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1.05.2020 №765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ликвидационной комиссии по ликвидации муниципального казенного учреждения городского поселения Хотьково «Централизованная бухгалтер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по ликвидации муниципального казенного учреждения городского поселения Хотьково «Централизованная бухгалтерия»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казенного учреждения городского поселения Хотьково «Централизованная бухгалтерия» (далее – Учреждение, Ликвидационная комиссия), порядок созыва и проведения заседа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постановлением главы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Учреждения, в соответствии с планом мероприятий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Учреждения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в течение трех дней со дня принятия решения о ликвидации уведомляет о нем налоговый орган в письменной форме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опубликовывает в средствах массовой информации и в газете «Вперёд» сообщение о ликвидации Учреждения,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Normal"/>
        <w:ind w:firstLine="708"/>
        <w:jc w:val="both"/>
        <w:rPr/>
      </w:pPr>
      <w:r>
        <w:rPr/>
        <w:t>3.6. Ликвидационная комиссия проводит инвентаризацию имущества и обязательств Учреждения.</w:t>
      </w:r>
    </w:p>
    <w:p>
      <w:pPr>
        <w:pStyle w:val="Normal"/>
        <w:ind w:firstLine="708"/>
        <w:jc w:val="both"/>
        <w:rPr/>
      </w:pPr>
      <w:r>
        <w:rPr/>
        <w:t>3.7. 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8. Промежуточный ликвидационный баланс утверждается главой городского округа или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9. Выплата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10. В десятидневный срок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11. Оставшееся после завершения расчетов с кредиторами имущество ликвидируемого Учреждения передается в казну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закрывает лицевые счета Учрежден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Учреждения.</w:t>
      </w:r>
    </w:p>
    <w:p>
      <w:pPr>
        <w:pStyle w:val="Normal"/>
        <w:ind w:firstLine="708"/>
        <w:jc w:val="both"/>
        <w:rPr/>
      </w:pPr>
      <w:r>
        <w:rPr/>
        <w:t>3.13. 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4. Ликвидация Учреждения считается завершенной, а Учреждение -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/>
      </w:pPr>
      <w:r>
        <w:rPr/>
        <w:t xml:space="preserve">4.9. 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2:00Z</dcterms:created>
  <dc:creator>Крот Екактерина</dc:creator>
  <dc:description/>
  <cp:keywords/>
  <dc:language>en-US</dc:language>
  <cp:lastModifiedBy>Zver</cp:lastModifiedBy>
  <cp:lastPrinted>2020-04-03T08:46:00Z</cp:lastPrinted>
  <dcterms:modified xsi:type="dcterms:W3CDTF">2020-05-22T12:22:00Z</dcterms:modified>
  <cp:revision>4</cp:revision>
  <dc:subject/>
  <dc:title>ПРОЕКТ</dc:title>
</cp:coreProperties>
</file>