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1.05.2020 №765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ликвидационной комиссии по ликвидации муниципального казенного учреждения городского поселения Хотьково «Централизованная бухгалтерия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ликвидационной комиссии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пова Любовь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иректор муниципального казенного учреждения городского поселения Хотьково «Централизованная бухгалтер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ликвидационной комисс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орова Наталья Валерье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дущий бухгалтер муниципального казенного учреждения городского поселения Хотьково «Централизованная бухгалтер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ликвидационной комисс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юк Ольга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арший бухгалтер муниципального казенного учреждения городского поселения Хотьково «Централизованная бухгалтер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Члены</w:t>
            </w:r>
            <w:r>
              <w:rPr/>
              <w:t xml:space="preserve"> </w:t>
            </w:r>
            <w:r>
              <w:rPr>
                <w:b/>
              </w:rPr>
              <w:t>ликвидационной комиссии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ушова Анна Иван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муниципальной собств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кина Екатерина Вячеславо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начальника управления муниципальной собственности – начальник отдела имущественных отношени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1:00Z</dcterms:created>
  <dc:creator>Крот Екактерина</dc:creator>
  <dc:description/>
  <cp:keywords/>
  <dc:language>en-US</dc:language>
  <cp:lastModifiedBy>Zver</cp:lastModifiedBy>
  <cp:lastPrinted>2020-04-03T08:46:00Z</cp:lastPrinted>
  <dcterms:modified xsi:type="dcterms:W3CDTF">2020-05-22T12:21:00Z</dcterms:modified>
  <cp:revision>4</cp:revision>
  <dc:subject/>
  <dc:title>ПРОЕКТ</dc:title>
</cp:coreProperties>
</file>