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702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0 №766-ПГ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х оздоровительных 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и спортив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1701"/>
        <w:gridCol w:w="2693"/>
        <w:gridCol w:w="1560"/>
        <w:gridCol w:w="1559"/>
      </w:tblGrid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на базе которого организован детский оздоровительный лагерь с дневным пребыванием детей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ете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ой Ударной Армии, д.93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2-95-81, 542-07-4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1sp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р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08-74, 542-0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pschool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с дневным пребыванием детей на базе МБОУ «Гимназия № 5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а Поса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д.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43-52, 540-46-67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gymnasi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5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ородская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5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Железнодорожная, д. 29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0-51-9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4472C4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олицын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Основная общеобразовательная школа № 7, осуществляющая деятельность по адаптированным основным образовательным программ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знесенская, д. 8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0-37-43, 540-40-0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Ма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тицеградская, д. 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51-21-80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tishina43@b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ретова А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общеобразовательная 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7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-7,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5-07-9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chool9sp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хтисова 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ерезняки, д.1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63-8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-1073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Анастас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 д.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05-2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Pschool11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 Надежда 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14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 -14, д.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7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ps_12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икова 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общеобразовательная 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6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еммаш, ул. Мир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8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o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кова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0-41-4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pchelk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14@yandex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вина 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4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коропусковский,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9-54-20, 549-45-0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kola1508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9-54-20, 549-45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hatr16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к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детей на базе МБОУ «Средняя общеобразовательная школа № 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авина, д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93-09, 542-02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color w:val="4472C4"/>
              </w:rPr>
              <w:t>_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h19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color w:val="4472C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тур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2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 2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17-88, 542-96-56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school21sp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скова Окс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с дневным пребыванием на базе МБОУ «Средняя общеобразовательная школа № 26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6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. Реммаш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ом 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82-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.shkola26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нск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«Средняя общеобразовательная школа № 2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Мостовик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д.1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3-34-9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msosh27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льг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2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п. Богородское, д. 35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л. 545-35-7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highlight w:val="yellow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school2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Евгения  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 на базе  МБ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заводская 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завод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 д.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5-20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ksosh_1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лова Любовь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заводская средняя общеобразовательная школа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заводск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5-25-41, 545-15-3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ksosh7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Хотьковская 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тьково, ул. Седина, д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3-00-37, 543-0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xosh1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с дневным пребыванием детей на базе МБОУ «Хотьковская средняя общеобразовательная школа № 5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тьково, ул. Майолик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3-08-98, 543-20-2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XCON5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ская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5 г. Пересв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, ул.Совет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59-48, 546-74-43</w:t>
            </w:r>
          </w:p>
          <w:p>
            <w:pPr>
              <w:pStyle w:val="Normal"/>
              <w:spacing w:lineRule="atLeast" w:line="2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hk5peresvet@yandex.ru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абрина Викто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8  г.Пересв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, ул. Мира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78-19, 546-74-4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persc8@yandex.r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</w:rPr>
                <w:t>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Максим  Генна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ское, д.13/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31-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Natmixce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ькова Марина 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«Загорские да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горские дали, д 9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35-48, 548-33-5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-zd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Вер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Константин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нстантиново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20-8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school_konstantinovo@mai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4472C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менко Н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детей на базе МБОУ «Кузьм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3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зьмино, д. 4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1-83-9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kuzmino45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Марь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66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ьино, д. 2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11-31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mar_scool@mail.ru</w:t>
            </w:r>
            <w:r>
              <w:rPr>
                <w:rFonts w:cs="Times New Roman" w:ascii="Times New Roman" w:hAnsi="Times New Roman"/>
                <w:color w:val="4472C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мина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Мишут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37-9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_mishutino@mail.ru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якова Надежд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амотов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3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товино, д.5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1-71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amschool59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ватк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атково, д. 9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92-4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vatkov-sch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е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елк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ково, д. 21Б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48-26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selkovo1@yandex.ru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Светла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Торгашин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ргашино, д. 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-41-9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oy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torgashino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орина Ираид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Шабурнов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1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бурново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45-9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472C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aburnovo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ова Татьяна Сергеев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еметово, мкр. Новый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51-04-51, 546-2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shemetovo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оп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на базе МБОУ «Начальная школа -детский сад № 1 компенсирующе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15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ловая, д. 44, 5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34-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харова Еле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школа -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3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схоз, ул. Базисный питомник, д.1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05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c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школа -детский сад № 6 компенсирующе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бьевская д.3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0-50-8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kolas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_6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арова Лид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школа -детский сад № 7» компенсирующего вида г. Пере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, ул. Гагарина, д.1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56-11-8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kolas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ндаренко Светлана Юрьев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 на базе ОАНО «Школа «Дарование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д. 1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-903-795-70-11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-963-780-33-10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rovani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osad@gmail.com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Щербакова Ната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дет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18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е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18.00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о-оздоровительный  центр  Л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300, Московская область, Сергиев Посад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д.Матросова, д.2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</w:t>
            </w:r>
            <w:r>
              <w:rPr>
                <w:rFonts w:eastAsia="Calibri" w:cs="Times New Roman" w:ascii="Times New Roman" w:hAnsi="Times New Roman"/>
                <w:lang w:val="en-US"/>
              </w:rPr>
              <w:t>.8(496)-549-23-0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071273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Михаи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приказом уполномоченного исполнительного органа, реализующего мероприятия по организации отдыха, оздоровления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8.00</w:t>
            </w:r>
          </w:p>
        </w:tc>
      </w:tr>
      <w:tr>
        <w:trPr>
          <w:trHeight w:val="569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4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64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sp@mail.ru" TargetMode="External"/><Relationship Id="rId3" Type="http://schemas.openxmlformats.org/officeDocument/2006/relationships/hyperlink" Target="mailto:spschool4@yandex.ru" TargetMode="External"/><Relationship Id="rId4" Type="http://schemas.openxmlformats.org/officeDocument/2006/relationships/hyperlink" Target="mailto:gymnasia5@mail.ru" TargetMode="External"/><Relationship Id="rId5" Type="http://schemas.openxmlformats.org/officeDocument/2006/relationships/hyperlink" Target="mailto:school6sp@yandex.ru" TargetMode="External"/><Relationship Id="rId6" Type="http://schemas.openxmlformats.org/officeDocument/2006/relationships/hyperlink" Target="mailto:spshkola7@yandex.ru" TargetMode="External"/><Relationship Id="rId7" Type="http://schemas.openxmlformats.org/officeDocument/2006/relationships/hyperlink" Target="mailto:tishina43@bk.ru" TargetMode="External"/><Relationship Id="rId8" Type="http://schemas.openxmlformats.org/officeDocument/2006/relationships/hyperlink" Target="mailto:school9sp@yandex.ru" TargetMode="External"/><Relationship Id="rId9" Type="http://schemas.openxmlformats.org/officeDocument/2006/relationships/hyperlink" Target="mailto:school-1073@mail.ru" TargetMode="External"/><Relationship Id="rId10" Type="http://schemas.openxmlformats.org/officeDocument/2006/relationships/hyperlink" Target="mailto:SPschool11@mail.ru" TargetMode="External"/><Relationship Id="rId11" Type="http://schemas.openxmlformats.org/officeDocument/2006/relationships/hyperlink" Target="mailto:sps_12@mail.ru" TargetMode="External"/><Relationship Id="rId12" Type="http://schemas.openxmlformats.org/officeDocument/2006/relationships/hyperlink" Target="mailto:shkola13sposad@yandex.ru" TargetMode="External"/><Relationship Id="rId13" Type="http://schemas.openxmlformats.org/officeDocument/2006/relationships/hyperlink" Target="mailto:pchelka-14@yandex.ru" TargetMode="External"/><Relationship Id="rId14" Type="http://schemas.openxmlformats.org/officeDocument/2006/relationships/hyperlink" Target="mailto:shkola1508@mail.ru" TargetMode="External"/><Relationship Id="rId15" Type="http://schemas.openxmlformats.org/officeDocument/2006/relationships/hyperlink" Target="mailto:shatr16@mail.ru" TargetMode="External"/><Relationship Id="rId16" Type="http://schemas.openxmlformats.org/officeDocument/2006/relationships/hyperlink" Target="mailto:soshl19sp@mail.ru" TargetMode="External"/><Relationship Id="rId17" Type="http://schemas.openxmlformats.org/officeDocument/2006/relationships/hyperlink" Target="mailto:school21sp@yandex.ru" TargetMode="External"/><Relationship Id="rId18" Type="http://schemas.openxmlformats.org/officeDocument/2006/relationships/hyperlink" Target="mailto:sp.shkola26@mail.ru" TargetMode="External"/><Relationship Id="rId19" Type="http://schemas.openxmlformats.org/officeDocument/2006/relationships/hyperlink" Target="mailto:msosh27@mail.ru" TargetMode="External"/><Relationship Id="rId20" Type="http://schemas.openxmlformats.org/officeDocument/2006/relationships/hyperlink" Target="mailto:school28sp@yandex.ru" TargetMode="External"/><Relationship Id="rId21" Type="http://schemas.openxmlformats.org/officeDocument/2006/relationships/hyperlink" Target="mailto:ksosh_1@mail.ru" TargetMode="External"/><Relationship Id="rId22" Type="http://schemas.openxmlformats.org/officeDocument/2006/relationships/hyperlink" Target="mailto:xosh1@mail.ru" TargetMode="External"/><Relationship Id="rId23" Type="http://schemas.openxmlformats.org/officeDocument/2006/relationships/hyperlink" Target="mailto:XCON5@yandex.ru" TargetMode="External"/><Relationship Id="rId24" Type="http://schemas.openxmlformats.org/officeDocument/2006/relationships/hyperlink" Target="mailto:shk5peresvet@yandex.ru" TargetMode="External"/><Relationship Id="rId25" Type="http://schemas.openxmlformats.org/officeDocument/2006/relationships/hyperlink" Target="mailto:persc8@yandex.ru" TargetMode="External"/><Relationship Id="rId26" Type="http://schemas.openxmlformats.org/officeDocument/2006/relationships/hyperlink" Target="mailto:school-zd@mail.ru" TargetMode="External"/><Relationship Id="rId27" Type="http://schemas.openxmlformats.org/officeDocument/2006/relationships/hyperlink" Target="mailto:kuzmino45@yandex.ru" TargetMode="External"/><Relationship Id="rId28" Type="http://schemas.openxmlformats.org/officeDocument/2006/relationships/hyperlink" Target="mailto:SOSH_mishutino@mail.ru" TargetMode="External"/><Relationship Id="rId29" Type="http://schemas.openxmlformats.org/officeDocument/2006/relationships/hyperlink" Target="mailto:samschool59@mail.ru" TargetMode="External"/><Relationship Id="rId30" Type="http://schemas.openxmlformats.org/officeDocument/2006/relationships/hyperlink" Target="mailto:svatkov-sch@yandex.ru" TargetMode="External"/><Relationship Id="rId31" Type="http://schemas.openxmlformats.org/officeDocument/2006/relationships/hyperlink" Target="mailto:schoolselkovo1@yandex.ru" TargetMode="External"/><Relationship Id="rId32" Type="http://schemas.openxmlformats.org/officeDocument/2006/relationships/hyperlink" Target="mailto:mou_schaburnovo@mail.ru" TargetMode="External"/><Relationship Id="rId33" Type="http://schemas.openxmlformats.org/officeDocument/2006/relationships/hyperlink" Target="mailto:schoolshemetovo@mail.ru" TargetMode="External"/><Relationship Id="rId34" Type="http://schemas.openxmlformats.org/officeDocument/2006/relationships/hyperlink" Target="mailto:Shkola-sad1@mail.ru" TargetMode="External"/><Relationship Id="rId35" Type="http://schemas.openxmlformats.org/officeDocument/2006/relationships/hyperlink" Target="mailto:chkola-sad2@yandex.ru" TargetMode="External"/><Relationship Id="rId36" Type="http://schemas.openxmlformats.org/officeDocument/2006/relationships/hyperlink" Target="mailto:shkolasad_6@mail.ru" TargetMode="External"/><Relationship Id="rId37" Type="http://schemas.openxmlformats.org/officeDocument/2006/relationships/hyperlink" Target="mailto:skolasad7@bk.ru" TargetMode="External"/><Relationship Id="rId38" Type="http://schemas.openxmlformats.org/officeDocument/2006/relationships/hyperlink" Target="mailto:071273@mail.ru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Савина Наталья Вячеславовна</dc:creator>
  <dc:description/>
  <cp:keywords/>
  <dc:language>en-US</dc:language>
  <cp:lastModifiedBy>Zver</cp:lastModifiedBy>
  <cp:lastPrinted>2020-05-20T15:00:00Z</cp:lastPrinted>
  <dcterms:modified xsi:type="dcterms:W3CDTF">2020-05-22T12:33:00Z</dcterms:modified>
  <cp:revision>4</cp:revision>
  <dc:subject/>
  <dc:title/>
</cp:coreProperties>
</file>