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0. № 21/04-М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0" w:name="P31"/>
      <w:bookmarkEnd w:id="0"/>
      <w:r>
        <w:rPr>
          <w:b/>
          <w:szCs w:val="2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2"/>
          <w:lang w:eastAsia="en-US"/>
        </w:rPr>
        <w:t>О ПОЛУЧЕНИИ ДОПОЛНИТЕЛЬНОГО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ПРОФЕССИОНАЛЬНОГО ОБРАЗОВАНИЯ ЛИЦАМИ, ЗАМЕЩАЮЩИМИ МУНИЦИПАЛЬНЫЕ ДОЛЖНОСТИ,  МУНИЦИПАЛЬНЫМИ СЛУЖАЩИМИ И РАБОТНИКАМИ, </w:t>
      </w:r>
      <w:r>
        <w:rPr>
          <w:rFonts w:eastAsia="Calibri"/>
          <w:b/>
          <w:color w:val="000000"/>
          <w:lang w:eastAsia="en-US"/>
        </w:rPr>
        <w:t>ЗАНИМАЮЩИМИ ДОЛЖНОСТИ, НЕ ОТНОСЯЩИЕСЯ К ДОЛЖНОСТЯМ МУНИЦИПАЛЬНОЙ СЛУЖБЫ И МУНИЦИПАЛЬНЫМ ДОЛЖНОСТЯМ</w:t>
      </w:r>
      <w:r>
        <w:rPr>
          <w:rFonts w:eastAsia="Calibri"/>
          <w:b/>
          <w:szCs w:val="22"/>
          <w:lang w:eastAsia="en-US"/>
        </w:rPr>
        <w:t xml:space="preserve"> В ОРГАНАХ МЕСТНОГО САМОУПРАВЛЕНИЯ СЕРГИЕВО-ПОСАДСКОГО ГОРОДСКОГО ОКРУГА МОСКОВ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  <w:r>
        <w:rPr>
          <w:b/>
          <w:szCs w:val="20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color w:val="000000"/>
            <w:szCs w:val="20"/>
          </w:rPr>
          <w:t>Конституцией</w:t>
        </w:r>
      </w:hyperlink>
      <w:r>
        <w:rPr>
          <w:color w:val="000000"/>
          <w:szCs w:val="20"/>
        </w:rPr>
        <w:t xml:space="preserve"> Российской Федерации, Трудовым кодексом Российской Федерации, Федеральным </w:t>
      </w:r>
      <w:hyperlink r:id="rId3">
        <w:r>
          <w:rPr>
            <w:rStyle w:val="InternetLink"/>
            <w:color w:val="000000"/>
            <w:szCs w:val="20"/>
          </w:rPr>
          <w:t>законом</w:t>
        </w:r>
      </w:hyperlink>
      <w:r>
        <w:rPr>
          <w:color w:val="000000"/>
          <w:szCs w:val="20"/>
        </w:rPr>
        <w:t xml:space="preserve"> Российской Федерации от 02.03.2007 №25-ФЗ «О муниципальной службе в Российской Федерации», Федеральным </w:t>
      </w:r>
      <w:hyperlink r:id="rId4">
        <w:r>
          <w:rPr>
            <w:rStyle w:val="InternetLink"/>
            <w:color w:val="000000"/>
            <w:szCs w:val="20"/>
          </w:rPr>
          <w:t>законом</w:t>
        </w:r>
      </w:hyperlink>
      <w:r>
        <w:rPr>
          <w:color w:val="000000"/>
          <w:szCs w:val="20"/>
        </w:rPr>
        <w:t xml:space="preserve"> от 06.10.2003 №131-ФЗ «Об общих принципах организации местного самоуправления в Российской Федерации» и регламентирует порядок организации и финансирования дополнительного профессионального образования (далее - обучение) </w:t>
      </w:r>
      <w:r>
        <w:rPr>
          <w:szCs w:val="20"/>
        </w:rPr>
        <w:t xml:space="preserve">лицами, замещающими муниципальные должности, муниципальными служащими и работниками, </w:t>
      </w:r>
      <w:r>
        <w:rPr>
          <w:color w:val="000000"/>
        </w:rPr>
        <w:t>занимающими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 </w:t>
      </w:r>
      <w:r>
        <w:rPr>
          <w:color w:val="000000"/>
        </w:rPr>
        <w:t>Сергиево-Посадского городского округа Московской области (далее – органы местного самоуправления)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2. Обуч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ми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направлено на удовлетворение их образовательных и профессиональных потребностей, профессиональное развитие, обеспечение соответствия квалификации меняющимся условиям профессиональной деятельности и социаль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3. Обуч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</w:t>
      </w:r>
      <w:r>
        <w:rPr/>
        <w:t xml:space="preserve"> составляет не менее 16 часов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 составляет </w:t>
      </w:r>
      <w:r>
        <w:rPr/>
        <w:t>не менее 5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4. Целью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является обеспечение уровня их профессиональной подготовки, соответствующего содержанию и объему должностных обязанностей по замещаемой (занимаемой)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5. Основными принципами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являются обязательность, периодичность и целевая направл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6. Обуч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осуществляется на основе заключения соответствующим органом местного самоуправления договора на оказание образовательных услуг с образовательными учреждениями, имеющими право на ведение образовательной деятельности, соответствующие лицензию и государственную аккред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Отбор образовательных учреждений для проведения обучения осуществляется в соответствии с Федеральным </w:t>
      </w:r>
      <w:hyperlink r:id="rId5">
        <w:r>
          <w:rPr>
            <w:rStyle w:val="InternetLink"/>
            <w:color w:val="000000"/>
            <w:szCs w:val="20"/>
          </w:rPr>
          <w:t>законом</w:t>
        </w:r>
      </w:hyperlink>
      <w:r>
        <w:rPr>
          <w:color w:val="000000"/>
          <w:szCs w:val="20"/>
        </w:rPr>
        <w:t xml:space="preserve"> 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7. Основаниями для направл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на обучени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>решение представителя нанима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б) назначение на должность муниципальной службы впервые по истечении испытательного срока или истечении шести месяцев после поступления на муниципальную службу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в)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г) результаты аттестаци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д) назначение муниципального служащего на вышестоящую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е) изменение вида профессиональной служебной деятельности,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ж) личная инициатива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з) ходатайство руководителя органа или структурного подразделения соответствующего органа местного самоуправления </w:t>
      </w:r>
      <w:r>
        <w:rPr>
          <w:color w:val="000000"/>
        </w:rPr>
        <w:t>Сергиево-Посадского городского округа Московской области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8. Направл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на обучение, оформляется распоряжением руководителя соответствующего органа местного самоуправления с указанием программы обучения, срока,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9. За </w:t>
      </w:r>
      <w:r>
        <w:rPr>
          <w:szCs w:val="20"/>
        </w:rPr>
        <w:t xml:space="preserve">лицами, замещающими муниципальные должности на постоянной основе, муниципальными служащими и работниками, </w:t>
      </w:r>
      <w:r>
        <w:rPr>
          <w:color w:val="000000"/>
        </w:rPr>
        <w:t>занимающими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color w:val="000000"/>
          <w:szCs w:val="20"/>
          <w:lang w:val="en-US"/>
        </w:rPr>
        <w:t>II</w:t>
      </w:r>
      <w:r>
        <w:rPr>
          <w:b/>
          <w:color w:val="000000"/>
          <w:szCs w:val="20"/>
        </w:rPr>
        <w:t xml:space="preserve">. ТРЕБОВАНИЯ К ПРОГРАММАМ ОБУЧЕНИЯ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2.1. Программы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должны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а) обеспечивать получение необходимых знаний, навыков, умений с учетом специализации профессиональной деятельност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б) соответствовать утвержденным государственным образовательным стандартам профессионального образовани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в) включать современные технологии обучения, деловые игры, тренинги, разбор практических ситуаций, занятия с использованием компьютеров и иных аппаратных средств обучения, обмен опытом и др.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г) реализовываться в образовательном учреждении, прошедшем государственную аккредитацию и имеющем соответствующую лицензию на правовед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2.2. Обуч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может осуществляться с применением дистанционных образовательных технологий, с отрывом или без отрыва от муниципальной службы и работы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2.3. Формы и сроки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определяются образовательной программой и (или) договором (муниципальным контрактом) об образован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color w:val="000000"/>
          <w:szCs w:val="20"/>
          <w:lang w:val="en-US"/>
        </w:rPr>
        <w:t>III</w:t>
      </w:r>
      <w:r>
        <w:rPr>
          <w:b/>
          <w:color w:val="000000"/>
          <w:szCs w:val="20"/>
        </w:rPr>
        <w:t xml:space="preserve">. ОРГАНИЗАЦИЯ РАБОТЫ ПО ОБУЧЕНИЮ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3.1. Работу по организации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осуществляет кадровая служба органа местного самоуправления либо лицо, в должностные обязанности которого входит работа с кадровым составом (далее - кадровая служба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3.2. Организация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пределение потребности в обучении на очередной календарный год по предложениям непосредственных руководителей органов или их структурных подразделений соответствующих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дготовку сведений об объеме финансирования на обучение в следующем календарном году при составлении местного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формирование списков на обуч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Cs w:val="20"/>
        </w:rPr>
        <w:t xml:space="preserve">утверждение плана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на следующий календарный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дготовку документов, необходимых для направления на обуч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Cs w:val="20"/>
        </w:rPr>
        <w:t xml:space="preserve">внесение сведений о дополнительном образовании в личное дело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 </w:t>
      </w:r>
      <w:r>
        <w:rPr>
          <w:color w:val="000000"/>
          <w:szCs w:val="20"/>
        </w:rPr>
        <w:t xml:space="preserve">и Реестр муниципальных служащих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0"/>
        </w:rPr>
        <w:t xml:space="preserve">3.3. При расчете потребности в обучении </w:t>
      </w:r>
      <w:r>
        <w:rPr>
          <w:szCs w:val="20"/>
        </w:rPr>
        <w:t xml:space="preserve">лиц, замещающих муниципальные должности, муниципальных служащих, и работников </w:t>
      </w:r>
      <w:r>
        <w:rPr>
          <w:color w:val="000000"/>
        </w:rPr>
        <w:t>занимающих должности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 </w:t>
      </w:r>
      <w:r>
        <w:rPr>
          <w:color w:val="000000"/>
          <w:szCs w:val="20"/>
        </w:rPr>
        <w:t>в расчет не включ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обучающиеся в высших учебных заведениях, аспирантуре или докторантуре по профилю специальности без отрыва от службы (работы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достигающие предельного возраста нахождения на муниципальной службе в расчетном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находящиеся в длительных отпусках (по беременности и родам, уходу за ребенком, отпуске без сохранения заработной платы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color w:val="000000"/>
          <w:szCs w:val="20"/>
          <w:lang w:val="en-US"/>
        </w:rPr>
        <w:t>IV</w:t>
      </w:r>
      <w:r>
        <w:rPr>
          <w:b/>
          <w:color w:val="000000"/>
          <w:szCs w:val="20"/>
        </w:rPr>
        <w:t xml:space="preserve">. ФИНАНСИРОВАНИЕ ОБУЧЕНИЯ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4.1. Обуч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осуществляется за счет средств местного бюджета на основании договоров (муниципальных контрактов), заключаемых соответствующим органом местного самоуправления с образовательными учреждениями высшего или дополнительного профессионального образования в соответствии с Федеральным законом №44-ФЗ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>4.2. Л</w:t>
      </w:r>
      <w:r>
        <w:rPr>
          <w:szCs w:val="20"/>
        </w:rPr>
        <w:t xml:space="preserve">ицам, замещающим муниципальные должности, муниципальным служащим и  работникам, </w:t>
      </w:r>
      <w:r>
        <w:rPr>
          <w:color w:val="000000"/>
        </w:rPr>
        <w:t>занимающим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>, направляемым на обучение с отрывом от службы (работы)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местного бюджета в порядке и размерах, предусмотренных для лиц, направляемых в служебные командировк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>4.3. Л</w:t>
      </w:r>
      <w:r>
        <w:rPr>
          <w:szCs w:val="20"/>
        </w:rPr>
        <w:t xml:space="preserve">ица, замещающие муниципальные должности, муниципальные служащие и работники, </w:t>
      </w:r>
      <w:r>
        <w:rPr>
          <w:color w:val="000000"/>
        </w:rPr>
        <w:t>занимающие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>, уволенные по собственной инициативе в период обучения за счет средств местного бюджета до истечения 6 месяцев после обучения обязаны возместить стоимость обучения в соответствии со ст. 249 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color w:val="000000"/>
          <w:szCs w:val="20"/>
          <w:lang w:val="en-US"/>
        </w:rPr>
        <w:t>V</w:t>
      </w:r>
      <w:r>
        <w:rPr>
          <w:b/>
          <w:color w:val="000000"/>
          <w:szCs w:val="20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1. После успешного завершения курса обучения л</w:t>
      </w:r>
      <w:r>
        <w:rPr>
          <w:szCs w:val="20"/>
        </w:rPr>
        <w:t xml:space="preserve">ица, замещающие муниципальные должности, муниципальные служащие и работники, </w:t>
      </w:r>
      <w:r>
        <w:rPr>
          <w:color w:val="000000"/>
        </w:rPr>
        <w:t>занимающие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предоставляют в течение 10 рабочих дней в кадровую службу соответствующего органа местного самоуправления</w:t>
      </w:r>
      <w:r>
        <w:rPr>
          <w:color w:val="000000"/>
        </w:rPr>
        <w:t xml:space="preserve"> документ, подтверждающий прохождение обучения.</w:t>
      </w:r>
    </w:p>
    <w:p>
      <w:pPr>
        <w:pStyle w:val="Style19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EBBBA937FB5F041CB81C821896D5D43FA1A720D6E276D2BC841eF0EG" TargetMode="External"/><Relationship Id="rId3" Type="http://schemas.openxmlformats.org/officeDocument/2006/relationships/hyperlink" Target="consultantplus://offline/ref=0E6EBBBA937FB5F041CB81C821896D5D43F01D7E0E3E706F7A9D4FFB67e70BG" TargetMode="External"/><Relationship Id="rId4" Type="http://schemas.openxmlformats.org/officeDocument/2006/relationships/hyperlink" Target="consultantplus://offline/ref=0E6EBBBA937FB5F041CB81C821896D5D43F01C710130706F7A9D4FFB67e70BG" TargetMode="External"/><Relationship Id="rId5" Type="http://schemas.openxmlformats.org/officeDocument/2006/relationships/hyperlink" Target="consultantplus://offline/ref=0E6EBBBA937FB5F041CB81C821896D5D43F01C740E30706F7A9D4FFB67e70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57:00Z</dcterms:created>
  <dc:creator>User</dc:creator>
  <dc:description/>
  <dc:language>en-US</dc:language>
  <cp:lastModifiedBy>Zver</cp:lastModifiedBy>
  <cp:lastPrinted>2020-05-21T17:29:00Z</cp:lastPrinted>
  <dcterms:modified xsi:type="dcterms:W3CDTF">2020-05-24T08:57:00Z</dcterms:modified>
  <cp:revision>2</cp:revision>
  <dc:subject/>
  <dc:title>ПРОЕКТ</dc:title>
</cp:coreProperties>
</file>