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едоставлении отсрочки</w:t>
      </w:r>
    </w:p>
    <w:p>
      <w:pPr>
        <w:pStyle w:val="Normal"/>
        <w:jc w:val="both"/>
        <w:rPr/>
      </w:pPr>
      <w:r>
        <w:rPr>
          <w:szCs w:val="28"/>
        </w:rPr>
        <w:t xml:space="preserve">арендной плат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szCs w:val="28"/>
        </w:rPr>
        <w:t>В соответствии со статьей 19 Федерального закона от 01.04.2020 № 98-ФЗ                «О внесении изменений в отдельные законодательные акты Российской Федерации по вопросам предупреждения и ликвидации чрезвычайных ситуаций», Федеральным законом от 06.10.2003 № 131-ФЗ «Об общих принципах организации местного самоуправления в Российской Федерации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(далее – постановление Губернатора Московской области)</w:t>
      </w:r>
      <w:r>
        <w:rPr/>
        <w:t xml:space="preserve">, постановлением Правительства Московской области от 16.04.2020 № 208/11 «Об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и о предоставлении мер поддержки при предоставлении имущества, находящегося в собственности Московской области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на основании Устава муниципального образования «Сергиево-Посадский городской округ Московской области», </w:t>
      </w:r>
      <w:r>
        <w:rPr>
          <w:color w:val="000000"/>
        </w:rPr>
        <w:t>Порядка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ого Решением Совета депутатов Сергиево-Посадского городского округа от 19.12.2019 № 13/11-МЗ</w:t>
      </w:r>
      <w:r>
        <w:rPr/>
        <w:t>, учитывая пункт 3 решения Совета депутатов Сергиево-Посадского городского округа Московской области от 17.09.2019 № 01/09         «О правопреемстве органов местного самоуправления Сергиево-Посадского городского округа»,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3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едоставить отсрочку по арендной плате за пользование недвижимым имуществом, за исключением жилых помещений, находящимся в муниципальной собственности, включая земельные участки, расположенные на территории Сергиево-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адского городского округа Московской области (далее – Имущество) за период с 1 марта 2020 года по 1 октября 2020 года (далее – Отсрочка) арендаторам Имущества – юридическим лицам и индивидуальным предпринимателям, осуществляющим основной вид деятельности, указанный в Перечне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№ 434, основной вид деятельности, указанный в Перечне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 208/11, а также основной вид деятельности, указанный в приложении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, что мера поддержки, установленная пунктом 1 настоящего решения предоста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на период с 1 марта 2020 года д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- в размере арендной платы за пользование Имуществом по договору арен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за период со дня прекращения действия режима повышенной готовности,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до 1 октября 2020 года - в размере пятидесяти процентов арендной платы за пользование Имуществом по договору арен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становить, что мера поддержки, установленная пунктом 1 настоящего решения, предоставляется по письменному заявлению арендатора (далее – Заявление), поданному в срок до 1 октября 2020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плата арендной платы за пользование Имуществом за период предоставленной Отсрочки осуществляется в 2021 - 2022 годах поэтапно не чаще одного раза в месяц, равными частями, размер которых не превышает размера половины ежемесячной арендной платы по договору аре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Администрации Сергиево-Посадского городского округа Московской области обеспечить разработку и утверждение условий предоставления Отсрочки и формы Заявления в течение 5 рабочих дней со дня вступления в силу настоящего решения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/>
        </w:rPr>
        <w:t xml:space="preserve"> </w:t>
      </w:r>
      <w:r>
        <w:rPr/>
        <w:t>Рекомендовать юридическим лицам, индивидуальным предпринимателям - арендодателям объектов недвижимости предусмотреть отсрочку уплаты арендной платы по договорам аренды недвижимого имущества с учетом фактического осуществления арендатором недвижимого имущества деятельности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 Опубликовать </w:t>
      </w:r>
      <w:r>
        <w:rPr/>
        <w:t xml:space="preserve">настоящее решение в газете «Вперёд» и разместить в информационно-коммуникационной сети «Интернет»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Настоящее решение вступает в силу на следующий день после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</w:t>
        <w:tab/>
        <w:t xml:space="preserve">                                                                                  М.Ю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>Проект представил:</w:t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0 № 21/01-М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ДЕЯТЕЛЬНОСТИ, В ОТНОШЕНИИ КОТОРЫХ ПРЕДОСТАВЛЯЕТСЯ М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ПРИ ПРЕДОСТАВЛЕНИИ ИМУЩЕСТВА, НАХОДЯЩЕГО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СЕРГИЕВО-ПОСА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6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ВЭД 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тнес-цен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3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зкультурно-оздор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,</w:t>
      </w:r>
    </w:p>
    <w:p>
      <w:pPr>
        <w:pStyle w:val="Normal"/>
        <w:jc w:val="both"/>
        <w:rPr/>
      </w:pPr>
      <w:r>
        <w:rPr/>
        <w:t>Регистр нормативных-правовых актов Московской области - 1 экз.</w:t>
      </w:r>
    </w:p>
    <w:p>
      <w:pPr>
        <w:pStyle w:val="Normal"/>
        <w:rPr/>
      </w:pPr>
      <w:r>
        <w:rPr/>
        <w:t>Управление муниципальной собственности – 3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0» ма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тсрочка предоставляется арендаторам имущества, осуществляющим деятельность по кодам всех уровней данных группировок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8:00Z</dcterms:created>
  <dc:creator>User</dc:creator>
  <dc:description/>
  <cp:keywords/>
  <dc:language>en-US</dc:language>
  <cp:lastModifiedBy>HP</cp:lastModifiedBy>
  <cp:lastPrinted>2020-05-22T09:19:00Z</cp:lastPrinted>
  <dcterms:modified xsi:type="dcterms:W3CDTF">2020-05-22T06:20:00Z</dcterms:modified>
  <cp:revision>4</cp:revision>
  <dc:subject/>
  <dc:title>ПРОЕКТ</dc:title>
</cp:coreProperties>
</file>