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к решению Совета депутатов Сергиево-Посадского городского округ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________________ №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ИВАТИЗАЦИИ МУНИЦИПАЛЬНОГО ИМУЩЕСТВА СЕРГИЕВО-ПОСАДСКОГО ГОРОДСКОГО ОКРУГА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6.07.2006   № 135-ФЗ «О защите конкурен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860,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"Сергиево-Посадский городской округ Московской области", утвержденный Решением Совета депутатов Сергиево-Посадского городского округа Московской области от 19.12.2019 № 13/11-М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регулирует отношения, возникающие при приватизации имущества, находящегося в муниципальной собственности муниципального образования «Сергиево-Посадский городской округ Московской области» (далее – муниципальное имущество), и связанные с ним отношения по управлению муниципальной собствен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не применяется при приватизации муниципального имущества путем преобразования муниципальных унитарных предприятий в акционерные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муниципальной собственности муниципального образования «Сергиево-Посадский городской округ Московской области» Сергиево-Посадского городского округа Московской области, в собственность физических и (или) юридических лиц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унитарных предприятий и муниципаль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.12.2001          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 муниципального имущества прошло не более чем шесть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иродных ресурс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ого жилищного фон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 муниципального образования «Сергиево-Посадский городской округ Московской области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муниципального имущества на основании судебного реш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акций в предусмотренных федеральными законами случаях возникновения у муниципального образования «Сергиево-Посадский городской округ Московской области» права требовать выкупа их акционерным обществ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5">
        <w:r>
          <w:rPr>
            <w:rStyle w:val="InternetLink"/>
          </w:rPr>
          <w:t>статьями 84.2</w:t>
        </w:r>
      </w:hyperlink>
      <w:r>
        <w:rPr/>
        <w:t xml:space="preserve">, </w:t>
      </w:r>
      <w:hyperlink r:id="rId6">
        <w:r>
          <w:rPr>
            <w:rStyle w:val="InternetLink"/>
          </w:rPr>
          <w:t>84.7</w:t>
        </w:r>
      </w:hyperlink>
      <w:r>
        <w:rPr/>
        <w:t xml:space="preserve"> и </w:t>
      </w:r>
      <w:hyperlink r:id="rId7">
        <w:r>
          <w:rPr>
            <w:rStyle w:val="InternetLink"/>
          </w:rPr>
          <w:t>84.8</w:t>
        </w:r>
      </w:hyperlink>
      <w:r>
        <w:rPr/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имущества, передаваемого в собственность управляющей компании в качестве имущественного взноса муниципального образования «Сергиево-Посадский городской округ Московской области»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 декабря 2014 года № 473-ФЗ «О территориях опережающего социально-экономического развития в Российской Федерации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тчуждение указанного в настоящем пункте муниципального имущества регулируется Федеральными законами и (или)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ватизации не подлежит муниципальное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7. Особенности участия субъектов малого и среднего предпринимательства в приватизации арендуемого муниципального недвижимого имущества, устанавливаются иным муниципальным правовым актом Сергиево-Посадского городского округа Моск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ЛАНИРОВА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атизация муниципального имущества производится на основе прогнозного плана (программы) приватизации (далее - Программа приват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ватизации муниципального имущества утверждается Советом депутатов Сергиево-Посадского городского округа Московской области (далее - Совет депутатов) на срок от одного года до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ка проекта Программы приватизации муниципального имущества на плановый период осуществляется администрацией Сергиево-Посадского городского округа Московской области (далее – администрация 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местного самоуправления Сергиево-Посадского городского округа Московской области, юридические лица и граждане вправе направлять в администрацию городского округа свои предлож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грамма приватизации содержит перечень акций открытых акционерных обществ, находящихся в муниципальной собственности, муниципальных унитарных предприятий и иного муниципального имущества, которое планируется приватизировать в соответствующем периоде. В Программе приватизации указываю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грамма приватизации муниципального имущества направляется администрацией городского округа для ее утверждения в Совет депутатов Сергиево-Посадского городского округа Московской области (далее – Совет) в установленном порядке не позднее чем за 15 дней до определенной планом заседаний Совета даты рассмотрения на заседани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муниципального имущества, не включенного в Программу приватизаци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зменения в Программу приватизации муниципального имущества утверждаются Советом депутатов Сергиево-Посадского городского округа в том же порядке, что и Программ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7. Отчет о выполнении Программы приватизации муниципального имущества за прошедший год содержит перечень приватизированных в прошедшем году акций открытых акционерных обществ и иного муниципального имущества с указанием способа, срока и цены сделки приватизации и, не позднее 1 мая, размещается в и</w:t>
      </w:r>
      <w:r>
        <w:rPr>
          <w:bCs/>
        </w:rPr>
        <w:t>нформационно</w:t>
      </w:r>
      <w:r>
        <w:rPr/>
        <w:t>-</w:t>
      </w:r>
      <w:r>
        <w:rPr>
          <w:bCs/>
        </w:rPr>
        <w:t>телекоммуникационной</w:t>
      </w:r>
      <w:r>
        <w:rPr/>
        <w:t xml:space="preserve"> </w:t>
      </w:r>
      <w:r>
        <w:rPr>
          <w:bCs/>
        </w:rPr>
        <w:t>сети «Интернет»</w:t>
      </w:r>
      <w:r>
        <w:rPr/>
        <w:t xml:space="preserve"> по адресу: </w:t>
      </w:r>
      <w:hyperlink r:id="rId9" w:tgtFrame="_blank">
        <w:r>
          <w:rPr>
            <w:rStyle w:val="InternetLink"/>
          </w:rPr>
          <w:t>sergiev-reg.ru</w:t>
        </w:r>
      </w:hyperlink>
      <w:r>
        <w:rPr/>
        <w:t xml:space="preserve"> одновременно с представлением в Сов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образование унитарного предприятия в акционерное обществ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1)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продажа муниципального имущества на конкур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продажа муниципального имущества без объявления це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продажа акций акционерных обществ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об условиях приватизации муниципального имущества принимается в соответствии с Программой приватизации муниципаль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особ приватизации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начальная цена имущества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рок рассрочки платежа (в случае ее предоставлени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проведении продажи муниципального имущества в электронной фор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твержденная электронная форма заявки на участие в продаже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необходимые для приватизации имущества с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став подлежащего приватизации имущественного комплекса унитарного предприят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муниципального имущества размещается в открытом доступе в и</w:t>
      </w:r>
      <w:r>
        <w:rPr>
          <w:rFonts w:cs="Times New Roman" w:ascii="Times New Roman" w:hAnsi="Times New Roman"/>
          <w:bCs/>
          <w:sz w:val="24"/>
          <w:szCs w:val="24"/>
        </w:rPr>
        <w:t>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iev-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дней со дня принятия э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Информационное сообщение о продаже муниципального имущества подлежит размещению в и</w:t>
      </w:r>
      <w:r>
        <w:rPr>
          <w:bCs/>
        </w:rPr>
        <w:t>нформационно</w:t>
      </w:r>
      <w:r>
        <w:rPr/>
        <w:t>-</w:t>
      </w:r>
      <w:r>
        <w:rPr>
          <w:bCs/>
        </w:rPr>
        <w:t>телекоммуникационной</w:t>
      </w:r>
      <w:r>
        <w:rPr/>
        <w:t xml:space="preserve"> </w:t>
      </w:r>
      <w:r>
        <w:rPr>
          <w:bCs/>
        </w:rPr>
        <w:t>сети «Интернет»</w:t>
      </w:r>
      <w:r>
        <w:rPr/>
        <w:t xml:space="preserve"> по адресу: </w:t>
      </w:r>
      <w:hyperlink r:id="rId11" w:tgtFrame="_blank">
        <w:r>
          <w:rPr>
            <w:rStyle w:val="InternetLink"/>
          </w:rPr>
          <w:t>sergiev-reg.ru</w:t>
        </w:r>
      </w:hyperlink>
      <w:r>
        <w:rPr/>
        <w:t xml:space="preserve"> не менее чем за тридцать дней до дня осуществления продажи указанн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формационное сообщение о продаже муниципального имущества должно содержать,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4) место и срок подведения итогов продажи муниципальн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 п.3.3. настоящего Положения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. Документы, представляемые покупателям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физические лица предъявляют </w:t>
      </w:r>
      <w:hyperlink r:id="rId13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4. ОФОРМЛЕНИЕ СДЕЛОК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одажа муниципального имущества оформляется договором купли-продаж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язательными условиями договора купли-продажи муниципального имущества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 Право собственности на приобретаемое муниципальное имущество переходит к покупателю в установленном Федеральным законом от 21.12.2001 № 178-ФЗ «О приватизации государственного и муниципального имущества» порядке после полной его оплаты с учетом особенностей, установленных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5. ОПЛАТА И РАСПРЕДЕЛЕНИЕ ДЕНЕЖ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нежные средства, полученные от продажи муниципального имущества, подлежат перечислению в бюджет Сергиево-Посад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плата приобретаемого покупателем муниципального имущества производится единовременно в течение 30 дней после заключения договора купли-продажи или в рассрочку (в случае ее предост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просы, не урегулированные настоящим Положением, регулируются в соответствии с требованиями 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Положение вступает в силу после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6308E67E59EAF4C54CC2F15ADC31AD17A61701C1F80A7802711047DEC9E3E12073CE059D0DC3114D02E2A402AD655CC755E87CADE50M" TargetMode="External"/><Relationship Id="rId3" Type="http://schemas.openxmlformats.org/officeDocument/2006/relationships/hyperlink" Target="consultantplus://offline/ref=1716308E67E59EAF4C54CC2F15ADC31AD07162791A1480A7802711047DEC9E3E12073CE15681862110997A215F2CCD4BCB6B5ED857M" TargetMode="External"/><Relationship Id="rId4" Type="http://schemas.openxmlformats.org/officeDocument/2006/relationships/hyperlink" Target="consultantplus://offline/ref=83CBAF03D7CD3ECAC4DAD53E9530384E022C9C31544D2586BCE441EA5BC3D3D03C4852423904A546199C4445A6F25339927B09nFY7P" TargetMode="External"/><Relationship Id="rId5" Type="http://schemas.openxmlformats.org/officeDocument/2006/relationships/hyperlink" Target="consultantplus://offline/ref=60CE434A850962E7F032358D874309121F771B7281245D2D811DC4EB695DB8FA7FAC23D62D41BB8E8543ED363C8F6AC49E4E589811MBO" TargetMode="External"/><Relationship Id="rId6" Type="http://schemas.openxmlformats.org/officeDocument/2006/relationships/hyperlink" Target="consultantplus://offline/ref=60CE434A850962E7F032358D874309121F771B7281245D2D811DC4EB695DB8FA7FAC23D32C4CE48B9052B5393E9174CC88525A991310MBO" TargetMode="External"/><Relationship Id="rId7" Type="http://schemas.openxmlformats.org/officeDocument/2006/relationships/hyperlink" Target="consultantplus://offline/ref=60CE434A850962E7F032358D874309121F771B7281245D2D811DC4EB695DB8FA7FAC23D32B42E48B9052B5393E9174CC88525A991310MBO" TargetMode="External"/><Relationship Id="rId8" Type="http://schemas.openxmlformats.org/officeDocument/2006/relationships/hyperlink" Target="consultantplus://offline/ref=60CE434A850962E7F032358D874309121F76197686245D2D811DC4EB695DB8FA6DAC7BDF2C4AF1DFC908E2343D19M8O" TargetMode="External"/><Relationship Id="rId9" Type="http://schemas.openxmlformats.org/officeDocument/2006/relationships/hyperlink" Target="http://www.sergiev-reg.ru/" TargetMode="External"/><Relationship Id="rId10" Type="http://schemas.openxmlformats.org/officeDocument/2006/relationships/hyperlink" Target="http://www.sergiev-reg.ru/" TargetMode="External"/><Relationship Id="rId11" Type="http://schemas.openxmlformats.org/officeDocument/2006/relationships/hyperlink" Target="http://www.sergiev-reg.ru/" TargetMode="External"/><Relationship Id="rId12" Type="http://schemas.openxmlformats.org/officeDocument/2006/relationships/hyperlink" Target="consultantplus://offline/ref=7D66D3AD6C40B0F6C0BEFEF4DCE654C673A50E1F2940E6F5C1C4B6E08DCD4ABAF2C002902407E2E0F11933C2341FE3D0F1972BA6CD7F9141VBZ0Q" TargetMode="External"/><Relationship Id="rId13" Type="http://schemas.openxmlformats.org/officeDocument/2006/relationships/hyperlink" Target="consultantplus://offline/ref=0631A2A13B2FE5A9E45E9DF7530FAF4686ECC1E7EE3ACC0410B5D7BED8145F397872DC54AB68FE6C027B87C1FAZEnE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1:00Z</dcterms:created>
  <dc:creator>ConsultantPlus</dc:creator>
  <dc:description/>
  <dc:language>en-US</dc:language>
  <cp:lastModifiedBy>Zver</cp:lastModifiedBy>
  <cp:lastPrinted>2020-03-04T19:22:00Z</cp:lastPrinted>
  <dcterms:modified xsi:type="dcterms:W3CDTF">2020-05-25T12:51:00Z</dcterms:modified>
  <cp:revision>2</cp:revision>
  <dc:subject/>
  <dc:title>СОВЕТ ДЕПУТАТОВ ГОРОДСКОГО ПОСЕЛЕНИЯ ПУШКИНО</dc:title>
</cp:coreProperties>
</file>