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</w:t>
      </w:r>
    </w:p>
    <w:p>
      <w:pPr>
        <w:pStyle w:val="Normal"/>
        <w:jc w:val="both"/>
        <w:rPr/>
      </w:pPr>
      <w:r>
        <w:rPr/>
        <w:t xml:space="preserve">области от 19.12.2019 № 13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городского округа на 2020 год и </w:t>
      </w:r>
    </w:p>
    <w:p>
      <w:pPr>
        <w:pStyle w:val="Normal"/>
        <w:jc w:val="both"/>
        <w:rPr/>
      </w:pPr>
      <w:r>
        <w:rPr/>
        <w:t>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Сергиево-Посадский городской округ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городского округа Московской области от 19.12.2019 № 13/02-МЗ «О бюджете Сергиево-Посадского городского округа на 2020 год и на плановый период 2021 и 2022 годов» следующие изменения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 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Утвердить основные характеристики бюджета Сергиево-Посадского городского округа на 2020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городского округа в сумме 10 439 582,8 тыс. рублей, в том числе объем межбюджетных трансфертов, получаемых из других бюджетов бюджетной системы Российской Федерации, в сумме 5 239 493,3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10 891 483,8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городского округа в сумме 451 901,0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Пункт 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Утвердить основные характеристики бюджета Сергиево-Посадского городского округа на плановый период 2021 и 2022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городского округа на 2021 год в сумме 11 083 275,1 тыс. рублей, в том числе объем межбюджетных трансфертов, получаемых из других бюджетов бюджетной системы Российской Федерации в сумме 5 643015,1 тыс. рублей и на 2022 год в сумме 11 279 343,9 тыс. рублей, в том числе объем межбюджетных трансфертов, получаемых из других бюджетов бюджетной системы Российской Федерации, в сумме 5 622 990,9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городского округа на 2021 год в сумме 11 083 275,1 тыс. рублей, в том числе условно утвержденные расходы в сумме 136 062,3 тыс. рублей, и на 2022 год в сумме 11 279 343,9 тыс. рублей, в том числе условно утвержденные расходы в сумме 282 817,6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городского округа на 2021 год в сумме 0,0 тыс.рублей, на 2022 год в сумме 0,0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Дополнить абзац 2 пункта 7 подпунктом г) следующего содержания:</w:t>
      </w:r>
    </w:p>
    <w:p>
      <w:pPr>
        <w:pStyle w:val="Normal"/>
        <w:jc w:val="both"/>
        <w:rPr/>
      </w:pPr>
      <w:r>
        <w:rPr/>
        <w:tab/>
        <w:t>«г) субсидии юридическим лицам в сумме 24 700 тыс. рублей.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Пункт 11 изложить в новой редакции:</w:t>
      </w:r>
    </w:p>
    <w:p>
      <w:pPr>
        <w:pStyle w:val="Normal"/>
        <w:jc w:val="both"/>
        <w:rPr/>
      </w:pPr>
      <w:r>
        <w:rPr/>
        <w:tab/>
        <w:t>«11. Установить верхний предел муниципального долга муниципального образования «Сергиево-Посадский городской округ Московской области» по состоянию на 1 января 2021 года в размере 1 307 715,1 тыс. рублей, в том числе по выданным муниципальным гарантиям в размере 0,0 тыс.рублей, на 1 января 2022 года в размере 1 307 715,1 тыс.рублей, в том числе по выданным муниципальным гарантиям в размере 0,0 тыс.рублей, и на 1 января 2023 года в размере 1 307 715,1 тыс. рублей, в том числе по выданным муниципальным гарантиям в размере 0,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Пункт 12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2. Установить предельный объем муниципального долга на 2020 год в размере 1 522 715,1 тыс. рублей, в том числе по выданным муниципальным гарантиям в размере       215 000,0 тыс.рублей, на 2021 год в размере 1 440 531,2 тыс. рублей, в том числе по выданным муниципальным гарантиям в размере 0,0 рублей и на 2022 год в размере 1 440 531,2 тыс.рублей, в том числе по выданным муниципальным гарантиям в размере 0,0 рублей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ункт 14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4. Установить предельный объем заимствований Сергиево-Посадского городского округа в течение 2020 года в сумме 1 307 715,1 тыс. рублей тыс. рублей, 2021 года в сумме 1 307 715,1 тыс. рублей, 2022 года в сумме 1 307 715,1 тыс. рублей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  <w:t>7. Дополнить решение пунктом 18.1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18.1.Финансовый орган </w:t>
      </w:r>
      <w:r>
        <w:rPr>
          <w:bCs/>
        </w:rPr>
        <w:t>осуществляет доведение лимитов бюджетных обязательств на 2020 год до главных распорядителей средств бюджета Сергиево-Посадского городского округа Московской области по расходам, не включенным в перечень расходов бюджета Сергиево-Посадского городского округа Московской области, по которым осуществляется приостановление ранее доведенных лимитов бюджетных обязательств до главных распорядителей средств местного бюджета по расходам, утвержденным распоряжением главы Сергиево-Посадского городского округа Московской области от 25.05.2020 №54-РГ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Приложения №№1,5,6,7,8,9,11 изложить в новой редакции согласно приложениям №№1,2,3,4,5,6,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М.Ю. 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>Ю.С. Щеголятова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0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2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+</dc:creator>
  <dc:description/>
  <cp:keywords/>
  <dc:language>en-US</dc:language>
  <cp:lastModifiedBy>HP</cp:lastModifiedBy>
  <cp:lastPrinted>2020-05-28T10:46:00Z</cp:lastPrinted>
  <dcterms:modified xsi:type="dcterms:W3CDTF">2020-05-29T11:53:00Z</dcterms:modified>
  <cp:revision>229</cp:revision>
  <dc:subject/>
  <dc:title>Сергиево-Посадский район</dc:title>
</cp:coreProperties>
</file>