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иложение 1</w:t>
      </w:r>
    </w:p>
    <w:p>
      <w:pPr>
        <w:pStyle w:val="Normal"/>
        <w:rPr/>
      </w:pPr>
      <w:r>
        <w:rPr/>
        <w:t>к Решению Совета депутатов Сергиево-Посадского</w:t>
      </w:r>
    </w:p>
    <w:p>
      <w:pPr>
        <w:pStyle w:val="Normal"/>
        <w:rPr/>
      </w:pPr>
      <w:r>
        <w:rPr/>
        <w:t xml:space="preserve">городского округа от 07.11.2019 № 08/02-МЗ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о статьей 346.26 главы 26.3 части второй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изменения в приложение 1 к Решению Совета депутатов Сергиево-Посадского городского округа от 07.11.2019 № 08/02-МЗ «О системе налогообложения в виде единого налога на вмененный доход для отдельных видов деятельности в Сергиево-Посадском городском округе Московской области, изложив строку 2.1.8 в ново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71"/>
        <w:gridCol w:w="1927"/>
        <w:gridCol w:w="1360"/>
        <w:gridCol w:w="19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территория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, рабочий посело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ая продукция и пи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0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0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0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опубликования и распространяется на правоотношения, возникшие с 01.01.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"Вперёд" и разместить в информационно-телекоммуникационной сети Интернет по адресу: sergiev-reg.r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М.Ю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2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  <w:r>
        <w:br w:type="page"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0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2:00Z</dcterms:created>
  <dc:creator>+</dc:creator>
  <dc:description/>
  <cp:keywords/>
  <dc:language>en-US</dc:language>
  <cp:lastModifiedBy>HP</cp:lastModifiedBy>
  <cp:lastPrinted>2015-09-30T17:13:00Z</cp:lastPrinted>
  <dcterms:modified xsi:type="dcterms:W3CDTF">2020-05-29T12:06:00Z</dcterms:modified>
  <cp:revision>37</cp:revision>
  <dc:subject/>
  <dc:title>О внесении изменений и дополнение</dc:title>
</cp:coreProperties>
</file>