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депутатов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убличные слушания представляется проект ________________ (наименование проект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порядке, установленном статьями 5.1 </w:t>
        <w:br/>
        <w:t>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уполномоченный на проведение публичных слушаний - _____________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- ______________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материалы по теме публичных слушаний представлены на экспозиции по адресу ______________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зиция открыта с ______ (дата открытия экспозиции) по ______ (дата закрытия экспозиции). Часы работы: __________. __________ (дата, время) на выставке проводятся консультации по теме публичных слуша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участников публичных слушаний состоится __________ (дата, время) по адресу _______________. Время начала регистрации участников__________ (не менее чем за 30 мин. до начала собрани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рок с ______ до 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ого отправления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убличных слушаний в режиме ВКС прием предложений и замечаний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ого сайта Сергиево-Посадского городского округа в сети «Интернет» по адресу: sergiev-reg.ru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pks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8(496)551-51-86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 по проекту________________________ (наименование проекта) размещены на сайте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ks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53:00Z</dcterms:created>
  <dc:creator>Белова Светлана Викторовна</dc:creator>
  <dc:description/>
  <cp:keywords/>
  <dc:language>en-US</dc:language>
  <cp:lastModifiedBy>Zver</cp:lastModifiedBy>
  <cp:lastPrinted>2020-05-20T16:50:00Z</cp:lastPrinted>
  <dcterms:modified xsi:type="dcterms:W3CDTF">2020-05-30T11:54:00Z</dcterms:modified>
  <cp:revision>4</cp:revision>
  <dc:subject/>
  <dc:title/>
</cp:coreProperties>
</file>