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67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б организации и проведении публичных слушаний по вопросам градостроительной деятельности в Сергиево-Посадском городском округе Московской области, утвержденное решением Совета депутатов Сергиево-Посадского городского округа от 27.02.2020 №17/03-МЗ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соблюдения прав граждан на участие в обсуждении вопросов местного значения Сергиево-Посадского городского округа в период режима повышенной готовности и введения ограничительных мер, 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30.03.1999 №52-ФЗ «О санитарно-эпидемиологическом благополучии населения», учитывая Методические рекомендации заместителя Председателя Правительства Московской области – руководителя Главного управления территориальной политики Московской области М.Н. Нагорной от 30.04.2020 №Исх8025, </w:t>
      </w:r>
    </w:p>
    <w:p>
      <w:pPr>
        <w:pStyle w:val="Style20"/>
        <w:ind w:firstLine="567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Совет депутатов Сергиево-Посадского округа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 xml:space="preserve">Внести в Положение об организации и проведении публичных слушаний по вопросам градостроительной деятельности в Сергиево-Посадском городском округе Московской области, утвержденное решением Совета депутатов Сергиево-Посадского городского округа Московской области от 27.02.2020 №17/03-МЗ (далее - Положение)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 xml:space="preserve">1.1 Раздел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  <w:lang w:val="en-US"/>
        </w:rPr>
        <w:t>I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 xml:space="preserve"> «ОБЩИЕ ПОЛОЖЕНИЯ» дополнить пунктом 1.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«1.5 В случае введения на территории Российской Федерации, Московской области, Сергиево-Посадского городского округа Московской области режимов повышенной готовности, чрезвычайной ситуации, чрезвычайного положения публичные слушания могут проводится в режиме видеоконференцсвязи (далее – режим ВКС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1.2 Абзац 4 пункта 4.3 раздела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II. «ПОРЯДОК ОРГАНИЗАЦИИ И ПРОВЕДЕНИЯ ПУБЛИЧНЫХ СЛУШАНИЙ» дополнить текстом следующего содержания: «, а в случае проведения публичных слушаний в режиме ВКС о дате, времени, и адресе ВКС в информационно-телекоммуникационной сети «Интернет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1.3 Первое предложение подпункта 6) пункта 4.6 раздела II. «ПОРЯДОК ОРГАНИЗАЦИИ И ПРОВЕДЕНИЯ ПУБЛИЧНЫХ СЛУШАНИЙ» дополнить текстом следующего содержания: «, а в случае проведения публичных слушаний в режиме ВКС о дате, времени и адресе в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нформационно-телекоммуникационной сети «Интернет»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1.4 Пункт 10.2 раздела II. «ПОРЯДОК ОРГАНИЗАЦИИ И ПРОВЕДЕНИЯ ПУБЛИЧНЫХ СЛУШАНИЙ» дополнить абзацем следующего содержания: «При проведении публичных слушаний в режиме ВКС уполномоченный орган осуществляет прием предложений и замечаний через официальный сайт, по адресу электронной почты и телефонам горячей линии, указанные в оповещении о начале публичных слуша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1.5 Пункт 11.3 II. «ПОРЯДОК ОРГАНИЗАЦИИ И ПРОВЕДЕНИЯ ПУБЛИЧНЫХ СЛУШАНИЙ» дополнить абзацем следующего содержания: «Регистрация лиц, желающих выступить на собрании в режиме ВКС, осуществляется в виде заявки, направленной через официальный сайт или телефоны горячей линии, указанные в оповещении о начале публичных слушан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1.6 Пункт 11.10 II. «ПОРЯДОК ОРГАНИЗАЦИИ И ПРОВЕДЕНИЯ ПУБЛИЧНЫХ СЛУШАНИЙ» дополнить текстом следующего содержания: «, за исключением выступления на собрании в режиме ВКС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color w:val="222222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1.7 Приложение 1 к Положению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2. Опубликовать настоящее решение в газете «Вперёд» и разместить в информационно-телекоммуникационной сети Интернет по адресу: sergiev-reg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 xml:space="preserve"> </w:t>
        <w:tab/>
        <w:t xml:space="preserve">       </w:t>
        <w:tab/>
        <w:t xml:space="preserve">                                     М.Ю. Токар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2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решению Совета депутатов Сергиево-Посадского городского округа Москов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вещение о начале публичных слуша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убличные слушания представляется проект ________________ (наименование проекта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чные слушания проводятся в порядке, установленном статьями 5.1 </w:t>
        <w:br/>
        <w:t>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в Сергиево-Посадском городском округе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уполномоченный на проведение публичных слушаний - _____________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убличных слушаний - ______________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ые материалы по теме публичных слушаний представлены на экспозиции по адресу ______________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озиция открыта с ______ (дата открытия экспозиции) по ______ (дата закрытия экспозиции). Часы работы: __________. __________ (дата, время) на выставке проводятся консультации по теме публичных слушаний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участников публичных слушаний состоится __________ (дата, время) по адресу _______________. Время начала регистрации участников__________ (не менее чем за 30 мин. до начала собрания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проведения публичных слушаний участники публичных слушаний имеют право представить свои предложения и замеч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срок с ______ до ________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тового отправления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публичных слушаний в режиме ВКС прием предложений и замечаний осуществляется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фициального сайта Сергиево-Посадского городского округа в сети «Интернет» по адресу: sergiev-reg.ru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upks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8(496)551-51-86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материалы по проекту________________________ (наименование проекта) размещены на сайте 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ло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куратура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информационной политики – 1 экз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 нормативных-правовых актов Московской области - 1 экз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градостроительной деятельности –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8» мая 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ks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6:00Z</dcterms:created>
  <dc:creator>Белова Светлана Викторовна</dc:creator>
  <dc:description/>
  <cp:keywords/>
  <dc:language>en-US</dc:language>
  <cp:lastModifiedBy>HP</cp:lastModifiedBy>
  <cp:lastPrinted>2020-05-29T14:32:00Z</cp:lastPrinted>
  <dcterms:modified xsi:type="dcterms:W3CDTF">2020-05-29T12:08:00Z</dcterms:modified>
  <cp:revision>5</cp:revision>
  <dc:subject/>
  <dc:title/>
</cp:coreProperties>
</file>