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jc w:val="both"/>
        <w:rPr/>
      </w:pPr>
      <w:r>
        <w:rPr/>
        <w:t>Об утверждении Плана работы Совета депутатов Сергиево-Посадского городского округа на второе полугодие 2020 года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/>
        <w:t xml:space="preserve"> </w:t>
      </w:r>
      <w:r>
        <w:rPr>
          <w:rFonts w:cs="Arial"/>
        </w:rPr>
        <w:t>целях организации работы представительного органа местного самоуправления Сергиево-Посадского городского округ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.</w:t>
        <w:tab/>
        <w:t>Утвердить план работы Совета депутатов Сергиево-Посадского городского округа на второе полугодие 2020 года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2.</w:t>
        <w:tab/>
        <w:t>Направить план работы Совета депутатов Сергиево-Посадского городского округа на второе полугодие 2020 года главе Сергиево-Поса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3. Направить план работы Совета депутатов Сергиево-Посадского городского округа на второе полугодие 2020 года в Сергиево-Посадскую городскую прокуратуру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tabs>
          <w:tab w:val="clear" w:pos="708"/>
          <w:tab w:val="left" w:pos="490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rPr/>
      </w:pPr>
      <w:r>
        <w:rPr/>
        <w:t>ОКУ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8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28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Специалист</dc:creator>
  <dc:description/>
  <cp:keywords/>
  <dc:language>en-US</dc:language>
  <cp:lastModifiedBy>HP</cp:lastModifiedBy>
  <cp:lastPrinted>2020-01-14T16:19:00Z</cp:lastPrinted>
  <dcterms:modified xsi:type="dcterms:W3CDTF">2020-05-29T12:16:00Z</dcterms:modified>
  <cp:revision>3</cp:revision>
  <dc:subject/>
  <dc:title/>
</cp:coreProperties>
</file>