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Normal"/>
        <w:ind w:right="453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Об утверждении ликвидационного баланса </w:t>
      </w:r>
      <w:r>
        <w:rPr/>
        <w:t>муниципального учреждения Контрольный орган муниципального образования сельское поселение Березняковское Сергиево-Посадского муниципального района Московской области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от 19.12.2019 № 13/16,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Утвердить ликвидационный баланс муниципального учреждения Контрольный орган муниципального образования сельское поселение Березняковское Сергиево-Посадского муниципального района Московской области (прилагается).</w:t>
      </w:r>
    </w:p>
    <w:p>
      <w:pPr>
        <w:pStyle w:val="Normal"/>
        <w:ind w:right="-5" w:firstLine="567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>
          <w:u w:val="single"/>
        </w:rPr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2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>Ю.С. Щеголят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Ликвидационная комиссия по ликвидации муниципального учреждения Контрольный орган муниципального образования сельское поселение Березняковское Сергиево-Посадского муниципального района Московской области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8» ма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type w:val="nextPage"/>
      <w:pgSz w:w="11906" w:h="16838"/>
      <w:pgMar w:left="1701" w:right="851" w:gutter="0" w:header="709" w:top="4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11:00Z</dcterms:created>
  <dc:creator>Специалист</dc:creator>
  <dc:description/>
  <cp:keywords/>
  <dc:language>en-US</dc:language>
  <cp:lastModifiedBy>HP</cp:lastModifiedBy>
  <cp:lastPrinted>2020-05-29T10:36:00Z</cp:lastPrinted>
  <dcterms:modified xsi:type="dcterms:W3CDTF">2020-05-29T12:13:00Z</dcterms:modified>
  <cp:revision>7</cp:revision>
  <dc:subject/>
  <dc:title/>
</cp:coreProperties>
</file>