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9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8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1039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00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39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76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70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994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в том числе  молодых семей и молодых специалистов, для чего ввести (приобрести) 429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жильем граждан, проживающих на сельских территориях, в том числе  молодых семей и молодых специалистов, для чего ввести (приобрести) 429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безнадзорных животны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Устойчив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в сельской местности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 на уменьшение численности  безнадзорных живот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ПК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8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Устойчивое развит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безнадзор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обработанных от борщевика, 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1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1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, совершенствование их профессионального мастерства</w:t>
            </w:r>
          </w:p>
        </w:tc>
      </w:tr>
      <w:tr>
        <w:trPr>
          <w:trHeight w:val="10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Устойчив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в том числе  молодых семей и молодых специалистов, для чего ввести (приобрести) 429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на сельских территориях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в  сельской  местности, в том числе молодых семей и молодых специалистов, в количестве  429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Устойчивое развитие сельских территори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661"/>
        <w:gridCol w:w="1701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том числе молодых семей и молодых специалистов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жилищных условий граждан, проживающих на сельских территориях, </w:t>
            </w:r>
            <w:r>
              <w:rPr>
                <w:rFonts w:cs="Times New Roman" w:ascii="Times New Roman" w:hAnsi="Times New Roman"/>
                <w:bCs/>
                <w:sz w:val="20"/>
              </w:rPr>
              <w:t>в том числе молодых семей и молодых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том числе молодых семей и молодых специалистов</w:t>
            </w:r>
          </w:p>
        </w:tc>
      </w:tr>
      <w:tr>
        <w:trPr>
          <w:trHeight w:val="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безнадзорных животны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уществление переданных полномочий Московской области по организации проведения мероприятий по отлову и содержанию безнадзорных живот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ПК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2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992"/>
        <w:gridCol w:w="1701"/>
        <w:gridCol w:w="1700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133B41789EBCF02F53C2104C9882D4129068E3F747FD8F5994243DFE2DD0P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3:00Z</dcterms:created>
  <dc:creator>Чуклова А.В.</dc:creator>
  <dc:description/>
  <dc:language>en-US</dc:language>
  <cp:lastModifiedBy>Бахирева</cp:lastModifiedBy>
  <cp:lastPrinted>2019-12-18T11:34:00Z</cp:lastPrinted>
  <dcterms:modified xsi:type="dcterms:W3CDTF">2020-06-01T12:23:00Z</dcterms:modified>
  <cp:revision>2</cp:revision>
  <dc:subject/>
  <dc:title>Паспорт</dc:title>
</cp:coreProperties>
</file>