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323 52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 80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903,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9 37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3 768 1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60 9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770 8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786 4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lang w:val="en-US"/>
              </w:rPr>
            </w:pPr>
            <w:r>
              <w:rPr>
                <w:rFonts w:cs="Times New Roman" w:ascii="Times New Roman" w:hAnsi="Times New Roman"/>
                <w:szCs w:val="19"/>
                <w:lang w:val="en-US"/>
              </w:rPr>
              <w:t>4</w:t>
            </w:r>
            <w:r>
              <w:rPr>
                <w:rFonts w:cs="Times New Roman" w:ascii="Times New Roman" w:hAnsi="Times New Roman"/>
                <w:szCs w:val="19"/>
              </w:rPr>
              <w:t xml:space="preserve"> 091 7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79 7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873 76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975 8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2%.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70% в 202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3%.</w:t>
            </w:r>
          </w:p>
          <w:p>
            <w:pPr>
              <w:pStyle w:val="Normal"/>
              <w:spacing w:lineRule="auto" w:line="240" w:before="0" w:after="0"/>
              <w:jc w:val="both"/>
              <w:rPr/>
            </w:pPr>
            <w:r>
              <w:rPr>
                <w:rFonts w:cs="Times New Roman" w:ascii="Times New Roman" w:hAnsi="Times New Roman"/>
              </w:rPr>
              <w:t>Увеличение количества посещений театров (мероприятий в России) до 115%.</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2 г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муниципальной поддержки лучших работников сельских учреждений культуры) – 116,5%</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муниципальной поддержки лучших сельских учреждений культуры) – 116,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 115,7%.</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3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в т.ч. кинооборудование - 3 ед. до 2023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3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и народных художественных промыслов»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и народных художественных промыслов»</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60"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муниципальной поддержки лучших работников сельских учрежден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муниципальной поддержки лучших сельских учрежден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5.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2</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5</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3,1</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7</w:t>
            </w:r>
          </w:p>
        </w:tc>
        <w:tc>
          <w:tcPr>
            <w:tcW w:w="1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в т.ч. кино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152"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w:t>
            </w:r>
          </w:p>
          <w:p>
            <w:pPr>
              <w:pStyle w:val="ConsPlusCell"/>
              <w:rPr>
                <w:rFonts w:ascii="Times New Roman" w:hAnsi="Times New Roman" w:cs="Times New Roman"/>
                <w:b/>
                <w:b/>
                <w:sz w:val="8"/>
              </w:rPr>
            </w:pPr>
            <w:r>
              <w:rPr>
                <w:rFonts w:cs="Times New Roman" w:ascii="Times New Roman" w:hAnsi="Times New Roman"/>
                <w:b/>
                <w:sz w:val="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4"/>
          <w:type w:val="nextPage"/>
          <w:pgSz w:orient="landscape" w:w="16838" w:h="11906"/>
          <w:pgMar w:left="1134" w:right="1134" w:gutter="0" w:header="709" w:top="1843" w:footer="0"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и народных художественных промыслов»</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муниципаль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муниципаль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музее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КДУ  - количество клубно-досуговых учреждений построенных, реконструированных и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построенных, реконструированных и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в т.ч. кино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олучивших современное оборудование в текуще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5"/>
          <w:type w:val="nextPage"/>
          <w:pgSz w:orient="landscape" w:w="16838" w:h="11906"/>
          <w:pgMar w:left="1134" w:right="1134" w:gutter="0" w:header="709" w:top="1843"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6"/>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и народных художественных промыслов»</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и народных художественных промыслов»</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2%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7"/>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и народных художественных промыслов» 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казен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казен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К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8"/>
          <w:type w:val="nextPage"/>
          <w:pgSz w:w="11906" w:h="16838"/>
          <w:pgMar w:left="1985" w:right="567" w:gutter="0" w:header="709" w:top="1134" w:footer="0"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И НАРОДНЫХ ХУДОЖЕСТВЕННЫХ ПРОМЫСЛОВ»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9"/>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0"/>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4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КУК «Библиотека городского поселения Скоропусковск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4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1"/>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85 7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619 9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 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2 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7 4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6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78 2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617 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70% в 2022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3%.</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театров (мероприятий в России) до 1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2 до 2022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муниципаль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муниципальной поддержки лучших сельских учреждений культуры) – 116,5%</w:t>
            </w:r>
          </w:p>
        </w:tc>
      </w:tr>
    </w:tbl>
    <w:p>
      <w:pPr>
        <w:sectPr>
          <w:headerReference w:type="default" r:id="rId1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9 2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1 9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9 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3 0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1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К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36 3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8 7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36 3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8 70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482 9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24 0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482 9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24 0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6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 6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85 7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619 9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2 9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7 4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6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78 2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617 3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t xml:space="preserve"> </w:t>
            </w:r>
            <w:r>
              <w:rPr>
                <w:rFonts w:cs="Times New Roman" w:ascii="Times New Roman" w:hAnsi="Times New Roman"/>
                <w:szCs w:val="23"/>
              </w:rPr>
              <w:t>к уровню 2017 года до 115,7%.</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3 ед. в 2022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в т.ч. кинооборудование - 3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3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6%.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иц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16"/>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Проведение капитального ремонта, технического переоснащения и благоустройства территорий муниципаль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rPr>
              <w:t>40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9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К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8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3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17 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18"/>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06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19"/>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20"/>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21"/>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22"/>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99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99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5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89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89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23"/>
      <w:type w:val="nextPage"/>
      <w:pgSz w:orient="landscape" w:w="16838" w:h="11906"/>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18:00Z</dcterms:created>
  <dc:creator>User</dc:creator>
  <dc:description/>
  <dc:language>en-US</dc:language>
  <cp:lastModifiedBy>Zver</cp:lastModifiedBy>
  <cp:lastPrinted>2020-04-27T14:52:00Z</cp:lastPrinted>
  <dcterms:modified xsi:type="dcterms:W3CDTF">2020-06-01T17:18:00Z</dcterms:modified>
  <cp:revision>2</cp:revision>
  <dc:subject/>
  <dc:title/>
</cp:coreProperties>
</file>