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4855" w:hanging="0"/>
        <w:jc w:val="center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3135</wp:posOffset>
                </wp:positionH>
                <wp:positionV relativeFrom="paragraph">
                  <wp:posOffset>635</wp:posOffset>
                </wp:positionV>
                <wp:extent cx="2448560" cy="993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ы постановлением главы Сергиево-Посадского городского округа  от 08.06.2020 г. № 832-П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8.2pt;mso-wrap-distance-left:9pt;mso-wrap-distance-right:9pt;mso-wrap-distance-top:0pt;mso-wrap-distance-bottom:0pt;margin-top:0.05pt;mso-position-vertical-relative:text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Утверждены постановлением главы Сергиево-Посадского городского округа  от 08.06.2020 г. № 832-ПГ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center"/>
        <w:rPr>
          <w:szCs w:val="20"/>
        </w:rPr>
      </w:pPr>
      <w:r>
        <w:rPr/>
        <w:t xml:space="preserve">Условия предоставления отсрочки </w:t>
      </w:r>
      <w:r>
        <w:rPr>
          <w:szCs w:val="20"/>
        </w:rPr>
        <w:t xml:space="preserve">по арендной плате за </w:t>
      </w:r>
      <w:r>
        <w:rPr>
          <w:szCs w:val="28"/>
        </w:rPr>
        <w:t>пользование недвижимым имуществом, за исключением жилых помещений, находящимся в муниципальной собственности, включая земельные участки, расположенные на территории Сергиево-Посадского городского округа Московской области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е Условия устанавливают правила предоставления юридическим лицам и индивидуальным предпринимателям отсрочки </w:t>
      </w:r>
      <w:r>
        <w:rPr>
          <w:szCs w:val="20"/>
        </w:rPr>
        <w:t xml:space="preserve">по арендной плате </w:t>
      </w:r>
      <w:r>
        <w:rPr>
          <w:szCs w:val="28"/>
        </w:rPr>
        <w:t>недвижимым имуществом, за исключением жилых помещений, находящимся в муниципальной собственности, включая земельные участки, расположенные на территории Сергиево-Посадского городского округа Московской области</w:t>
      </w:r>
      <w:r>
        <w:rPr/>
        <w:t xml:space="preserve"> (далее – Условия)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Отсрочка </w:t>
      </w:r>
      <w:r>
        <w:rPr>
          <w:szCs w:val="20"/>
        </w:rPr>
        <w:t xml:space="preserve">по арендной плате </w:t>
      </w:r>
      <w:r>
        <w:rPr>
          <w:szCs w:val="28"/>
        </w:rPr>
        <w:t>недвижимым имуществом, за исключением жилых помещений, находящимся в муниципальной собственности, включая земельные участки, расположенные на территории Сергиево-Посадского городского округа Московской области (далее – Имущество) предоставляется за период с 1 марта 2020 года по 1 октября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срочка предоста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- в размере арендной платы за пользование Имуществом по договору аре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, до 1 октября 2020 года - в размере пятидесяти процентов арендной платы за пользование Имуществом по договору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тсрочка распространяет свое действие исключительно на юридических лиц и индивидуальных предпринимателей, осуществляющих основной вид деятельности, указанный в Перечне отраслей российской экономики, в наибольшей степени пострадавших в результате распространения новой коронавирусной инфекции, утвержденном постановлением Правительства Российской Федерации от 03.04.2020         № 434, основной вид деятельности, указанный в Перечне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утвержденном постановлением Правительства Московской области от 16.04.2020 № 208/11, а также основной вид деятельности, указанный в приложении к решению Совета депутатов Сергиево-Посадского городского округа Московской области «О предоставлении отсрочки арендной платы» от 20.05.2020 № 21/01-М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Основной код вида деятельности определяется </w:t>
      </w:r>
      <w:r>
        <w:rPr/>
        <w:t>в соответствии с выпиской из ЕГРЮЛ или ЕГРИП арендатора на момент утверждения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Отсрочка предоставляется юридическим лицам и индивидуальным предпринимателям (далее – Заявитель) на основании поданного ими Заявления о предоставлении отсрочки </w:t>
      </w:r>
      <w:r>
        <w:rPr>
          <w:szCs w:val="20"/>
        </w:rPr>
        <w:t xml:space="preserve">по арендной плате за пользование </w:t>
      </w:r>
      <w:r>
        <w:rPr>
          <w:szCs w:val="28"/>
        </w:rPr>
        <w:t>недвижимым имуществом, за исключением жилых помещений, находящимся в муниципальной собственности, включая земельные участки, расположенные на территории Сергиево-Посадского городского округа Московской области согласно форме, утвержденной постановлением главы Сергиево-Посадского городского округа (далее – Заявл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плата арендной платы за пользование Имуществом за период предоставленной Отсрочки осуществляется в 2021 - 2022 годах поэтапно не чаще одного раза в месяц, равными частями, размер которых не превышает размера половины ежемесячной арендной платы по договору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становление арендодателем дополнительных платежей, подлежащих уплате арендатором в связи с предоставлением отсрочки, не допуск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арендодатель освобождается от оплаты таких услуг и (или) несения таки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Заявитель направляет Заявление, которое подается в период до 1 октября 2020 года, по своему выбору:</w:t>
      </w:r>
    </w:p>
    <w:p>
      <w:pPr>
        <w:pStyle w:val="Normal"/>
        <w:ind w:firstLine="708"/>
        <w:jc w:val="both"/>
        <w:rPr/>
      </w:pPr>
      <w:r>
        <w:rPr/>
        <w:t xml:space="preserve">1)  на адрес электронной почты: </w:t>
      </w:r>
      <w:hyperlink r:id="rId2"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</w:rPr>
        <w:t>zemspgo@mail.ru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посредством государственной информационной системы Московской области «Портал государственных и муниципальных услуг (функций) Московской области (далее – РПГУ), расположенной в информационно-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аименование услуги «Предоставление отсрочки по арендной плате за пользование недвижимым имуществом, находящимся в муниципальной собственности, а также земельными участками, находящимися в муниципальной собственности или государственная собственность на которые не разграничена»).</w:t>
      </w:r>
    </w:p>
    <w:p>
      <w:pPr>
        <w:pStyle w:val="Normal"/>
        <w:ind w:firstLine="708"/>
        <w:jc w:val="both"/>
        <w:rPr/>
      </w:pPr>
      <w:r>
        <w:rPr/>
        <w:t xml:space="preserve">12. Решение о предоставлении отсрочки </w:t>
      </w:r>
      <w:r>
        <w:rPr>
          <w:szCs w:val="20"/>
        </w:rPr>
        <w:t xml:space="preserve">за </w:t>
      </w:r>
      <w:r>
        <w:rPr>
          <w:szCs w:val="28"/>
        </w:rPr>
        <w:t>пользование недвижимым имуществом, за исключением жилых помещений, находящимся в муниципальной собственности, включая земельные участки, расположенные на территории Сергиево-Посадского городского округа Московской области</w:t>
      </w:r>
      <w:r>
        <w:rPr/>
        <w:t xml:space="preserve"> (далее – Решение) принимается администрацией Сергиево-Посадского городского округа в форме уведомления согласно приложению к настоящим Условиям.</w:t>
      </w:r>
    </w:p>
    <w:p>
      <w:pPr>
        <w:pStyle w:val="Normal"/>
        <w:ind w:firstLine="708"/>
        <w:jc w:val="both"/>
        <w:rPr/>
      </w:pPr>
      <w:r>
        <w:rPr/>
        <w:t>13. Решение о предоставлении отсрочки принимае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>а) Заявления;</w:t>
      </w:r>
    </w:p>
    <w:p>
      <w:pPr>
        <w:pStyle w:val="Normal"/>
        <w:ind w:firstLine="708"/>
        <w:jc w:val="both"/>
        <w:rPr/>
      </w:pPr>
      <w:r>
        <w:rPr/>
        <w:t>б) документа, удостоверяющего личность Заявителя (для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в) документа, удостоверяющего личность представителя Заявителя, в случае обращения за предоставлением отсрочки представителя Заявителя;</w:t>
      </w:r>
    </w:p>
    <w:p>
      <w:pPr>
        <w:pStyle w:val="Normal"/>
        <w:ind w:firstLine="708"/>
        <w:jc w:val="both"/>
        <w:rPr/>
      </w:pPr>
      <w:r>
        <w:rPr/>
        <w:t>г) документ, подтверждающий полномочия представителя Заявителя, в случае обращения за предоставлением отсрочки представителя Заявителя.</w:t>
      </w:r>
    </w:p>
    <w:p>
      <w:pPr>
        <w:pStyle w:val="Normal"/>
        <w:ind w:firstLine="708"/>
        <w:jc w:val="both"/>
        <w:rPr/>
      </w:pPr>
      <w:r>
        <w:rPr/>
        <w:t>14. Решение о предоставлении отсрочки либо об отказе в предоставлении отсрочки принимается не позднее 7 рабочих дней с момента поступления Заявления в администрацию Сергиево-Посадского городского округа. В случае отказа в предоставлении отсрочки арендатору направляется письмо с обоснованием причин отказа.</w:t>
      </w:r>
    </w:p>
    <w:p>
      <w:pPr>
        <w:pStyle w:val="Normal"/>
        <w:ind w:firstLine="708"/>
        <w:jc w:val="both"/>
        <w:rPr/>
      </w:pPr>
      <w:r>
        <w:rPr/>
        <w:t>15. Решение об отказе в предоставлении отсрочки принимается арендодателем в случае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5.1. Юридическое лицо или индивидуальный предприниматель не является субъектом малого и среднего предпринимательства согласно сведениям </w:t>
      </w:r>
      <w:r>
        <w:rPr>
          <w:szCs w:val="28"/>
        </w:rPr>
        <w:t>единого реестра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5.2. </w:t>
      </w:r>
      <w:r>
        <w:rPr/>
        <w:t>Юридическое лицо или индивидуальный предприниматель не осуществляет в соответствии с выпиской из ЕГРЮЛ или ЕГРИП в качестве основных видов деятельности любой, в отношении которых предоставляется мера поддержки в виде отсрочки по арендной плате;</w:t>
      </w:r>
    </w:p>
    <w:p>
      <w:pPr>
        <w:pStyle w:val="Normal"/>
        <w:ind w:firstLine="708"/>
        <w:jc w:val="both"/>
        <w:rPr/>
      </w:pPr>
      <w:r>
        <w:rPr/>
        <w:t>15.3. Юридическим лицом или индивидуальным предпринимателем не предоставлены документы, указанные в п. 13 настоящих условий;</w:t>
      </w:r>
    </w:p>
    <w:p>
      <w:pPr>
        <w:pStyle w:val="Normal"/>
        <w:ind w:firstLine="708"/>
        <w:jc w:val="both"/>
        <w:rPr/>
      </w:pPr>
      <w:r>
        <w:rPr/>
        <w:t>15.4. Документы, представленные заявителем, содержат повреждения, наличие которых не позволяет в полном объеме использовать информацию и сведения, содержащиеся в документах;</w:t>
      </w:r>
    </w:p>
    <w:p>
      <w:pPr>
        <w:pStyle w:val="Normal"/>
        <w:ind w:firstLine="708"/>
        <w:jc w:val="both"/>
        <w:rPr/>
      </w:pPr>
      <w:r>
        <w:rPr/>
        <w:t>15.5. Обращение заявителя в орган, который в соответствии с настоящими Условиями не вправе принимать Решение о предоставлении отсрочки;</w:t>
      </w:r>
    </w:p>
    <w:p>
      <w:pPr>
        <w:pStyle w:val="Normal"/>
        <w:ind w:firstLine="708"/>
        <w:jc w:val="both"/>
        <w:rPr/>
      </w:pPr>
      <w:r>
        <w:rPr/>
        <w:t>15.6. Документы, представленные заявителем,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15.7. Заявление подано лицом, не имеющим полномочий представлять интересы заявител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6. Решение о предоставлении отсрочки либо об отказе в предоставлении отсрочки </w:t>
      </w:r>
      <w:r>
        <w:rPr>
          <w:szCs w:val="28"/>
        </w:rPr>
        <w:t>направляется арендатору по электронной почте/почтовым отправлением/РПГУ по просьбе арендатора в срок, указанный в п. 14 настоящих Услов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7. После отмены действия режима повышенной готовности для органов управления и сил Московской областной системы предупреждения и ликвидации чрезвычайных ситуаций, отсрочка арендной платы оформляется дополнительным соглашением к договору аренды с государственной регистрацией данного соглашения в установленных законодательством Российской Федерации случая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1715</wp:posOffset>
                </wp:positionH>
                <wp:positionV relativeFrom="paragraph">
                  <wp:posOffset>-325120</wp:posOffset>
                </wp:positionV>
                <wp:extent cx="2448560" cy="642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а постановлением главы Сергиево-Посадского городского округа  от «___» ____ 2020 г. № 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0.6pt;mso-wrap-distance-left:9pt;mso-wrap-distance-right:9pt;mso-wrap-distance-top:0pt;mso-wrap-distance-bottom:0pt;margin-top:-25.6pt;mso-position-vertical-relative:text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тверждена постановлением главы Сергиево-Посадского городского округа  от «___» ____ 2020 г. № 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В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/>
      </w:pPr>
      <w:r>
        <w:rPr/>
        <w:t xml:space="preserve">(Указывается уполномоч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/>
      </w:pPr>
      <w:r>
        <w:rPr/>
        <w:t xml:space="preserve">орган местного самоу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Москов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от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(Индивидуальный предпри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ФИО ил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(юридический адрес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лица; место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физического лица, ИНН, ОГ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rFonts w:ascii="Courier New" w:hAnsi="Courier New" w:cs="Courier New"/>
          <w:sz w:val="20"/>
          <w:szCs w:val="20"/>
        </w:rPr>
      </w:pPr>
      <w:r>
        <w:rPr/>
        <w:t>Телефон зая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/>
        <w:t>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о</w:t>
      </w:r>
      <w:r>
        <w:rPr>
          <w:bCs/>
        </w:rPr>
        <w:t xml:space="preserve"> предоставлении отсрочки по арендной плате за пользование недвижимым имуществом, находящимся в собственности Сергиево-Посадского городского округа Московской области, а также земельными участками, находящимися в собственности Сергиево-Посадского городского округа Моск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 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Индивидуальный предприниматель ФИО или наименование юридического лица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 xml:space="preserve">на основании решения Совета депутатов Сергиево-Посадского городского округа   Московской области </w:t>
      </w:r>
      <w:r>
        <w:rPr/>
        <w:t>от 20.05.2020 № 21/01-МЗ «О предоставлении отсрочки арендной платы»</w:t>
      </w:r>
      <w:r>
        <w:rPr>
          <w:rFonts w:eastAsia="Times New Roman"/>
          <w:lang w:eastAsia="ru-RU"/>
        </w:rPr>
        <w:t xml:space="preserve">, прошу предоставить отсрочку по договору аренды, заключенному от_____________ № __________, на срок с _______ по _______, </w:t>
      </w:r>
      <w:r>
        <w:rPr/>
        <w:t>по уплате  арендной  платы  в размере 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___ по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(указывается по каждому сроку оплаты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уюсь своевременно  и  в  полном  размере  производить  уплату арендных платежей за период, предоставленной отсрочки равными частями в сроки, предусмотренными договором аренды в 2021 - 2022 го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</w:t>
      </w:r>
      <w:r>
        <w:rPr/>
        <w:t>Заявитель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(Ф.И.О., должность представителя (подпись)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"____" ___________ 20__ г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08855</wp:posOffset>
                </wp:positionH>
                <wp:positionV relativeFrom="paragraph">
                  <wp:posOffset>-172720</wp:posOffset>
                </wp:positionV>
                <wp:extent cx="2448560" cy="1285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Условиям предоставления отсрочки по арендной плате за пользование недвижимым имуществом, находящимся в муниципальной собственности на территории Сергиево-Посад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1.2pt;mso-wrap-distance-left:9pt;mso-wrap-distance-right:9pt;mso-wrap-distance-top:0pt;mso-wrap-distance-bottom:0pt;margin-top:-13.6pt;mso-position-vertical-relative:text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к Условиям предоставления отсрочки по арендной плате за пользование недвижимым имуществом, находящимся в муниципальной собственности на территории Сергиево-Посадского городского округа Московской област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28"/>
        <w:ind w:left="5954" w:right="540" w:hanging="0"/>
        <w:rPr/>
      </w:pPr>
      <w:r>
        <w:rPr/>
      </w:r>
    </w:p>
    <w:p>
      <w:pPr>
        <w:pStyle w:val="Normal"/>
        <w:spacing w:lineRule="auto" w:line="228"/>
        <w:ind w:left="5954" w:right="540" w:hanging="0"/>
        <w:rPr/>
      </w:pPr>
      <w:r>
        <w:rPr/>
      </w:r>
    </w:p>
    <w:p>
      <w:pPr>
        <w:pStyle w:val="Normal"/>
        <w:spacing w:lineRule="auto" w:line="228"/>
        <w:ind w:left="5954" w:right="540" w:hanging="0"/>
        <w:rPr/>
      </w:pPr>
      <w:r>
        <w:rPr/>
      </w:r>
    </w:p>
    <w:p>
      <w:pPr>
        <w:pStyle w:val="Normal"/>
        <w:spacing w:lineRule="auto" w:line="228"/>
        <w:ind w:left="6790" w:right="140" w:hanging="0"/>
        <w:rPr/>
      </w:pPr>
      <w:r>
        <w:rPr/>
      </w:r>
    </w:p>
    <w:p>
      <w:pPr>
        <w:pStyle w:val="Normal"/>
        <w:spacing w:lineRule="auto" w:line="228"/>
        <w:ind w:left="6790" w:right="140" w:hanging="0"/>
        <w:rPr/>
      </w:pPr>
      <w:r>
        <w:rPr/>
      </w:r>
    </w:p>
    <w:p>
      <w:pPr>
        <w:pStyle w:val="Normal"/>
        <w:spacing w:lineRule="auto" w:line="228"/>
        <w:ind w:left="6790" w:right="140" w:hanging="0"/>
        <w:rPr/>
      </w:pPr>
      <w:r>
        <w:rPr/>
      </w:r>
    </w:p>
    <w:p>
      <w:pPr>
        <w:pStyle w:val="Normal"/>
        <w:spacing w:lineRule="auto" w:line="228"/>
        <w:ind w:left="6790" w:right="140" w:hanging="0"/>
        <w:rPr/>
      </w:pPr>
      <w:r>
        <w:rPr/>
        <w:t xml:space="preserve">Арендаторам </w:t>
      </w:r>
      <w:r>
        <w:rPr>
          <w:bCs/>
        </w:rPr>
        <w:t>недвижимого имущества и земельных участков, находящегося в муниципальной собственности Сергиево-Посад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Уведом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Администрация Сергиево-Посадского городского округа, рассмотрев Ваше заявление от ______ №_________, на основании решения Совета депутатов Сергиево-Посадского городского округа Московской области от 20.05.2020 № 21/01-МЗ «О предоставлении отсрочки арендной платы» предоставляет отсрочку по арендной плате по договору аренды от_________№ _______</w:t>
      </w:r>
      <w:r>
        <w:rPr>
          <w:szCs w:val="28"/>
        </w:rPr>
        <w:t>за период с 1 марта 2020 года по 1 октября 2020 года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а период с 1 марта 2020 года до дня прекращения действия режима повышенной готовности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– постановление Губернатора Московской области) - в размере арендной платы за пользование имуществом по договору арен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период со дня прекращения действия режима повышенной готовности, для органов управления и сил Московской областной системы предупреждения и ликвидации чрезвычайных ситуаций, установленного постановлением Губернатора Московской области до 1 октября 2020 года в размере пятидесяти процентов арендной платы за пользование имуществом по договору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сообщаем, уплата арендной платы за пользование имуществом за период предоставленной отсрочки осуществляется в 2021 - 2022 годах поэтапно, равными частями не чаще одного раза в месяц, размер которых не превышает размера половины ежемесячной арендной платы по договору аре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срочка арендных платежей будет оформлена путем заключения дополнительного соглашения между </w:t>
      </w:r>
      <w:r>
        <w:rPr/>
        <w:t>Управлением муниципальной собственности администрации Сергиево-Посадского городского округа Московской области</w:t>
      </w:r>
      <w:r>
        <w:rPr>
          <w:szCs w:val="28"/>
        </w:rPr>
        <w:t xml:space="preserve"> и Вами, которое будет направлено Вам после отмены мер по предотвращению новой коронавирусной инфекции (COVID-2019) на территории Московской области, введенных постановлением Губернатора Московской област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852/п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852/п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07" w:before="420" w:after="240"/>
      <w:jc w:val="both"/>
    </w:pPr>
    <w:rPr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.adm@mail.ru" TargetMode="External"/><Relationship Id="rId3" Type="http://schemas.openxmlformats.org/officeDocument/2006/relationships/hyperlink" Target="http://www.uslugi.mos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0:00Z</dcterms:created>
  <dc:creator>ConsultantPlus</dc:creator>
  <dc:description/>
  <dc:language>en-US</dc:language>
  <cp:lastModifiedBy>Бахирева</cp:lastModifiedBy>
  <cp:lastPrinted>2020-06-04T10:14:00Z</cp:lastPrinted>
  <dcterms:modified xsi:type="dcterms:W3CDTF">2020-06-08T13:20:00Z</dcterms:modified>
  <cp:revision>2</cp:revision>
  <dc:subject/>
  <dc:title>Об утверждении Порядка формирования и финансового обеспечения выполнения муниципального задания муниципальными учреждениями муниципального</dc:title>
</cp:coreProperties>
</file>