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ергиево-Посадского городского округа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09.06.2020 №842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иквидации 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Хотьково «Расчётно-касс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727"/>
        <w:gridCol w:w="2010"/>
        <w:gridCol w:w="27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налогового органа о принятии решения о ликвидации Учреждения, о формировании ликвидационной коми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даты принятия решения о ликвид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(форма №Р15001). Статья 9 Федерального закона от 08.08.2001 №129-ФЗ «О государственной регистрации юридических и индивидуальных предпринимателей». Регистрирующий орган вносит в ЕГРЮЛ запись о том, что юридическое лицо находится в процессе ликвидации. С этого момента не допускается государственная регистрация изменений, вносимых в Устав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ликвидации, порядке и сроке заявления требований кредиторами Учреждения в журнале «Вестник государственной регистрации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календарных дней после даты принятия решения о ликвид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Приказа ФНС РФ от 16.06.2006 №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(Зарегистрировано в Минюсте России 04.07.2006 №800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Учреждения о предстоящем увольнении в связи с ликвидацией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уволь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 под роспись. Статьи 81,180 ТК Р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рганов службы занятости о принятии решения о ликвидации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2 месяца до начала уволь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статьи 25 Закона РФ от 19.04.1991 №1032-1 «О занятости населения в Российской Федера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 Статья 63 Гражданского кодекса Р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месяца со дня опубликования сообщения о ликвидации Учреж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, утвержденные приказом Минфина России от 13.06.1995 №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работников Учре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удовым законодательством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 или руководитель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работников с их согласия возможен до истечения 2 месячного срока со дня их уведомления о предстоящем увольнении. Статья 180 Трудов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межуточного ликвидационного балан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срока для предъявления требований кредиторами, не раньше, чем через 2 месяца с момента публ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. Статья 63 Гражданского кодекса Р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промежуточного ликвидационного баланса в администрацию городск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хозяйств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требований кредито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тверждения промежуточного ликвидационного балан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, в соответствии с промежуточным ликвидационным балансом, начиная со дня его утвержд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тавшегося после удовлетворения требований кредиторов имущества в казну Сергиево-Посадского городского окру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, администрация городского окру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иквидационного балан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завершения расчетов с кредиторами и передачи оставшегося имущества в каз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3 Гражданского Кодекса Р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ликвидационного баланс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сле направления ликвидационного баланса в администрацию городск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либо орган администрации городского округа, на который главой городского округа возложены такие полномоч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и банковских сч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всех взаиморасчетов (налоговой инспекцией, кредиторами, участниками) необходимо закрыть все счета организации в банках. Для этого достаточно подписать заявление о закрытии счета,</w:t>
            </w:r>
          </w:p>
          <w:p>
            <w:pPr>
              <w:pStyle w:val="Normal"/>
              <w:rPr/>
            </w:pPr>
            <w:r>
              <w:rPr/>
              <w:t>которое выдается самим бан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пакета документов с заявлением по установленной форме в территориальный налоговый (регистрирующий) орган для государственной регистрации в связи с ликвидаци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дней после утверждения ликвидационного балан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 установлен статьей 21 Федерального закона от 08.08.2001 №129-ФЗ «О государственной регистрации юридических лиц и индивидуальных предпринимателей», Приказ ФНС России от 25.01.2012 №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бюджетной и бухгалтерской отче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ликвидацион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Ф, утв.приказом Минфина России от 28.12.2010 №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.приказом Минфина России от 25.03.2011 №33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листа записи в ЕГРЮЛ о ликвидации Учреждения и направление его в администрац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гистрационных действ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-рабочий день после подачи документов получение документов о государственной регистрации ликвидации юридического лица Заявитель или представитель по доверенности. Направление в администрацию копии листа записи в ЕГРЮЛ в течение 5 рабочих дней после получ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печати, передача архива (произвести передачу документов постоянного и временного хранения, согласно номенклатуре де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, пункт 8 статьи 23 Федерального закона от 22.10.2004 №125-ФЗ «Об архивном деле в Российской Федера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9:00Z</dcterms:created>
  <dc:creator>Крот Екактерина</dc:creator>
  <dc:description/>
  <cp:keywords/>
  <dc:language>en-US</dc:language>
  <cp:lastModifiedBy>Бахирева</cp:lastModifiedBy>
  <cp:lastPrinted>2020-05-28T09:04:00Z</cp:lastPrinted>
  <dcterms:modified xsi:type="dcterms:W3CDTF">2020-06-09T12:44:00Z</dcterms:modified>
  <cp:revision>4</cp:revision>
  <dc:subject/>
  <dc:title>ПРОЕКТ</dc:title>
</cp:coreProperties>
</file>