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9.06.2020 №842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ликвидационной комиссии по ликвидации муниципального бюджетного учреждения городского поселения Хоть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чётно-кассов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Положение о Ликвидационной комиссии по ликвидации муниципального бюджетного учреждения городского поселения Хотьково «Расчётно-кассовый центр»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.</w:t>
      </w:r>
    </w:p>
    <w:p>
      <w:pPr>
        <w:pStyle w:val="Normal"/>
        <w:ind w:firstLine="708"/>
        <w:jc w:val="both"/>
        <w:rPr/>
      </w:pPr>
      <w:r>
        <w:rPr/>
        <w:t>1.2.Настоящее Положение определяет порядок формирования, статус, функции и полномочия Ликвидационной комиссии по ликвидации муниципального бюджетного учреждения городского поселения Хотьково «Расчётно-кассовый центр» (далее-Учреждение, Ликвидационная комиссия), порядок созыва и проведения заседа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Состав Ликвидационной комиссии назначается постановлением главы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2.2.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ind w:firstLine="708"/>
        <w:jc w:val="both"/>
        <w:rPr/>
      </w:pPr>
      <w:r>
        <w:rPr/>
        <w:t>2.3.Целью создания Ликвидационной комиссии является осуществление мероприятий, связанных с ликвидацией Учреждения.</w:t>
      </w:r>
    </w:p>
    <w:p>
      <w:pPr>
        <w:pStyle w:val="Normal"/>
        <w:ind w:firstLine="708"/>
        <w:jc w:val="both"/>
        <w:rPr/>
      </w:pPr>
      <w:r>
        <w:rPr/>
        <w:t>2.4.Задачей Ликвидационной комиссии является завершение деятельности Учреждения.</w:t>
      </w:r>
    </w:p>
    <w:p>
      <w:pPr>
        <w:pStyle w:val="Normal"/>
        <w:ind w:firstLine="708"/>
        <w:jc w:val="both"/>
        <w:rPr/>
      </w:pPr>
      <w:r>
        <w:rPr/>
        <w:t>2.5.Ликвидационная комиссия от имени ликвидируемого Учреждения выступает в суде. Ликвидационная комиссия обязана действовать добросовестно и разумно в интересах ликвидируемого Учреждения, а также ее кредиторов.</w:t>
      </w:r>
    </w:p>
    <w:p>
      <w:pPr>
        <w:pStyle w:val="Normal"/>
        <w:ind w:firstLine="708"/>
        <w:jc w:val="both"/>
        <w:rPr/>
      </w:pPr>
      <w:r>
        <w:rPr/>
        <w:t>2.6.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городского округа Московской област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Ликвидационная комиссия опубликовывает в средствах массовой информации и в газете «Вперёд» сообщение о ликвидации Учреждения,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Normal"/>
        <w:ind w:firstLine="708"/>
        <w:jc w:val="both"/>
        <w:rPr/>
      </w:pPr>
      <w:r>
        <w:rPr/>
        <w:t>3.3.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</w:t>
      </w:r>
    </w:p>
    <w:p>
      <w:pPr>
        <w:pStyle w:val="Normal"/>
        <w:ind w:firstLine="708"/>
        <w:jc w:val="both"/>
        <w:rPr/>
      </w:pPr>
      <w:r>
        <w:rPr/>
        <w:t>3.5.Ликвидационная комиссия проводит инвентаризацию имущества и обязательств Учреждения.</w:t>
      </w:r>
    </w:p>
    <w:p>
      <w:pPr>
        <w:pStyle w:val="Normal"/>
        <w:ind w:firstLine="708"/>
        <w:jc w:val="both"/>
        <w:rPr/>
      </w:pPr>
      <w:r>
        <w:rPr/>
        <w:t>3.6.В срок 10(десять) дней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Промежуточный ликвидационный баланс утверждается главой городского округа или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8.Выплата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В срок 10 (десять) дней после завершения расчетов с кредиторами Ликвидационная комиссия составляет ликвидационный баланс, который утверждается главой городского округа либо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10.Оставшееся после завершения расчетов с кредиторами имущество ликвидируемого Учреждения передается в казну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3.11.Ликвидационная комиссия закрывает лицевые счета Учреждения, передает документы временного и постоянного хранения на архивное хранение в администрацию Сергиево-Посадского городского округа, уничтожает печать Учреждения.</w:t>
      </w:r>
    </w:p>
    <w:p>
      <w:pPr>
        <w:pStyle w:val="Normal"/>
        <w:ind w:firstLine="708"/>
        <w:jc w:val="both"/>
        <w:rPr/>
      </w:pPr>
      <w:r>
        <w:rPr/>
        <w:t>3.12.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Ликвидация Учреждения считается завершенной, а Учреждение-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/>
      </w:pPr>
      <w:r>
        <w:rPr/>
        <w:t xml:space="preserve">4.9.Решение ликвидационной комиссии оформляется протоколом и в день заседания подписывается присутствующими членами ликвидационной комиссии. 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0:00Z</dcterms:created>
  <dc:creator>Крот Екактерина</dc:creator>
  <dc:description/>
  <cp:keywords/>
  <dc:language>en-US</dc:language>
  <cp:lastModifiedBy>Бахирева</cp:lastModifiedBy>
  <cp:lastPrinted>2020-05-21T14:54:00Z</cp:lastPrinted>
  <dcterms:modified xsi:type="dcterms:W3CDTF">2020-06-09T12:45:00Z</dcterms:modified>
  <cp:revision>4</cp:revision>
  <dc:subject/>
  <dc:title>ПРОЕКТ</dc:title>
</cp:coreProperties>
</file>