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hanging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Утверждено</w:t>
      </w:r>
    </w:p>
    <w:p>
      <w:pPr>
        <w:pStyle w:val="ConsPlusNormal"/>
        <w:ind w:left="4962" w:hanging="0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остановлением главы Сергиево-Посадского городского округа Московской области</w:t>
      </w:r>
    </w:p>
    <w:p>
      <w:pPr>
        <w:pStyle w:val="ConsPlusNormal"/>
        <w:ind w:left="4962"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от _________________ № ________  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Fonts w:eastAsia="Calibri" w:cs="Times New Roman"/>
          <w:szCs w:val="22"/>
          <w:lang w:eastAsia="en-US"/>
        </w:rPr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Положение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 комиссии по приемке жилых помещений приобретаемых для детей-сирот и детей, оставшихся без попечения родителей, а также лиц из числа детей-сирот и детей, оставшихся без попечения родителей на территории Сергиево-Посадского городского округа Московской области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1. Общие положения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  <w:szCs w:val="24"/>
        </w:rPr>
        <w:tab/>
        <w:t>1.1. Комиссия по приемке жилых помещений, приобретаемых для детей-сирот и детей, оставшихся без попечения родителей, а также лиц из числа детей-сирот и детей, оставшихся без попечения родителей на территории Сергиево-Посадского городского округа Московской области (далее - Комиссия) создана с целью усиления ведомственного контроля за качеством приобретаемых в муниципальную собственность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, а также установления соответствия приобретаемых жилых помещений условиям муниципальных контрактов, техническим, санитарным  и иным требованиям.</w:t>
      </w:r>
      <w:r>
        <w:rPr>
          <w:rStyle w:val="Emphasis"/>
          <w:i w:val="false"/>
        </w:rPr>
        <w:tab/>
      </w:r>
      <w:r>
        <w:rPr>
          <w:rStyle w:val="Emphasis"/>
          <w:i w:val="false"/>
          <w:sz w:val="24"/>
        </w:rPr>
        <w:t>1.2. Комиссия создается при администрации Сергиево-Посадского городского округа в составе председателя, заместителя председателя, секретаря и членов Комиссии.</w:t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>Состав Комиссии и изменения в него утверждаются постановлением главы Сергиево-Посадского городского округа Московской области.</w:t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В состав Комиссии входят представители следующих ведомств: Управления опеки и попечительства Министерства образования Московской области по Сергиево-Посадскому городскому округу, управления муниципальной собственности администрации городского округа, управления коммунальной инфраструктуры администрации городского округа (по согласованию), Сергиево-Посадского филиала Московского областного бюро технической инвентаризации (по согласованию), управляющих компаний (по согласованию), ГУП МО «Мособлгаз» (по согласованию), управляющей компании, а также заместитель главы администрации Сергиево-Посадского городского округа Московской области.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ab/>
        <w:t>1.3. Комиссия в своей деятельности руководствуется: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ab/>
        <w:t>- Федеральным законом от 21.12.1996 №159-ФЗ «О дополнительных гарантиях по социальной поддержке детей-сирот и детей, оставшихся без попечения родителей»,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ab/>
        <w:t>- Федеральным законом от 05.04.2013 №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ab/>
        <w:t xml:space="preserve">- Федеральным законом от 06.10.2003 №131-ФЗ «Об общих принципах организации местного самоуправления в Российской Федерации»,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ab/>
        <w:t>- Законом Московской области от 29.12.2007 №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ab/>
        <w:t>- иными нормативными правовыми актами по вопросам, относящимся к компетенции Комиссии.</w:t>
      </w:r>
    </w:p>
    <w:p>
      <w:pPr>
        <w:pStyle w:val="ListParagraph"/>
        <w:ind w:left="0" w:firstLine="708"/>
        <w:jc w:val="center"/>
        <w:rPr/>
      </w:pPr>
      <w:r>
        <w:rPr>
          <w:rStyle w:val="Emphasis"/>
          <w:i w:val="false"/>
        </w:rPr>
        <w:t>2. Задачи Комиссии</w:t>
      </w:r>
    </w:p>
    <w:p>
      <w:pPr>
        <w:pStyle w:val="ListParagraph"/>
        <w:ind w:left="0" w:firstLine="708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ListParagraph"/>
        <w:autoSpaceDE w:val="false"/>
        <w:ind w:left="0" w:firstLine="708"/>
        <w:jc w:val="both"/>
        <w:rPr/>
      </w:pPr>
      <w:r>
        <w:rPr>
          <w:rStyle w:val="Emphasis"/>
          <w:i w:val="false"/>
        </w:rPr>
        <w:t>2.1. Комиссия организует приемку жилого помещения в муниципальную собственность в соответствии со сроками и условиями муниципального контракта.</w:t>
      </w:r>
    </w:p>
    <w:p>
      <w:pPr>
        <w:pStyle w:val="ListParagraph"/>
        <w:autoSpaceDE w:val="false"/>
        <w:ind w:left="0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2. Комиссия определяет соответствие принимаемого жилого помещения, условиям муниципального контракта (технического задания).</w:t>
      </w:r>
    </w:p>
    <w:p>
      <w:pPr>
        <w:pStyle w:val="ListParagraph"/>
        <w:autoSpaceDE w:val="false"/>
        <w:ind w:left="0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3. Комиссия принимает решение о приемке обследуемого жилого помещения для приобретения его в муниципальную собственность, либо об отказе в приемке обследуемого жилого помещения.</w:t>
      </w:r>
    </w:p>
    <w:p>
      <w:pPr>
        <w:pStyle w:val="ListParagraph"/>
        <w:autoSpaceDE w:val="false"/>
        <w:ind w:left="0"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ListParagraph"/>
        <w:autoSpaceDE w:val="false"/>
        <w:ind w:left="0" w:hanging="0"/>
        <w:jc w:val="center"/>
        <w:rPr/>
      </w:pPr>
      <w:r>
        <w:rPr>
          <w:rStyle w:val="Emphasis"/>
          <w:i w:val="false"/>
        </w:rPr>
        <w:t>3. Права и обязанности Комиссии</w:t>
      </w:r>
    </w:p>
    <w:p>
      <w:pPr>
        <w:pStyle w:val="ListParagraph"/>
        <w:autoSpaceDE w:val="false"/>
        <w:ind w:left="0" w:hanging="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Style w:val="Emphasis"/>
          <w:i w:val="false"/>
        </w:rPr>
        <w:tab/>
        <w:tab/>
        <w:t>3.1. При приемке жилого помещения Комиссия устанавливает: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Style w:val="Emphasis"/>
          <w:i w:val="false"/>
        </w:rPr>
        <w:tab/>
        <w:tab/>
        <w:t>3.1.1.</w:t>
        <w:tab/>
        <w:t>Соответствие жилого помещения техническому паспорту (перепланировка или переустройство должны быть согласованы в установленном порядке);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Style w:val="Emphasis"/>
          <w:i w:val="false"/>
        </w:rPr>
        <w:tab/>
        <w:tab/>
        <w:t>3.1.2. Соответствие технических характеристик жилого помещения  условиям муниципального контракта (технического задания), технической документации на жилое помещение;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>3.1.3. Отсутствие задолженности по коммунальным платежам и налогу на имущество на  приобретаемые жилые помещения на день регистрации  перехода права;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>3.1.4. Отсутствие прав третьих лиц (не продано, не заложено, не состоит в споре, под арестом (запрещением), не обременено рентой, арендой, наймом, иными обязательствами) на обследуемое жилое помещение;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>3.1.5. Наличие оборудования, которое должно быть установлено в жилом помещении в соответствии с техническим паспортом. Указанное оборудование должно быть подключенным к предусмотренным коммуникациям, отвечать функциональному назначению, быть пригодным для дальнейшей эксплуатации, не иметь видимых и скрытых дефектов.</w:t>
      </w:r>
    </w:p>
    <w:p>
      <w:pPr>
        <w:pStyle w:val="ListParagraph"/>
        <w:tabs>
          <w:tab w:val="clear" w:pos="708"/>
          <w:tab w:val="right" w:pos="0" w:leader="none"/>
          <w:tab w:val="left" w:pos="567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ab/>
        <w:t>3.2. Комиссия обязана: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ab/>
        <w:tab/>
        <w:t>3.2.1.Осуществлять свою деятельность в соответствии с  законодательством Российской Федерации, Московской области, нормативными правовыми актами Сергиево-Посадского городского округа Московской области и настоящим Положение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8" w:hanging="0"/>
        <w:jc w:val="both"/>
        <w:rPr/>
      </w:pPr>
      <w:r>
        <w:rPr>
          <w:rStyle w:val="Emphasis"/>
          <w:i w:val="false"/>
          <w:sz w:val="24"/>
          <w:szCs w:val="24"/>
        </w:rPr>
        <w:tab/>
        <w:tab/>
        <w:t>3.2.2. Оформить и подписать решение в виде акта приемки (акта об отказе в приемке) жилого помещения в течении 2 рабочих дней после проведения комиссионного обследования жилого помещения.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ab/>
        <w:tab/>
        <w:t>Акт приемки (акт об отказе в приемке) жилого помещения подписываются всеми членами Комиссии.</w:t>
      </w:r>
    </w:p>
    <w:p>
      <w:pPr>
        <w:pStyle w:val="ListParagraph"/>
        <w:tabs>
          <w:tab w:val="clear" w:pos="708"/>
          <w:tab w:val="right" w:pos="0" w:leader="none"/>
          <w:tab w:val="left" w:pos="567" w:leader="none"/>
        </w:tabs>
        <w:ind w:left="0" w:hanging="0"/>
        <w:jc w:val="both"/>
        <w:rPr/>
      </w:pPr>
      <w:r>
        <w:rPr>
          <w:rStyle w:val="Emphasis"/>
          <w:i w:val="false"/>
        </w:rPr>
        <w:tab/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center"/>
        <w:rPr/>
      </w:pPr>
      <w:r>
        <w:rPr>
          <w:rStyle w:val="Emphasis"/>
          <w:i w:val="false"/>
        </w:rPr>
        <w:t>4. Организация работы Комиссии</w:t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4.1. Свою деятельность Комиссия осуществляет посредством проведения проверок (с выездом на место), составления актов приемки (об отказе в приемке) жилого помещения по результатам проверки на основании мнения всех членов Комиссии.</w:t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>4.2. Работу  Комиссии  возглавляет  ее  председатель.</w:t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>4.3. Председатель Комиссии определяет время и место работы Комиссии, организует контроль за выполнением принятых Комиссией решений.</w:t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both"/>
        <w:rPr/>
      </w:pPr>
      <w:r>
        <w:rPr>
          <w:rStyle w:val="Emphasis"/>
          <w:i w:val="false"/>
        </w:rPr>
        <w:tab/>
        <w:t>4.4. Заместитель председателя Комиссии выполняет поручения председателя Комиссии, а в случае его отсутствия – его полномочия.</w:t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4.5. Секретарь Комиссии уведомляет по телефону членов Комиссии о месте, дате и времени проведения Комиссии не позднее чем за 3 рабочих дня до начала приемки жилых помещений, ведет рабочую документацию, оформляет Акт приемки (акт об отказе в приемке) жилого помещения.</w:t>
      </w:r>
    </w:p>
    <w:p>
      <w:pPr>
        <w:pStyle w:val="ListParagraph"/>
        <w:ind w:left="0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6. Комиссия правомочна принимать решения по результатам обследования, если присутствуют не менее 2/3 от общего количества членов Комиссии.</w:t>
      </w:r>
    </w:p>
    <w:p>
      <w:pPr>
        <w:pStyle w:val="ListParagraph"/>
        <w:ind w:left="0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ешение принимается большинством голосов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ListParagraph"/>
        <w:ind w:left="0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Жилое помещение считается принятым, если Акт приемки (акт об отказе в приемке) жилого помещения подписан всеми присутствующими членами Комиссии в срок, не превышающий 2 рабочих дня после проведения комиссионного обследования жилого помещения.</w:t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4.7. Решения Комиссии в течение 2 рабочих дней оформляются Актом приемки (актом об отказе в приемке) жилого помещения, установленной формы (приложение 1, приложение 2), составленном в 2 экземплярах, один из которых направляется Продавцу.</w:t>
      </w:r>
    </w:p>
    <w:p>
      <w:pPr>
        <w:pStyle w:val="ListParagraph"/>
        <w:ind w:left="0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8. В случае обнаружения Комиссией мелких устранимых недостатков, приемка приостанавливается на срок их устранения, но не более чем на 3 рабочих дня и назначается новая дата приемки.</w:t>
      </w:r>
    </w:p>
    <w:p>
      <w:pPr>
        <w:pStyle w:val="ListParagraph"/>
        <w:ind w:left="0"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9. В назначенную дату Комиссия осуществляет повторную приемку жилого помещения, которая оформляется Актом</w:t>
      </w:r>
      <w:r>
        <w:rPr/>
        <w:t xml:space="preserve"> </w:t>
      </w:r>
      <w:r>
        <w:rPr>
          <w:rStyle w:val="Emphasis"/>
          <w:i w:val="false"/>
        </w:rPr>
        <w:t>приемки жилого помещения, составленном в двух экземплярах, и подписанным всеми членами Комиссии.</w:t>
      </w:r>
    </w:p>
    <w:p>
      <w:pPr>
        <w:pStyle w:val="ListParagraph"/>
        <w:ind w:left="0" w:firstLine="708"/>
        <w:jc w:val="both"/>
        <w:rPr/>
      </w:pPr>
      <w:r>
        <w:rPr/>
        <w:tab/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510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firstLine="510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  приемки (об отказе в приемк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обретаем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етей-сирот и детей, оставшихся без попечения родителей, а также лиц из числа детей-сирот и детей, оставшихся без попечения родителей на территории Сергиево-Посадского городского округа Московской области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дрес, по которому расположено жилое помещение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95" w:leader="underscore"/>
              </w:tabs>
              <w:ind w:left="3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«___» ____________ 20__год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действующая на основании 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указать № и дату постановле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_______________________________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, фамилия, 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я председателя____________________________________________________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должность, фамилия, 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я комиссии _________________________________________________________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должность, фамилия, и.о.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должность, фамилия, 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_______________________________________________________________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аименование юридического, физического лица, индивидуального предпринимателя, осуществляющего продажу жилых помещений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_____________________________________________________________________,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ИО, занимаемая должност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менуемый в дальнейшем  Поставщик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вместе именуемые «Стороны»</w:t>
            </w:r>
            <w:r>
              <w:rPr>
                <w:sz w:val="24"/>
                <w:szCs w:val="24"/>
                <w:lang w:val="en-US" w:eastAsia="en-US"/>
              </w:rPr>
              <w:t>, составили настоящий акт о нижеследующем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На основании муниципального контракта № ______________________ от _________ Поставщик представил для приемки Комиссии жилое помещение, расположенное по адресу:____________________________________________________.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Emphasis"/>
                <w:rFonts w:eastAsia="Times New Roman"/>
                <w:i w:val="false"/>
              </w:rPr>
              <w:t xml:space="preserve">      </w:t>
            </w:r>
            <w:r>
              <w:rPr>
                <w:rStyle w:val="Emphasis"/>
                <w:i w:val="false"/>
              </w:rPr>
              <w:t>Комиссия проверила соответствие количественных и качественных характеристик жилого помещения условиям муниципального контракта (технического задания), технического паспорта: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4050"/>
              <w:gridCol w:w="4315"/>
            </w:tblGrid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№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ind w:left="0" w:hanging="0"/>
                    <w:jc w:val="center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п\п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Характеристики жилого помещения в соответствии с условиями муниципального контракта, техническим паспортом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ind w:left="0" w:hanging="0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Соответствие / несоответствие характеристик представленных к приемке жилого помещения условиями муниципального контракта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hd w:fill="FEFDF8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hd w:fill="FEFDF8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hd w:fill="FEFDF8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hd w:fill="FEFDF8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hd w:fill="FEFDF8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hd w:fill="FEFDF8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hd w:fill="FEFDF8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567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Emphasis"/>
                      <w:i w:val="false"/>
                      <w:i w:val="false"/>
                      <w:shd w:fill="FEFDF8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shd w:fill="FEFDF8" w:val="clear"/>
              </w:rPr>
            </w:pPr>
            <w:r>
              <w:rPr>
                <w:rStyle w:val="Emphasis"/>
                <w:rFonts w:eastAsia="Times New Roman"/>
                <w:i w:val="false"/>
                <w:sz w:val="24"/>
                <w:szCs w:val="24"/>
                <w:shd w:fill="FEFDF8" w:val="clear"/>
              </w:rPr>
              <w:t xml:space="preserve">       </w:t>
            </w:r>
            <w:r>
              <w:rPr>
                <w:rStyle w:val="Emphasis"/>
                <w:i w:val="false"/>
                <w:sz w:val="24"/>
                <w:szCs w:val="24"/>
                <w:shd w:fill="FEFDF8" w:val="clear"/>
              </w:rPr>
              <w:t xml:space="preserve">Жилое помещение__________________________(соответствуют/не соответствуют) </w:t>
            </w:r>
            <w:r>
              <w:rPr>
                <w:rStyle w:val="Emphasis"/>
                <w:i w:val="false"/>
                <w:spacing w:val="1"/>
                <w:sz w:val="24"/>
                <w:szCs w:val="24"/>
                <w:shd w:fill="FEFDF8" w:val="clear"/>
              </w:rPr>
              <w:t xml:space="preserve">техническому паспорту и техническому заданию, указанному в </w:t>
            </w:r>
            <w:r>
              <w:rPr>
                <w:rStyle w:val="Emphasis"/>
                <w:i w:val="false"/>
                <w:sz w:val="24"/>
                <w:szCs w:val="24"/>
                <w:shd w:fill="FEFDF8" w:val="clear"/>
              </w:rPr>
              <w:t>Приложении №___ к муниципальному контракту от ________________ № ____________________________</w:t>
            </w:r>
            <w:r>
              <w:rPr>
                <w:rStyle w:val="Emphasis"/>
                <w:i w:val="false"/>
                <w:spacing w:val="1"/>
                <w:sz w:val="24"/>
                <w:szCs w:val="24"/>
                <w:shd w:fill="FEFDF8" w:val="clear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родавец гарантирует, что приобретаемые  жилое помещение на день </w:t>
            </w:r>
            <w:r>
              <w:rPr>
                <w:spacing w:val="-1"/>
              </w:rPr>
              <w:t>регистрации  перехода права собственности</w:t>
            </w:r>
            <w:r>
              <w:rPr/>
              <w:t xml:space="preserve"> принадлежат Продавцу, жилое помещение никому другому не продано, не заложено, не подарено, в споре и под арестом не состоит, а также  свободно от любых прав третьих лиц.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Задолженность по коммунальным платежам и налогу на имущество за  приобретаемое жилое помещение на день </w:t>
            </w:r>
            <w:r>
              <w:rPr>
                <w:spacing w:val="-1"/>
              </w:rPr>
              <w:t xml:space="preserve">регистрации  перехода права </w:t>
            </w:r>
            <w:r>
              <w:rPr/>
              <w:t>________________ (имеется или нет).</w:t>
            </w:r>
          </w:p>
          <w:p>
            <w:pPr>
              <w:pStyle w:val="ConsPlusNonformat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>
                <w:rFonts w:eastAsia="Courier New"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редставлены и ею рассмотрены нижеследующие документы, относящиеся к приобретаемым жилым помещения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еречислить наименование и реквизитыдокументов)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Показания приборов учета:</w:t>
            </w:r>
          </w:p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5"/>
              <w:gridCol w:w="1474"/>
              <w:gridCol w:w="5681"/>
            </w:tblGrid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Электричество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аз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Водоснабжение: 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ХВС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ВС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 основании     рассмотрения    предъявленной документации  и осмотра жилого помещения Комиссия установила, что ж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лое помещение </w:t>
            </w:r>
            <w:r>
              <w:rPr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ответствуют / не соответствуют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м муниципального контрак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559"/>
            <w:bookmarkStart w:id="1" w:name="Par559"/>
            <w:bookmarkEnd w:id="1"/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         ________________                  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подпись)                                              (расшифровка, Ф.И.О.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комиссии           ________________                  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подпись)                                              (расшифровка, Ф.И.О.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               ________________                  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подпись)                                              (расшифровка, Ф.И.О.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                     ________________                  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подпись)                                              (расшифровка, Ф.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                 _________________________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подпись)                                              (расшифровка, Ф.И.О.)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ind w:firstLine="510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jc w:val="both"/>
    </w:pPr>
    <w:rPr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8"/>
        <w:tab w:val="left" w:pos="360" w:leader="none"/>
      </w:tabs>
      <w:suppressAutoHyphens w:val="true"/>
      <w:bidi w:val="0"/>
      <w:ind w:left="360" w:hanging="3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47:00Z</dcterms:created>
  <dc:creator>User</dc:creator>
  <dc:description/>
  <dc:language>en-US</dc:language>
  <cp:lastModifiedBy>Бахирева</cp:lastModifiedBy>
  <cp:lastPrinted>2020-06-10T11:02:00Z</cp:lastPrinted>
  <dcterms:modified xsi:type="dcterms:W3CDTF">2020-06-10T07:47:00Z</dcterms:modified>
  <cp:revision>2</cp:revision>
  <dc:subject/>
  <dc:title/>
</cp:coreProperties>
</file>