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6.06.2020 №882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иквидации муниципального унитарного предприятия города Пересвет Сергиево-Посадского района «Информационно-расчет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приятия, о формировании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Предприятия в журнале «Вестник государственной регист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приятия о предстоящем увольнении в связи с ликвидаци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оссийской Федерации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приятия, письменное уведомление их о предстоящей ликвидации, принятие мер к получению дебиторской задолженности в порядке и сроки, установленные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 журнале «Вестник государственной регист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заместитель главы администрации городского округа, на которого главой городского округа возложены таки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или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с их письменного согласия возможно до истечения 2 месячного срока со дня их уведомления о предстоящем увольнении. Статья 180 Трудового кодекс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 Российской Федерации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муниципального образования «Сергиево-Посадский городской округ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заместитель главы администрации городского округа, на которого главой городского округа возложены таки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Предприятия и направление его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5:00Z</dcterms:created>
  <dc:creator>Крот Екактерина</dc:creator>
  <dc:description/>
  <dc:language>en-US</dc:language>
  <cp:lastModifiedBy>Бахирева</cp:lastModifiedBy>
  <cp:lastPrinted>2020-05-26T10:14:00Z</cp:lastPrinted>
  <dcterms:modified xsi:type="dcterms:W3CDTF">2020-06-16T13:25:00Z</dcterms:modified>
  <cp:revision>2</cp:revision>
  <dc:subject/>
  <dc:title>ПРОЕКТ</dc:title>
</cp:coreProperties>
</file>