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к постановлению  главы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0  №882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муниципального унитарного предприятия города Пересвет Сергиево-Посад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ционно-расчет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П «ИРЦ» г. Пересв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Ирина Георгие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города Пересвет Сергиево-Посадского района  «Информационно-расчетный центр»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Юлия Владимир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бухгалтер муниципального унитарного предприятия города Пересвет Сергиево-Посадского района  «Информационно-расчетный цент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Татьяна Анатольевн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муниципального унитарного предприятия города Пересвет Сергиево-Посадского района  «Информационно-расчетный центр» 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андр Борисович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 коммунальной инфраструктуры  администрации городского округа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Екатерина Вячеславовн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ности – начальник отдела имущественных отношений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4:00Z</dcterms:created>
  <dc:creator>Жолобова Анна</dc:creator>
  <dc:description/>
  <dc:language>en-US</dc:language>
  <cp:lastModifiedBy>Бахирева</cp:lastModifiedBy>
  <cp:lastPrinted>2020-05-29T16:05:00Z</cp:lastPrinted>
  <dcterms:modified xsi:type="dcterms:W3CDTF">2020-06-16T13:24:00Z</dcterms:modified>
  <cp:revision>2</cp:revision>
  <dc:subject/>
  <dc:title/>
</cp:coreProperties>
</file>