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1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21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Style21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1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0 № 887-ПГ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иквидации муниципального казен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заводская похоронная служба» 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126"/>
        <w:gridCol w:w="3092"/>
        <w:gridCol w:w="59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МКУ «Краснозаводская похоронная служба» Сергиево-Посадского городского округа (далее - Учреждение), о формировании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Р15001). 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Учреждения в журнале «Вестник государственной регист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после даты принятия решения о ликвид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Учреждения о предстоящем увольнении в связи с ликвидаци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К Р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 МКУ «Краснозаводская похоронная служба» Сергиево-Посад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МКУ «Краснозаводская похоронная служба» Сергиево-Посадского городского округа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МКУ «Краснозаводская похоронная служба» Сергиево-Посад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военный комиссариат об увольнении военнообяз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 недель с даты уволь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, администрация городского округ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и банковских 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территориальный налоговый (регистрирующий) орган для государственной регистрации в связи с ликвид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Учреждения и направление его в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6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709" w:gutter="0" w:header="709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2:00Z</dcterms:created>
  <dc:creator>Крот Екактерина</dc:creator>
  <dc:description/>
  <dc:language>en-US</dc:language>
  <cp:lastModifiedBy>Бахирева</cp:lastModifiedBy>
  <cp:lastPrinted>2020-06-10T17:28:00Z</cp:lastPrinted>
  <dcterms:modified xsi:type="dcterms:W3CDTF">2020-06-17T07:12:00Z</dcterms:modified>
  <cp:revision>2</cp:revision>
  <dc:subject/>
  <dc:title>ПРОЕКТ</dc:title>
</cp:coreProperties>
</file>