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29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водная база данных кадрового резерва администрации Сергиево-Посадского городского округ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1440"/>
        <w:gridCol w:w="1440"/>
        <w:gridCol w:w="1440"/>
        <w:gridCol w:w="1800"/>
        <w:gridCol w:w="1260"/>
        <w:gridCol w:w="1620"/>
        <w:gridCol w:w="1620"/>
        <w:gridCol w:w="1440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должностей, </w:t>
              <w:br/>
              <w:t xml:space="preserve">на которые  </w:t>
              <w:br/>
              <w:t>представлены</w:t>
              <w:br/>
              <w:t>кандидатуры для замещения вакантных должностей муниципальной служб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 </w:t>
              <w:br/>
              <w:t>степень,</w:t>
              <w:br/>
              <w:t>звание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>учебного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 </w:t>
              <w:br/>
              <w:t>окон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по </w:t>
              <w:br/>
              <w:t>дипл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</w:t>
              <w:br/>
              <w:t>диплом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620"/>
        <w:gridCol w:w="1980"/>
        <w:gridCol w:w="1620"/>
        <w:gridCol w:w="162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  </w:t>
              <w:b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</w:t>
              <w:br/>
              <w:t xml:space="preserve">начала   </w:t>
              <w:br/>
              <w:t xml:space="preserve">работы в </w:t>
              <w:br/>
              <w:t>должности</w:t>
              <w:br/>
              <w:t xml:space="preserve">(число,  </w:t>
              <w:br/>
              <w:t xml:space="preserve">месяц,   </w:t>
              <w:br/>
              <w:t>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Стаж  работы на выборных должностях, должностях государственной службы, должностях </w:t>
              <w:br/>
              <w:t>муниципальной службы  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 </w:t>
              <w:br/>
              <w:t>работы</w:t>
              <w:br/>
              <w:t xml:space="preserve">по    </w:t>
              <w:br/>
              <w:t xml:space="preserve">специальности   </w:t>
              <w:br/>
              <w:t>(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    </w:t>
              <w:br/>
              <w:t xml:space="preserve">работы   </w:t>
              <w:br/>
              <w:t>(трудовая</w:t>
              <w:br/>
              <w:t>деяте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ключения в кадровый резер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  <w:br/>
              <w:t xml:space="preserve">квалификации    </w:t>
              <w:br/>
              <w:t xml:space="preserve">(год,    </w:t>
              <w:br/>
              <w:t xml:space="preserve">место,   </w:t>
              <w:br/>
              <w:t>ви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грады</w:t>
              <w:br/>
              <w:t xml:space="preserve">Российской Федерации и   </w:t>
              <w:br/>
              <w:t xml:space="preserve">Московской   </w:t>
              <w:br/>
              <w:t>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ган администрации муниципального района, представивший сведения, дата представления</w:t>
            </w:r>
          </w:p>
        </w:tc>
      </w:tr>
      <w:tr>
        <w:trPr>
          <w:trHeight w:val="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3:00Z</dcterms:created>
  <dc:creator>mne</dc:creator>
  <dc:description/>
  <dc:language>en-US</dc:language>
  <cp:lastModifiedBy>Бахирева</cp:lastModifiedBy>
  <cp:lastPrinted>2020-02-25T14:56:00Z</cp:lastPrinted>
  <dcterms:modified xsi:type="dcterms:W3CDTF">2020-06-17T10:43:00Z</dcterms:modified>
  <cp:revision>2</cp:revision>
  <dc:subject/>
  <dc:title>Главе</dc:title>
</cp:coreProperties>
</file>