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постановлением главы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городского округа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________ №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 порядке формировании кадрового резерв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для замещения вакантных 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в администрации Сергиево-Поса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center"/>
        <w:outlineLvl w:val="0"/>
        <w:rPr/>
      </w:pPr>
      <w:r>
        <w:rPr>
          <w:b/>
          <w:sz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4"/>
        </w:rPr>
      </w:pPr>
      <w:r>
        <w:rPr>
          <w:sz w:val="24"/>
        </w:rPr>
        <w:t xml:space="preserve">1.1. Настоящее Положение в соответствии с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 устанавливает </w:t>
      </w:r>
      <w:r>
        <w:rPr>
          <w:color w:val="000000"/>
          <w:sz w:val="24"/>
        </w:rPr>
        <w:t>порядок формирования кадрового резерва, организации работы с кадровым резервом для замещения вакантных должностей муниципальной службы в администрации Сергиево-Посадского городского округа (далее – администрация городского округа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1.2. Целью создания кадрового резерва является формирование квалифицированного кадрового состава муниципальной службы для решения вопросов местного значения администрацией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3. Основными задачами создания кадрового резерва явля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реализация прав граждан на равный доступ к муниципальной служб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обеспечение потребности администрации городского округа в высококвалифицированных специалистах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усиление мотивации муниципальных служащих администрации городского округа к повышению квалификации и получению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действие профессиональному и должностному росту муниципальных служащих администрации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назначение на вакантную должность муниципальной службы лиц, обладающих необходимыми профессиональными знаниями, деловыми качествам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4. Формирование кадрового резерва основано на принципах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гласности, доступности информации о формировании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добровольности включения в кадровый резерв и нахождения в кадровом резер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соблюдения равенства прав граждан при включении в кадровый резер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объективности оценки при включении кандидатов в кадровый резер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рофессионализма и компетентности лиц, включаемых в кадровый резер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реимущественного права лиц, включенных в кадровый резерв на замещение вакантной должности муниципальной службы, при прочих равных условиях.</w:t>
      </w:r>
    </w:p>
    <w:p>
      <w:pPr>
        <w:pStyle w:val="Style17"/>
        <w:spacing w:before="0" w:after="0"/>
        <w:ind w:firstLine="540"/>
        <w:jc w:val="both"/>
        <w:rPr>
          <w:sz w:val="24"/>
        </w:rPr>
      </w:pPr>
      <w:r>
        <w:rPr>
          <w:sz w:val="24"/>
        </w:rPr>
        <w:t xml:space="preserve">1.5. Кадровый резерв формируется из числа муниципальных служащих органов местного самоуправления городского округа, 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6. Кадровый резерв формируется в соответствии со штатным расписанием администрации городского округа, на основе результатов соответствующих отборочных мероприятий с учетом прогноза текущей и перспективной потребности в специали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7. Кадровый резерв формируется главой Сергиево-Посадского городского округа (далее - глава городского округа) для замещения главных, ведущих должностей муниципальной службы категории «руководители», ведущих должностей категории «специалисты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8. Перечень должностей муниципальной службы администрации городского округа, для замещения которых создается кадровый резерв и количество лиц, включаемых в кадровый  резерв, на каждую должность определяется главой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9. Уполномоченным органом на ведение работы с кадровым резервом является кадровая служба администрации городского округа при участии заместителей главы администрации городского округа, руководителей органов администрации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2. Порядок формирования кадрового резерва</w:t>
      </w:r>
    </w:p>
    <w:p>
      <w:pPr>
        <w:pStyle w:val="Normal"/>
        <w:autoSpaceDE w:val="false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sz w:val="24"/>
        </w:rPr>
        <w:t>2.1. Основными этапами формирования кадрового резерва являются: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4"/>
        </w:rPr>
        <w:t>- подбор кандидатов в состав кадрового резерва;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  <w:t>- изучение документов, оценка профессиональных, деловых и личностных качеств кандидатов;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4"/>
        </w:rPr>
        <w:t>- согласование состава кадрового резерва с главой городского округа;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  <w:t>- определение сроков, форм и методов подготовки кадрового резерва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2.2. Подбор кандидатов для включения в кадровый резерв осуществляется в соответствии с квалификационными требованиями к должностям муниципальной службы, предусмотренными должностными инструкциями в соответствии с законодательством Российской Федерации, с учетом образования, стажа работы, уровня профессиональных знаний и умений, деловых и личных качеств лица, претендующего на включение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3. Муниципальные служащие городского округа включаются в кадровый резер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по результатам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по ходатайствам заместителей главы администрации городского округа, руководителей органов администрации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утем самовы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едварительный подбор кандидатов в кадровый резерв производится кадровой службой совместно с заместителями главы администрации городского округа и руководителями органов администрации городского округа на основании анализа расстановки и системы работы с кадрами, рекомендаций аттестационной комиссии. При этом учитываются результаты служебной деятельности, уровень профессионального образования, стаж муниципальной службы и стаж работы по специальн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дбор лиц в состав кадрового резерва производится в обстановке гласности. Заместители главы администрации городского округа и руководители органов администрации городского округа с  муниципальными служащими, которых предполагается зачислить в кадровый резерв, проводят индивидуальные беседы с целью выяснения их отношения к выполнению более сложной и ответственной работы и получения согласия на включение их в состав кадрового резерв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4. Лица, не являющиеся муниципальными служащими органов местного самоуправления городского округа, включаются в кадровый резерв на конкурсной основ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5. Для принятия решения о включении в кадровый резерв на конкурсной основе оценивается соответствие кандидата квалификационным  требованиям к должности кадрового резерва, предусмотренным должностной инструкцией в соответствии с законодательством Российской Федерации, с учетом образования, стажа работы, уровня профессиональных знаний и умений, деловых и личных качеств кандида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6. В целях оценки соответствия кандидатов квалификационным требованиям к уровню профессионального образования, стажу и опыту работы проводится изучение документов об образовании, трудовой деятельн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7. В целях оценки профессиональных, деловых и личностных качеств кандидатов для включения в кадровый резерв используются такие  методы, как  изучение и оценка кандидата путем проведения собеседова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8. Конкурс на включение в кадровый резерв проводится образованной главой городского округа в администрации городского округа конкурсной комиссией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9. Состав конкурсной комиссии определяется главой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10. Решение о назначении конкурса на включение в кадровый резерв, месте, дате и времени проведения конкурсных процедур принимается главой городского округа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1. Объявление о проведении конкурса размещается на официальном сайте в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информационно-телекоммуникационной сети Интернет по адресу: </w:t>
      </w:r>
      <w:r>
        <w:rPr>
          <w:sz w:val="24"/>
          <w:lang w:val="en-US"/>
        </w:rPr>
        <w:t>sergiev</w:t>
      </w:r>
      <w:r>
        <w:rPr>
          <w:sz w:val="24"/>
        </w:rPr>
        <w:t>-</w:t>
      </w:r>
      <w:r>
        <w:rPr>
          <w:sz w:val="24"/>
          <w:lang w:val="en-US"/>
        </w:rPr>
        <w:t>reg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далее – официальный сайт) не позднее, чем за 30 календарных дней до проведения конкурса и включает в себя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дата проведения конкурса;</w:t>
      </w:r>
    </w:p>
    <w:p>
      <w:pPr>
        <w:pStyle w:val="Normal"/>
        <w:ind w:firstLine="540"/>
        <w:rPr/>
      </w:pPr>
      <w:r>
        <w:rPr>
          <w:sz w:val="24"/>
        </w:rPr>
        <w:t>- наименование должности муниципальной службы;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- квалификационные требовани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служебные обязанност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ориентировочный размер заработной платы; </w:t>
      </w:r>
    </w:p>
    <w:p>
      <w:pPr>
        <w:pStyle w:val="Normal"/>
        <w:ind w:firstLine="540"/>
        <w:rPr/>
      </w:pPr>
      <w:r>
        <w:rPr>
          <w:sz w:val="24"/>
        </w:rPr>
        <w:t>- адрес, время и сроки приема документов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перечень документов подлежащих предоставлению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контактный телефон для получения подробной информации. </w:t>
      </w:r>
    </w:p>
    <w:p>
      <w:pPr>
        <w:pStyle w:val="Normal"/>
        <w:ind w:firstLine="540"/>
        <w:jc w:val="both"/>
        <w:rPr/>
      </w:pPr>
      <w:r>
        <w:rPr>
          <w:sz w:val="24"/>
        </w:rPr>
        <w:t>2.12. Кандидат для включения его в кадровый резерв представляет в кадровую службу администрации городского округа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личное заявление на имя главы городского округа с просьбой о рассмотрении его кандидатом для включения в кадровый резерв и согласием на обработку персональных данных, содержащее контактную информацию (почтовый адрес, а также адрес электронной</w:t>
      </w:r>
      <w:r>
        <w:rPr>
          <w:color w:val="FF0000"/>
          <w:sz w:val="24"/>
        </w:rPr>
        <w:t xml:space="preserve"> </w:t>
      </w:r>
      <w:r>
        <w:rPr>
          <w:sz w:val="24"/>
        </w:rPr>
        <w:t>почты и контактный телефон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аполненную и подписанную анкету с приложением фотографии 3Х4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опию паспорта (паспорт предъявляется лично при представлении документов, а также по прибытии на конкурс);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>- сведения о трудовой деятельности:  выписка из электронной трудовой книжки на бумажном носителе или копия бумажной трудовой книжки (при наличии);</w:t>
      </w:r>
    </w:p>
    <w:p>
      <w:pPr>
        <w:pStyle w:val="Normal"/>
        <w:ind w:firstLine="708"/>
        <w:jc w:val="both"/>
        <w:rPr/>
      </w:pPr>
      <w:r>
        <w:rPr>
          <w:sz w:val="24"/>
        </w:rPr>
        <w:t>- копию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AppData/Local/Users/gil6/AppData/Local/Microsoft/Windows/Temporary%20Internet%20Files/Content.IE5/43JYK413/%D0%B7%D0%B0%D0%BF%D1%80%D0%BE%D1%81%20%D0%BA%D0%BE%D1%82%D0%B8%D1%80%D0%BE%D0%B2%D0%BE%D0%BA%20%D0%BD%D0%B0%20%D0%B4%D0%B8%D1%81%D0%BF%D0%B0%D0%BD%D1%81%D0%B5%D1%80%D0%B8%D0%B7%D0%B0%D1%86%D0%B8%D1%8E.doc" \l "Par893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форма N001-ГС/у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правку об отсутствии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опию документов воинского учета – для граждан, пребывающих в запасе, и лиц, подлежащих призыву на военную службу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4"/>
        </w:rPr>
        <w:t>2.13. По итогам рассмотрения предоставленных документов конкурсной комиссией принимается одно из следующих решений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допустить кандидата к дальнейшему участию в конкурсе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тказать в дальнейшем участии в конкурс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снованиями для отказа в дальнейшем участии в конкурсе являю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не предоставление кандидатом документов предусмотренных п. 2.12  настоящего Положения (далее – документы); </w:t>
      </w:r>
    </w:p>
    <w:p>
      <w:pPr>
        <w:pStyle w:val="Normal"/>
        <w:ind w:firstLine="540"/>
        <w:jc w:val="both"/>
        <w:rPr/>
      </w:pPr>
      <w:r>
        <w:rPr>
          <w:sz w:val="24"/>
        </w:rPr>
        <w:t>- предоставление документов  не в полном объем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 нарушение сроков предоставления документов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2.14.</w:t>
      </w:r>
      <w:r>
        <w:rPr>
          <w:color w:val="FF0000"/>
          <w:sz w:val="24"/>
        </w:rPr>
        <w:t xml:space="preserve"> </w:t>
      </w:r>
      <w:r>
        <w:rPr>
          <w:sz w:val="24"/>
        </w:rPr>
        <w:t>В течение 7 рабочих дней после принятия решения конкурсной комиссией, кадровая служба информирует кандидатов в письменной форме, либо другим доступным способом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об отказе в дальнейшем участии в конкурсе; </w:t>
      </w:r>
    </w:p>
    <w:p>
      <w:pPr>
        <w:pStyle w:val="Normal"/>
        <w:ind w:firstLine="708"/>
        <w:jc w:val="both"/>
        <w:rPr/>
      </w:pPr>
      <w:r>
        <w:rPr>
          <w:sz w:val="24"/>
        </w:rPr>
        <w:t>- о месте, дате и времени проведения конкурс.</w:t>
      </w:r>
    </w:p>
    <w:p>
      <w:pPr>
        <w:pStyle w:val="Normal"/>
        <w:ind w:firstLine="708"/>
        <w:jc w:val="both"/>
        <w:rPr/>
      </w:pPr>
      <w:r>
        <w:rPr>
          <w:sz w:val="24"/>
        </w:rPr>
        <w:t>2.15. При проведении конкурса,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кандидатов, включая анализ документов,  индивидуальное собеседова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проведении собеседования оценке подлежат профессионально-деловые и личностные качества, уровень знаний и умений кандидатов по вопросам, связанным с выполнением обязанностей по должности муниципальной службы, включенной в кадровый резер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6. По итогам конкурса конкурсной комиссией принимается решение рекомендовать главе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включить кандидата в кадровый резер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отказать кандидату во включении в кадровый резер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Основаниями для отказа кандидату во включении в кадровый резерв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) несоответствие квалификационным требованиям к уровню профессионального образования, к стажу муниципальной службы или стажу работы по специальности, направлению подготовки, необходимым для замещения должности муниципальной службы, включенной в кадровый резерв;</w:t>
      </w:r>
    </w:p>
    <w:p>
      <w:pPr>
        <w:pStyle w:val="Normal"/>
        <w:ind w:firstLine="540"/>
        <w:jc w:val="both"/>
        <w:rPr/>
      </w:pPr>
      <w:r>
        <w:rPr>
          <w:sz w:val="24"/>
        </w:rPr>
        <w:t>б) достижение установленного законодательством Российской Федерации предельного возраста для прохождения муниципальной службы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в) наличие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неудовлетворительный уровень профессиональных знаний и умений, по вопросам, связанным с выполнением обязанностей по должности муниципальной службы, включенной в кадровый резерв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Решения конкурсной комиссией принимаются в отсутствие кандидатов открытым голосованием простым большинством голосов ее членов. При равенстве голосов решающим является голос председателя конкурсной комиссии. Результаты голосования конкурсной комиссии оформляются решением. В решении о рекомендации включения кандидата в кадровый резерв указывается фамилия, имя, отчество (при наличии), дата рождения, место работы, должность кандидата, а также должность муниципальной службы, на замещение которой он может быть включен в кадровый резерв. Решение конкурсной комиссии направляется главе городского округа для утвержд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17. Кандидатам, участвовавшим в конкурсе, сообщается о результатах конкурса в письменной форме в течение 7 календарных дней со дня утверждения решения главой городского округа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формация о результатах конкурса размещается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18. Включение муниципального служащего (гражданина) в кадровый резерв оформляется распоряжением главы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19. Муниципальный служащий (гражданин) включается в кадровый резерв на срок, не превышающий трех лет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3. Порядок организации работы с кадровым резервом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1. Кадровая служба администрации городского округа ведет сводную базу данных кадрового резерва администрации городского округа, куда вносятся сведения о муниципальных служащих (гражданах), включенных в  кадровый резерв согласно 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2. В целях всестороннего, объективного и комплексного учета личностно-профессиональных и управленческих ресурсов муниципальных служащих, включенных в кадровый резерв, осуществляется их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3. Оценка муниципальных служащих, включенных в кадровый резерв,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сбор и анализ показателей, характеризующих уровень личностно-профессионального развития на основании изучения профессионального опыта, карьерного роста, наиболее значимых профессиональных достижен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оценка объективных показателей участия в программах, проектах, семинарах, конферен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оценка исполнения отдельных поручений и служебных обязанностей, с учетом отзыво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4. По результатам изучения и оценки личностно-профессиональных ресурсов, руководителем органа</w:t>
      </w:r>
      <w:r>
        <w:rPr>
          <w:color w:val="FF0000"/>
          <w:sz w:val="24"/>
        </w:rPr>
        <w:t xml:space="preserve"> </w:t>
      </w:r>
      <w:r>
        <w:rPr>
          <w:sz w:val="24"/>
        </w:rPr>
        <w:t>администрации городского округа составляется индивидуальный план подготовки муниципального служащего, включенного в кадровый резерв. Содержание и объем подготовки определяется исходя из соответствия муниципального служащего, включенного в кадровый резерв на определенную должность, требованиям, предъявляемым к данной должности законодательством о муниципальной службе, а также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5. В целях повышения эффективности работы с кадровым резервом осуществляется профессиональная переподготовка, повышение квалификации муниципальных служащих (граждан), включенных в кадровый резер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6. Включение муниципального служащего (гражданина) в кадровый резерв является основанием  для направления муниципального служащего (гражданина) на профессиональную переподготовку, повышение квалификации и стажировку. Обучение кадрового резерва муниципальных служащих осуществляется в рамках муниципальной программы муниципального образования «Сергиево-Посадский городской округ Московской области» «Управление имуществом и муниципальными финансами». Обучение граждан, включенных в кадровый резерв по итогам конкурса, осуществляется за счет их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7. Стажировка, как форма практической подготовки муниципального служащего, включенного в кадровый резерв, преследует цели формирования и закрепления на практике профессиональных знаний, умений и навыков, полученных в результате теоретической подготовки. Стажировка осуществляется непосредственно в администрации городского округа в форме: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временного исполнения муниципальным служащим, включенным в кадровый резерв, обязанностей (на период болезни, командировки, отпуска) по должности муниципальной службы, на замещение которой он претендуе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участия в работе семинаров, конференц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выполнения муниципальным служащим, включенным в кадровый резерв, отдельных поручений по должности муниципальной службы, на замещение которой он претендуе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ривлечения к участию в подготовке проектов муниципальных правовых актов, други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8. Включение муниципального служащего (гражданина) в кадровый резерв не влечет за собой обязательное назначение его на должность муниципальной службы, подлежащую замещению. При прочих равных условиях с другими претендентами муниципальный служащий (гражданин), включенный в кадровый резерв, обладает преимущественным правом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4. Порядок исключения из кадрового резер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1. Муниципальный служащий (гражданин) исключается из кадрового резерв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назначения на вакантную должность муниципальной службы, в том числе,  в порядке должностного рос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ринятия решения аттестационной комиссией «не соответствует замещаемой должности муниципальной службы» (для муниципальных служащи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увольнения с муниципальной службы (для муниципальных служащи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пребывания в кадровом резерве более 3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достижения предельного возраста, установленного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сокращения должности, на замещение которой муниципальный служащий и (или) гражданин включен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личного заявления об исключении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смерти или признания судом умершим или безвестно отсутствующи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2. Исключение муниципального служащего (гражданина) из кадрового резерва администрации городского округа оформляется распоряжением главы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4.3. Информирование муниципального служащего (гражданина) о его исключении из кадрового резерва осуществляется кадровой службой администрации городского округа в письменной форме в течение 7 рабочих дней со дня издания распоряжения главы городского округа путем направления уведомления об исключении из кадрового резерва по почте или иным доступным способ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3:00Z</dcterms:created>
  <dc:creator>mne</dc:creator>
  <dc:description/>
  <dc:language>en-US</dc:language>
  <cp:lastModifiedBy>Бахирева</cp:lastModifiedBy>
  <cp:lastPrinted>2020-05-28T09:33:00Z</cp:lastPrinted>
  <dcterms:modified xsi:type="dcterms:W3CDTF">2020-06-17T10:43:00Z</dcterms:modified>
  <cp:revision>2</cp:revision>
  <dc:subject/>
  <dc:title>Главе</dc:title>
</cp:coreProperties>
</file>