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425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autoSpaceDE w:val="false"/>
        <w:ind w:left="5670" w:hanging="425"/>
        <w:jc w:val="left"/>
        <w:rPr/>
      </w:pPr>
      <w:r>
        <w:rPr>
          <w:sz w:val="24"/>
          <w:szCs w:val="24"/>
          <w:lang w:val="ru-RU"/>
        </w:rPr>
        <w:t>постановлением главы</w:t>
      </w:r>
    </w:p>
    <w:p>
      <w:pPr>
        <w:pStyle w:val="Normal"/>
        <w:autoSpaceDE w:val="false"/>
        <w:ind w:left="5670" w:hanging="42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иево-Посадского</w:t>
      </w:r>
    </w:p>
    <w:p>
      <w:pPr>
        <w:pStyle w:val="Normal"/>
        <w:autoSpaceDE w:val="false"/>
        <w:ind w:left="5670" w:hanging="42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</w:t>
      </w:r>
    </w:p>
    <w:p>
      <w:pPr>
        <w:pStyle w:val="Normal"/>
        <w:autoSpaceDE w:val="false"/>
        <w:ind w:left="5670" w:hanging="42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овской области</w:t>
      </w:r>
    </w:p>
    <w:p>
      <w:pPr>
        <w:pStyle w:val="Normal"/>
        <w:autoSpaceDE w:val="false"/>
        <w:ind w:left="5670" w:hanging="42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__  № __________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>Полож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 xml:space="preserve">об оплате труда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>физической культуры и спорта Сергиево-Посадского городского округ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eastAsia="Times New Roman"/>
          <w:b/>
          <w:bCs/>
          <w:sz w:val="24"/>
          <w:szCs w:val="24"/>
          <w:lang w:val="ru-RU" w:eastAsia="ru-RU" w:bidi="ar-SA"/>
        </w:rPr>
        <w:t xml:space="preserve">Московской области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bCs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/>
        </w:rPr>
        <w:t xml:space="preserve">1. Положение </w:t>
      </w:r>
      <w:r>
        <w:rPr>
          <w:rFonts w:eastAsia="Times New Roman"/>
          <w:bCs/>
          <w:sz w:val="24"/>
          <w:szCs w:val="24"/>
          <w:lang w:val="ru-RU" w:eastAsia="ru-RU" w:bidi="ar-SA"/>
        </w:rPr>
        <w:t>об оплате труда работников муниципальных учреждений  физической культуры и спорта Сергиево-Посадского городского округа Московской области  (далее – Положение) определяет размер и условия оплаты труда работников муниципальных учреждений  физической культуры и спорта Сергиево-Посадского городского округа Московской области  (далее – учрежд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 w:val="24"/>
          <w:szCs w:val="24"/>
          <w:lang w:val="ru-RU" w:bidi="ar-SA"/>
        </w:rPr>
        <w:t>2. Система оплаты труда работников учреждений включает в себя должностные оклады руководителей, специалистов и служащих, тарифные ставки рабочих, компенсационные и стимулирующие выпла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3. Тарифные ставки рабочих устанавливаются исходя из размера тарифной ставки первого разряда и межразрядных тарифных коэффициентов тарифной сетки по оплате труда рабочих учрежд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 w:val="24"/>
          <w:szCs w:val="24"/>
          <w:lang w:val="ru-RU" w:bidi="ar-SA"/>
        </w:rPr>
        <w:t>4. Орган администрации Сергиево-Посадского городского округа, осуществляющий функции и полномочия учредителя муниципальных учреждений физической культуры и спорта, заключает трудовые договоры с руководителями учреждений, предусматривающие конкретизацию показателей и критериев оценки эффективности деятельности руководителей учреждений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5. Руководители учреждений заключают трудовые договоры с работниками учреждений, предусматривающие конкретизацию показателей и критериев оценки эффективности деятельности работников учреждений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 w:val="24"/>
          <w:szCs w:val="24"/>
          <w:lang w:val="ru-RU" w:bidi="ar-SA"/>
        </w:rPr>
        <w:t>6. Предельный уровень соотношения средней заработной платы руководителя учреждения, его заместителей и главного бухгалтера к средней заработной плате работников учреждения (без учета заработной платы руководителя, его заместителей и главного бухгалтера) за отчетный год устанавливается в кратности в соответствии с таблицей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Таблица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4"/>
        <w:gridCol w:w="5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firstLine="18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8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именование должност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Предельный уровень соотношения средней заработной платы руководителя,  заместителей руководителя и главного бухгалтера  к средней заработной плате работников учреждения   за отчет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уководи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от 1 до 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Заместитель руководител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 1 до  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лавный бухгалте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 1 до  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.  Установление должностных окладов и тарифных ставок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7. Должностные оклады руководителей, специалистов и служащих муниципальных учреждений физической культуры и спорта Сергиево-Посадского городского округа Московской области устанавливаются согласно приложениям №1-3 к настоящему Положению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8. Размер должностного оклада работника в пределах минимального и максимального размеров устанавливается в соответствии с системой оплаты труда учреждения, устанавливаемой с учетом мнения представительного органа работник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9. Межразрядные тарифные коэффициенты и тарифные ставки тарифной сетки по оплате труда рабочих учреждений устанавливаются согласно приложению №4 к настоящему Положению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Тарифные разряды оплаты труда тарифной сетки по оплате труда рабочих учреждений соответствуют тарифным разрядам Единого тарифно-квалификационного справочника работ и профессий рабочих (ЕТКС)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0. Руководителям учреждений предоставляется право устанавливать оплату труда высококвалифицированным рабочим, имеющим квалификационный разряд не ниже 5, занятым на важных и ответственных работах, исходя из тарифной ставки 9, 10 разрядов тарифной сетк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Перечень высококвалифицированных рабочих, занятых на важных и ответственных работах утверждается органом администрации городского округа, курирующим сферу физической культуры и спорта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 Должностные оклады (тарифные ставки) работников учреждений, не предусмотренных п.п. 7, 9 раздела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настоящего Положения, устанавливаются в порядке и размере, предусмотренных для муниципальных учреждений Сергиево-Посадского городского округа с соответствующими видами экономической деятельност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2. Заместителям руководителей учреждений, руководителям филиалов учреждений,  главным бухгалтерам, заместителям руководителей структурных подразделений учреждений, руководителей по общеотраслевым должностям  устанавливается должностной оклад на 10-20 процентов ниже предусмотренного по должности соответствующего руковод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 w:val="24"/>
          <w:szCs w:val="24"/>
          <w:lang w:val="ru-RU"/>
        </w:rPr>
        <w:t xml:space="preserve">13. </w:t>
      </w:r>
      <w:r>
        <w:rPr>
          <w:sz w:val="24"/>
          <w:szCs w:val="24"/>
          <w:lang w:val="ru-RU" w:bidi="ar-SA"/>
        </w:rPr>
        <w:t xml:space="preserve">Группы по оплате труда руководителей определяются исходя из масштаба и сложности руководства, и устанавливаются в соответствии с Порядком отнесения </w:t>
      </w:r>
      <w:r>
        <w:rPr>
          <w:sz w:val="24"/>
          <w:szCs w:val="24"/>
          <w:lang w:val="ru-RU"/>
        </w:rPr>
        <w:t>муниципальных учреждений физической культуры и спорта Сергиево-Посадского городского округа Московской области</w:t>
      </w:r>
      <w:r>
        <w:rPr>
          <w:sz w:val="24"/>
          <w:szCs w:val="24"/>
          <w:lang w:val="ru-RU" w:bidi="ar-SA"/>
        </w:rPr>
        <w:t xml:space="preserve"> к группам по оплате труда руководителей в соответствии с приложением №5  к Положению.</w:t>
      </w:r>
    </w:p>
    <w:p>
      <w:pPr>
        <w:pStyle w:val="Normal"/>
        <w:autoSpaceDE w:val="false"/>
        <w:ind w:firstLine="540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. Повышение должностных окладов (тарифных ставок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4.  Работникам, имеющим почетные звания СССР и союзных республик, входивших в состав СССР, Российской Федерации, Московской области, в наименовании которых имеется словосочетание «Заслуженный работник физической культуры», должностной оклад повышается на 20 процент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Работникам, имеющим спортивные звания, почетные спортивные звания, звания СССР и союзных республик, входивших в состав СССР, Российской Федерации, Московской области, в наименовании которых имеются следующие словосочетания: «Заслуженный тренер», «Заслуженный мастер спорта», «Мастер спорта международного класса», «Гроссмейстер», должностной оклад повышается на 10 процент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5. Руководителям и специалистам учреждений, имеющим ученую степень кандидата наук и работающим по соответствующему профилю, должностной оклад повышается на 10 процентов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ям и специалистам учреждений, имеющим ученую степень доктора наук и работающим по соответствующему профилю, должностной оклад повышается на 20 процент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6. При одновременном возникновении у работника права на повышение должностного оклада в соответствии с пунктами 14, 15 настоящего Положения должностной оклад повышается по одному из оснований по выбору работник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7. Изменение должностных окладов производится в соответствии с приказом по учреждению в следующие сроки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7.1.  При присвоении спортивного звания, почетного звания, почетного спортивного звания, звания - со дня их присво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7.2. При присуждении ученой степени - со дня вступления в силу решения о присуждении ученой степен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18. Руководителям и специалистам, работающим в сельской местности, должностные оклады повышаются на 25 процентов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. Работникам учреждений, непосредственно работающим с инвалидами и лицами с недостатками в физическом и умственном развитии, должностной оклад (тарифная ставка) повышается на 15 процентов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20. При расчете оплаты труда повышения должностных окладов (тарифных ставок), установленные в пунктах 17-19 настоящего Положения, суммируются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1. Размеры других выплат работникам учреждений, устанавливаемые в процентах к должностному окладу (тарифной сетке), определяются исходя из должностного оклада (тарифной ставки), исчисленного в соответствии с настоящим разделом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. Надбавки и до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 w:val="24"/>
          <w:szCs w:val="24"/>
          <w:lang w:val="ru-RU"/>
        </w:rPr>
        <w:t xml:space="preserve">21. </w:t>
      </w:r>
      <w:r>
        <w:rPr>
          <w:sz w:val="24"/>
          <w:szCs w:val="24"/>
          <w:lang w:val="ru-RU" w:bidi="ar-SA"/>
        </w:rPr>
        <w:t>При оплате труда работников, занятых на работах с вредными и (или) опасными условиями труда,  по результатам специальной оценки условий труда устанавливается доплата в размере от 4 до 12 процентов от должностного оклада, тарифной ставк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22. За работу в ночное время работникам учреждений устанавливаются доплаты в размере не менее 35 процентов часовой тарифной ставки (части должностного оклада) за час работы в ночное время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Работникам, награжденным почетным знаком «За заслуги в развитии физической культуры и спорта», знаком «Отличник физической культуры и спорта» устанавливается надбавка в размере 10 процентов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.  Выплаты стимулирующего характер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24. Орган администрации городского округа, курирующий сферу физической культуры и спорта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атривает учреждениям бюджетные средства на установление выплат стимулирующего характера в размере от 1 до 10 процентов фонда оплаты труда учреждения.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в пределах выделенных бюджетных ассигнований самостоятельно определяет размер и порядок выплат стимулирующего характера.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ты стимулирующего характера, в том числе премиальные выплаты, работникам учреждения производят с учетом: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ов деятельности работников;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х показателей эффективности деятельности учреждения, утверждаемых локальными нормативными актами учреждения или коллективным договором;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ния представительного органа работников.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предусматривает следующие виды выплат стимулирующего характера: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ты за качество выполняемых работ;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миальные выплаты по итогам работы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25. Размер ежемесячных выплат стимулирующего характера, направляемых за счет бюджетных средств на выплаты стимулирующего характера работникам, за исключением руководителя учреждения, устанавливается в размере до 1,5-кратного размера должностного оклада (тарифной ставки)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 Порядок установления выплат стимулирующего характера руководителю учреждения, в том числе показатели и критерии оценки деятельности руководителя учреждения определяется органом администрации городского округа, курирующим данное учрежд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ежемесячных выплат стимулирующего характера руководителю учреждения за счет бюджетных ассигнований устанавливается в размере до 1,5-кратного размера его должностного окла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 Учреждения самостоятельно определяют порядок и размер выплат стимулирующего характера работникам за счет средств, полученных от приносящей доход деятельности, с учетом показателей результатов труда, утвержденных локальными нормативными актами учреждений с учетом мнения представительного органа работников.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>
          <w:sz w:val="24"/>
          <w:szCs w:val="24"/>
          <w:lang w:val="ru-RU"/>
        </w:rPr>
        <w:t xml:space="preserve">Размер выплат стимулирующего характера руководителю за счет средств, полученных от приносящей доход деятельности, устанавливается работодателем.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Посадского городского округа Московской области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ные оклады руководителей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ых учреждений физической культуры и спорта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иево-Посадского городского округа  Московской области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17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17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     </w:t>
            </w:r>
          </w:p>
        </w:tc>
      </w:tr>
      <w:tr>
        <w:trPr>
          <w:trHeight w:val="17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ru-RU"/>
              </w:rPr>
              <w:t>76</w:t>
            </w:r>
            <w:r>
              <w:rPr>
                <w:sz w:val="24"/>
                <w:szCs w:val="24"/>
              </w:rPr>
              <w:t>0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ru-RU"/>
              </w:rPr>
              <w:t>23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тор (заведующий) учреждения</w:t>
            </w:r>
            <w:r>
              <w:rPr>
                <w:sz w:val="24"/>
                <w:szCs w:val="24"/>
                <w:lang w:val="ru-RU"/>
              </w:rPr>
              <w:t>, спортсооружения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018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</w:rPr>
              <w:t>0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691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  <w:r>
              <w:rPr>
                <w:sz w:val="24"/>
                <w:szCs w:val="24"/>
                <w:lang w:val="ru-RU"/>
              </w:rPr>
              <w:t>82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87</w:t>
            </w:r>
            <w:r>
              <w:rPr>
                <w:sz w:val="24"/>
                <w:szCs w:val="24"/>
              </w:rPr>
              <w:t>2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75</w:t>
            </w:r>
            <w:r>
              <w:rPr>
                <w:sz w:val="24"/>
                <w:szCs w:val="24"/>
              </w:rPr>
              <w:t>7-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34</w:t>
            </w:r>
            <w:r>
              <w:rPr>
                <w:sz w:val="24"/>
                <w:szCs w:val="24"/>
              </w:rPr>
              <w:t>5-</w:t>
            </w:r>
          </w:p>
        </w:tc>
      </w:tr>
      <w:tr>
        <w:trPr>
          <w:trHeight w:val="201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32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ru-RU"/>
              </w:rPr>
              <w:t>46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5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32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7</w:t>
            </w:r>
            <w:r>
              <w:rPr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201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центра (сборных команд, олимпийской подготовки, спортивной  направленности)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18-2532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30-2346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91-2165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82-2011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(начальник)   клуба (спортивного,  спортивно-технического, стрелково-спортивного, физкультурно-оздоровительного для спортсменов-инвалидов)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30-2346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91-2165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82-2011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72-1856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330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690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282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87</w:t>
            </w:r>
            <w:r>
              <w:rPr>
                <w:sz w:val="24"/>
                <w:szCs w:val="24"/>
              </w:rPr>
              <w:t>2-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ru-RU"/>
              </w:rPr>
              <w:t>46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5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564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тренер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690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282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87</w:t>
            </w:r>
            <w:r>
              <w:rPr>
                <w:sz w:val="24"/>
                <w:szCs w:val="24"/>
              </w:rPr>
              <w:t>2-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5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64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330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690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  <w:r>
              <w:rPr>
                <w:sz w:val="24"/>
                <w:szCs w:val="24"/>
                <w:lang w:val="ru-RU"/>
              </w:rPr>
              <w:t>82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87</w:t>
            </w:r>
            <w:r>
              <w:rPr>
                <w:sz w:val="24"/>
                <w:szCs w:val="24"/>
              </w:rPr>
              <w:t>2-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6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5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564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одной станции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757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346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ru-RU"/>
              </w:rPr>
              <w:t>91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12</w:t>
            </w:r>
            <w:r>
              <w:rPr>
                <w:sz w:val="24"/>
                <w:szCs w:val="24"/>
              </w:rPr>
              <w:t>9-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2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78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4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349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адиостанции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757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34</w:t>
            </w:r>
            <w:r>
              <w:rPr>
                <w:sz w:val="24"/>
                <w:szCs w:val="24"/>
              </w:rPr>
              <w:t>6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ru-RU"/>
              </w:rPr>
              <w:t>91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129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32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7</w:t>
            </w: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4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349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:</w:t>
            </w:r>
          </w:p>
        </w:tc>
        <w:tc>
          <w:tcPr>
            <w:tcW w:w="6601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основного отдела</w:t>
            </w:r>
            <w:r>
              <w:rPr>
                <w:sz w:val="24"/>
                <w:szCs w:val="24"/>
                <w:lang w:val="ru-RU"/>
              </w:rPr>
              <w:t>*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690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  <w:r>
              <w:rPr>
                <w:sz w:val="24"/>
                <w:szCs w:val="24"/>
                <w:lang w:val="ru-RU"/>
              </w:rPr>
              <w:t>82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87</w:t>
            </w:r>
            <w:r>
              <w:rPr>
                <w:sz w:val="24"/>
                <w:szCs w:val="24"/>
              </w:rPr>
              <w:t>2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757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34</w:t>
            </w:r>
            <w:r>
              <w:rPr>
                <w:sz w:val="24"/>
                <w:szCs w:val="24"/>
              </w:rPr>
              <w:t>6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ru-RU"/>
              </w:rPr>
              <w:t>91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56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32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7</w:t>
            </w: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403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неосновного отдела</w:t>
            </w:r>
            <w:r>
              <w:rPr>
                <w:sz w:val="24"/>
                <w:szCs w:val="24"/>
                <w:lang w:val="ru-RU"/>
              </w:rPr>
              <w:t>**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87</w:t>
            </w:r>
            <w:r>
              <w:rPr>
                <w:sz w:val="24"/>
                <w:szCs w:val="24"/>
              </w:rPr>
              <w:t>2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757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34</w:t>
            </w:r>
            <w:r>
              <w:rPr>
                <w:sz w:val="24"/>
                <w:szCs w:val="24"/>
              </w:rPr>
              <w:t>6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ru-RU"/>
              </w:rPr>
              <w:t>91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129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6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32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78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40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349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720"/>
      </w:tblGrid>
      <w:tr>
        <w:trPr>
          <w:trHeight w:val="27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Начальник мастерской по ремонту спортивной техники и снаряжения:</w:t>
            </w:r>
          </w:p>
        </w:tc>
        <w:tc>
          <w:tcPr>
            <w:tcW w:w="6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6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6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шее образование и стаж работы на инженерно-технических должностях не менее 5лет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ru-RU"/>
              </w:rPr>
              <w:t>5757</w:t>
            </w:r>
            <w:r>
              <w:rPr>
                <w:sz w:val="24"/>
                <w:szCs w:val="22"/>
              </w:rPr>
              <w:t>-1</w:t>
            </w:r>
            <w:r>
              <w:rPr>
                <w:sz w:val="24"/>
                <w:szCs w:val="22"/>
                <w:lang w:val="ru-RU"/>
              </w:rPr>
              <w:t>7327</w:t>
            </w:r>
          </w:p>
        </w:tc>
      </w:tr>
      <w:tr>
        <w:trPr>
          <w:trHeight w:val="79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ысшее образование и стаж работы не менее 3 лет по профилю мастерской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</w:rPr>
              <w:t>14</w:t>
            </w:r>
            <w:r>
              <w:rPr>
                <w:sz w:val="24"/>
                <w:szCs w:val="22"/>
                <w:lang w:val="ru-RU"/>
              </w:rPr>
              <w:t>34</w:t>
            </w:r>
            <w:r>
              <w:rPr>
                <w:sz w:val="24"/>
                <w:szCs w:val="22"/>
              </w:rPr>
              <w:t>6-157</w:t>
            </w:r>
            <w:r>
              <w:rPr>
                <w:sz w:val="24"/>
                <w:szCs w:val="22"/>
                <w:lang w:val="ru-RU"/>
              </w:rPr>
              <w:t>81</w:t>
            </w:r>
          </w:p>
        </w:tc>
      </w:tr>
      <w:tr>
        <w:trPr>
          <w:trHeight w:val="106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реднее профессиональное образование и стаж работы не менее 5 лет по профилю мастерской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</w:rPr>
              <w:t>130</w:t>
            </w:r>
            <w:r>
              <w:rPr>
                <w:sz w:val="24"/>
                <w:szCs w:val="22"/>
                <w:lang w:val="ru-RU"/>
              </w:rPr>
              <w:t>91</w:t>
            </w:r>
            <w:r>
              <w:rPr>
                <w:sz w:val="24"/>
                <w:szCs w:val="22"/>
              </w:rPr>
              <w:t>-14</w:t>
            </w:r>
            <w:r>
              <w:rPr>
                <w:sz w:val="24"/>
                <w:szCs w:val="22"/>
                <w:lang w:val="ru-RU"/>
              </w:rPr>
              <w:t>40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я: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ретный размер должностного оклада руководителям учреждения устанавливается органом администрации  городского округа, курирующим сферу физической культуры и спорта, в пределах минимального и максимального значения окладов с учетом объема и сложности выполняемых работ, накопленного опыта и профессиональных навыков, уровня образования и стажа работы.</w:t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 Отдел, не входящий в состав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 Отдел в составе управ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Посадского городского округа Московской области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ные оклады специалистов и служащих муниципальных учреждений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й культуры и спорта Сергиево-Посадского городского округа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6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544"/>
        <w:gridCol w:w="1143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аименование должностей</w:t>
            </w:r>
          </w:p>
        </w:tc>
        <w:tc>
          <w:tcPr>
            <w:tcW w:w="4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сячные должностные оклады, установленные        </w:t>
              <w:br/>
              <w:t>в зависимости от квалификационной категории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ысш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без категории  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портсмен-инструктор: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международного класса - призер международных соревнований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7239-29960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международного  класса - призер всероссийских соревнований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3458-25805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международного класса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113-2212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 спорта России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7327-19059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андидат в мастера спорта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403-15847 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первый спортивный разря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144-13367 </w:t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Тренер (включая старшего), тренер – преподаватель по адаптивной физической культуре (включая старшего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квалификационную категорию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1658-23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113-2212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8564-20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2"/>
                <w:lang w:val="ru-RU" w:bidi="ar-SA"/>
              </w:rPr>
              <w:t>2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работы по профилю не менее десяти лет или высшее профессиональное образование и стаж работы в должности старшего тренера по адаптивной физической культуре свыше пяти лет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7326-19059</w:t>
            </w:r>
          </w:p>
        </w:tc>
      </w:tr>
      <w:tr>
        <w:trPr>
          <w:trHeight w:val="18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работы  по профилю не менее трех лет, или среднее профессиональное  образование и стаж работы по профилю не менее шести лет, или высшее профессиональное образование и стаж работы в должности старшего тренера по адаптивной физической культуре свыше двух лет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5781-17360 </w:t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 и стаж работы по профилю не менее двух лет или среднее профессиональное образование и стаж работы не менее пяти лет       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405-15846 </w:t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 и стаж работы по профилю не менее двух лет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344-14687 </w:t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профессиональное образование, без предъявления требований к стажу работы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144-13360 </w:t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по спорту,  инструктор по адаптивной физической культуре, инструктор-методист по физической культуре (включая старшего), инструктор-методист по адаптивной физической культуре (включая старшего):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тарший инструкто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1658-23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нструкто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113-22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8564-20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7327-1905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работы по профилю свыше десяти лет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7327-19059  </w:t>
            </w:r>
          </w:p>
        </w:tc>
      </w:tr>
      <w:tr>
        <w:trPr>
          <w:trHeight w:val="10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и стаж работы по профилю от пяти до десяти лет или среднее профессиональное образование и стаж работы по профилю свыше   десяти лет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781-17360</w:t>
            </w:r>
          </w:p>
        </w:tc>
      </w:tr>
      <w:tr>
        <w:trPr>
          <w:trHeight w:val="10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 и стаж работы по профилю от двух до пяти лет или среднее профессиональное  образование и стаж работы по профилю от пяти до десяти лет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387-15846 </w:t>
            </w:r>
          </w:p>
        </w:tc>
      </w:tr>
      <w:tr>
        <w:trPr>
          <w:trHeight w:val="10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высшее профессиональное образование без предъявления требований к стажу рабо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144-13360</w:t>
            </w:r>
          </w:p>
        </w:tc>
      </w:tr>
      <w:tr>
        <w:trPr>
          <w:trHeight w:val="10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966-13334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нструктор спортсооружения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8564-20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7327-1905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5781-1735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высшее профессиональное образование  и стаж работы по специальности не менее одного года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4403-15846</w:t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профессиональное образование и стаж работы по специальности не менее трех лет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3349-14687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водной станции: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среднее профессиональное образование  и стаж работы на плавсредствах свыше пяти лет и спортивный разря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349-14687 </w:t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профессиональное образование и стаж работы на плавсредствах не менее трех лет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143-13359</w:t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меющий среднее (полное) общее образование и стаж работы на плавсредствах не менее одного года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733-11810 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нструктор тира: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 дистанцией стрельбы 25-50 метров, имеющий среднее профессиональное (военное) образование, спортивный разряд и ведущий две-три спортивные сек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781-17358</w:t>
            </w:r>
          </w:p>
        </w:tc>
      </w:tr>
      <w:tr>
        <w:trPr>
          <w:trHeight w:val="72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 дистанцией стрельбы до 25 метров, имеющий среднее профессиональное (военное) образование и ведущий до двух спортивных секц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387-15846 </w:t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меющий среднее профессиональное (военное) образование, без предъявления требований к стажу работ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140-13359 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>Врач-специалист, врач по спортивной медицин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0518-445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7400-41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4732-38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9920-32910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Врач - стажер (имеющий перерыв в работе по специальности более 5 лет)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7250-29977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Медицинская сестра (медицинский брат),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инструктор по лечебной физкультуре, лаборант  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8351-31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5875-28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3983-26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1816-23999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Медицинская сестра (медицинский брат) по массажу:                 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при наличии высшего профессионального образования и стажа работы в должности свыше десяти лет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7320-30053</w:t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при наличии высшего профессионального образования без предъявления требований к стажу работы или среднего профессионального образования  и стажа работы в должности  свыше десяти лет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4934-27434</w:t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при наличии среднего   профессионального образования и стажа работы в должности  не менее пяти лет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3111-25427</w:t>
            </w:r>
          </w:p>
        </w:tc>
      </w:tr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при наличии среднего  профессионального образования  и стажа работы в должности не менее трех лет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1024-23127 </w:t>
            </w:r>
          </w:p>
        </w:tc>
      </w:tr>
      <w:tr>
        <w:trPr>
          <w:trHeight w:val="9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/>
                <w:sz w:val="23"/>
                <w:szCs w:val="23"/>
                <w:lang w:val="ru-RU" w:eastAsia="ru-RU" w:bidi="ar-SA"/>
              </w:rPr>
              <w:t xml:space="preserve">при наличии среднего  профессионального образования без предъявления требований к стажу работы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8581-20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Посадского городского округа Московской области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ные оклады общеотраслевых должностей руководителей,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истов и служащих муниципальных учреждений физической культуры и спорт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/>
        </w:rPr>
        <w:t>Сергиево-Посадского городского округа Московской области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26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сячные</w:t>
            </w:r>
            <w:r>
              <w:rPr>
                <w:sz w:val="24"/>
                <w:szCs w:val="24"/>
                <w:lang w:val="ru-RU"/>
              </w:rPr>
              <w:t xml:space="preserve"> д</w:t>
            </w:r>
            <w:r>
              <w:rPr>
                <w:sz w:val="24"/>
                <w:szCs w:val="24"/>
              </w:rPr>
              <w:t>олжнос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лады (руб.)</w:t>
            </w:r>
          </w:p>
        </w:tc>
      </w:tr>
      <w:tr>
        <w:trPr>
          <w:trHeight w:val="40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архив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бъеме документооборота до 25 тысяч документов в год и соответствующем количестве единиц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7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21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и объеме документооборота свыше 25 тысяч документов в год</w:t>
            </w:r>
          </w:p>
          <w:p>
            <w:pPr>
              <w:pStyle w:val="Normal"/>
              <w:autoSpaceDE w:val="false"/>
              <w:ind w:left="-108" w:right="-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и соответствующем количестве единиц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бюро пропу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камерой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7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21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канцеляри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бъеме документооборота до 25 тысяч документ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7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21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бъеме документооборота свыше 25 тысяч документ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копировально-множительным бю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библиотекой, общежитием,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57-1732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центральным скл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23-1102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скл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53-1073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(директор) гостиницей, котельной организации, отнесенной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ой группе по 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690-2165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ой группе по 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82-2011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тьей группе по 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72-1856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той группе по 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57-1732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ой группе по 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46-1578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хозяйственного отдел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группам по 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13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334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группам по оплате труда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5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214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53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073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рши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13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334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5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214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жур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5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214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хитектор, программист, электрони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  <w:r>
              <w:rPr>
                <w:color w:val="000000"/>
                <w:sz w:val="24"/>
                <w:szCs w:val="24"/>
                <w:lang w:val="ru-RU"/>
              </w:rPr>
              <w:t>82</w:t>
            </w:r>
            <w:r>
              <w:rPr>
                <w:color w:val="000000"/>
                <w:sz w:val="24"/>
                <w:szCs w:val="24"/>
              </w:rPr>
              <w:t>- </w:t>
            </w:r>
            <w:r>
              <w:rPr>
                <w:color w:val="000000"/>
                <w:sz w:val="24"/>
                <w:szCs w:val="24"/>
                <w:lang w:val="ru-RU"/>
              </w:rPr>
              <w:t>2011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757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732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атег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09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440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хитектор, программист, электро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5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214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: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757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732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09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440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5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214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53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0733</w:t>
            </w:r>
          </w:p>
        </w:tc>
      </w:tr>
      <w:tr>
        <w:trPr>
          <w:trHeight w:val="36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екретарь, секретарь-машинистка, делопроизвод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>
          <w:trHeight w:val="60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ежурный: по залу (спортивному, тренажерному и т.п.), по общежитию, по гостиниц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>
          <w:trHeight w:val="24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Аг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7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212</w:t>
            </w:r>
          </w:p>
        </w:tc>
      </w:tr>
      <w:tr>
        <w:trPr>
          <w:trHeight w:val="36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Кассир билетный (включая старш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7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21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09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440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кадрам, специалист по охране труда, 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12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334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атегории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12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133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53-107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5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96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дитор по перевозке грузов</w:t>
            </w:r>
            <w:r>
              <w:rPr>
                <w:sz w:val="24"/>
                <w:szCs w:val="24"/>
                <w:lang w:val="ru-RU" w:eastAsia="ru-RU" w:bidi="ar-SA"/>
              </w:rPr>
              <w:t xml:space="preserve"> имеющ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ru-RU" w:eastAsia="ru-RU" w:bidi="ar-SA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25-9267</w:t>
            </w:r>
          </w:p>
        </w:tc>
      </w:tr>
      <w:tr>
        <w:trPr>
          <w:trHeight w:val="360" w:hRule="atLeast"/>
          <w:cantSplit w:val="true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начальное профессиональное образование и стаж работы в должности экспедитора по перевозке грузов не менее 2 л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85-98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4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 Посадского городского округа Московской области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разрядные тарифные коэффициенты и тарифные ставки тарифной сетки по оплате труда рабочих муниципальных учреждений физической культуры и спорта Сергиево-Посадского городского округа  Москов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0"/>
        <w:gridCol w:w="800"/>
        <w:gridCol w:w="800"/>
        <w:gridCol w:w="708"/>
        <w:gridCol w:w="709"/>
        <w:gridCol w:w="860"/>
        <w:gridCol w:w="850"/>
        <w:gridCol w:w="860"/>
        <w:gridCol w:w="832"/>
        <w:gridCol w:w="85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именование            </w:t>
            </w:r>
          </w:p>
        </w:tc>
        <w:tc>
          <w:tcPr>
            <w:tcW w:w="8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азря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жразрядные тарифные коэффициенты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0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0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27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4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5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7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90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Тарифные ставки (руб.)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5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плате труда работников муниципальных учреждений физической культуры и спорта Сергиево- Посадского городского округа Московской области</w:t>
      </w:r>
    </w:p>
    <w:p>
      <w:pPr>
        <w:pStyle w:val="Normal"/>
        <w:autoSpaceDE w:val="false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bidi="ar-SA"/>
        </w:rPr>
        <w:t xml:space="preserve">Порядок отнесения </w:t>
      </w:r>
      <w:r>
        <w:rPr>
          <w:b/>
          <w:sz w:val="24"/>
          <w:szCs w:val="24"/>
          <w:lang w:val="ru-RU"/>
        </w:rPr>
        <w:t>муниципальных учреждений физической культуры и спорта</w:t>
      </w:r>
    </w:p>
    <w:p>
      <w:pPr>
        <w:pStyle w:val="Normal"/>
        <w:jc w:val="center"/>
        <w:rPr>
          <w:b/>
          <w:b/>
          <w:sz w:val="24"/>
          <w:szCs w:val="24"/>
          <w:lang w:val="ru-RU" w:bidi="ar-SA"/>
        </w:rPr>
      </w:pPr>
      <w:r>
        <w:rPr>
          <w:b/>
          <w:sz w:val="24"/>
          <w:szCs w:val="24"/>
          <w:lang w:val="ru-RU"/>
        </w:rPr>
        <w:t>Сергиево-Посадского городского округа Моск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4"/>
          <w:szCs w:val="24"/>
          <w:lang w:val="ru-RU" w:bidi="ar-SA"/>
        </w:rPr>
        <w:t>к группам по оплате труда руководителе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Показатели отнесения к группам по оплате труда руководителей характеризуют масштаб руководства муниципальным учреждением физической культуры и спорта: численность работников учреждения, количество занимающихся, сменность работы, превышение плановой наполняемости и другие показатели, значительно осложняющие работу по руководству учреждением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 Порядок отнесения спортивных клубов Сергиево-Посадского городск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 группам по оплате труда руководителей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портивные, спортивно-технические, стрелково-спортивные клубы, детско-юношеские клубы физической подготовки и т.п. (далее - клубы) - относятся к группам по оплате труда руководителей и специалистов по следующим показателям: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37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руппы по оплате труд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личество членов клуба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I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V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           </w:t>
            </w:r>
          </w:p>
        </w:tc>
      </w:tr>
    </w:tbl>
    <w:p>
      <w:pPr>
        <w:pStyle w:val="Normal"/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  <w:lang w:val="ru-RU"/>
        </w:rPr>
        <w:t>Примечания</w:t>
      </w:r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К первой группе по оплате труда руководителей относятся клубы, которые подготовили не менее 3 членов сборной команды Российской Федерации или 1 кандидата на участие в Олимпийских играх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Ко второй группе - клубы, которые подготовили не менее одного мастера спорта Российской Федерации и 2 кандидатов в мастера спорта Российской Федерации или 5 кандидатов в мастера спорта Российской Федерации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К третьей группе - клубы, которые подготовили не менее 3 кандидатов в мастера спорта Российской Федерации и 10 спортсменов первого разряда или одного кандидата в мастера спорта Российской Федерации и 15 спортсменов первого разряда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К четвертой группе - клубы, которые подготовили не менее 5 спортсменов второго разряда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изкультурно-оздоровительные клубы для спортсменов-инвалидов относятся к следующим группам по оплате труда руководителей по следующим показателям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8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51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руппы по оплате труда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личество членов клуба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I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V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            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  <w:lang w:val="ru-RU"/>
        </w:rPr>
        <w:t>Примеча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К первой группе по оплате труда руководителей относятся клубы, которые подготовили 1 кандидата на участие в Паралимпийских, Сурдоолимпийских играх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Ко второй группе - клубы, которые подготовили члена сборной команды Российской Федерации или одного мастера спорта Российской Федерации, или 2 кандидатов в мастера спорта Российской Федерации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К третьей группе - клубы, которые подготовили не менее 2 кандидатов в мастера спорта Российской Федерации или 5 спортсменов первого разряда, участвующих в чемпионатах и первенствах России и Московской области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К четвертой группе - клубы, которые готовят спортсменов-инвалидов к выполнению нормативов спортивного разряда, участвующих в чемпионатах и первенствах России, Московской области, городов и районов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 xml:space="preserve">3. Группа по оплате труда руководителей определяется структурным подразделением администрации Сергиево-Посадского городского округа, курирующего сферу физической культуры и спорта (далее – администрация) на основании соответствующих документов, подтверждающих наличие указанных объемов работы учреждения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 xml:space="preserve">Администрация может переводить клубы, отнесенные ко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группам по оплате труда, имеющие собственную базу, на группу выше по сравнению с установленной по показателям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я при снижении качества работы могут быть отнесены на одну группу ниже по сравнению с группой, определенной им по показателям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х случаях, когда один из показателей ниже предусмотренных настоящим Порядком, отнесение к группам по оплате труда руководителей уменьшается на одну группу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есение клубов к группам по оплате труда руководителей производится ежегодно по результатам работы за прошедший год в соответствии со статистической и финансовой отчетностью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вь вводимые клубы относятся к группам по оплате труда по годовым плановым показателям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Порядок отнесения спортивных сооруж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ргиево-Посадского городского округа  к группам по оплате труда руководителе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урно-спортивные сооружения (далее - спортсооружения) относятся к группам по оплате труда руководителей в зависимости от пропускной способности, режима эксплуатации, трудоемкости обслуживания и наличия мест для зрителей по следующим показателям в баллах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83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руппа по оплате тру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личество баллов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2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175 до 200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II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150 до 175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IV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125 до 150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V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100 до 125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VI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75 до 100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VII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50 до 75     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>Отнесение спортсооружений к группам по оплате труда руководителей на основе балльной системы производится структурным подразделением администрации Сергиево-Посадского городского округа, курирующего сферу физической культуры и спорта (далее – администрация)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 xml:space="preserve">Спортсооружения, отнесенные ко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группам по оплате труда, при достижении высоких результатов в работе могут быть переведены на группу выше по сравнению с установленной по показателям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есение спортсооружений к группам по оплате труда руководителей производится ежегодно по результатам работы за прошедший год в соответствии со статистической и финансовой отчетностью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по оплате труда для вновь вводимых спортсооружений устанавливается исходя из годовых плановых показателей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окупная оценка спортсооружения в баллах определяется по объемным показателям: общим и специальным (в зависимости от типа спортсооружения)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сление баллов по общим показателям производится за: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диницу единовременной пропускной способности: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ткрытого спортивного сооружения - 0,15 балла;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крытого спортивного сооружения - 0,2 балла;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каждого работающего по его обслуживанию - 1 балл;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- наличие зрительских мест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970"/>
        <w:gridCol w:w="297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личество зрительских  </w:t>
              <w:br/>
              <w:t xml:space="preserve">мест                   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личество баллов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крытые             </w:t>
              <w:br/>
              <w:t xml:space="preserve">спортсооруж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рытые               </w:t>
              <w:br/>
              <w:t xml:space="preserve">спортсооруж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о 500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0-1000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01-2000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5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01-3000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8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01-4000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001-5000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2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01-7500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4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501-10000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6                   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пределение баллов для отнесения спортсооружений к группам по оплате труда руководителей спортивных сооружений определенного типа по следующим специальным показателям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ru-RU"/>
        </w:rPr>
        <w:t>Плоскостные сооружения (в баллах)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709"/>
        <w:gridCol w:w="850"/>
        <w:gridCol w:w="993"/>
        <w:gridCol w:w="1134"/>
        <w:gridCol w:w="1134"/>
        <w:gridCol w:w="1134"/>
        <w:gridCol w:w="1629"/>
      </w:tblGrid>
      <w:tr>
        <w:trPr>
          <w:trHeight w:val="240" w:hRule="atLeast"/>
          <w:cantSplit w:val="true"/>
        </w:trPr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Наименование      </w:t>
              <w:br/>
              <w:t xml:space="preserve">спортивного       </w:t>
              <w:br/>
              <w:t xml:space="preserve">сооружения        </w:t>
            </w:r>
          </w:p>
        </w:tc>
        <w:tc>
          <w:tcPr>
            <w:tcW w:w="7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Тип покрытия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рунтовое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пецсмесь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Травян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еревянн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Асфальто-  </w:t>
              <w:br/>
              <w:t xml:space="preserve">бетон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скусственная</w:t>
              <w:br/>
              <w:t xml:space="preserve">трава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езинобитумное,</w:t>
              <w:br/>
              <w:t xml:space="preserve">синтетическое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Площадка для: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бадминтона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6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8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баскетбола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8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1       </w:t>
            </w:r>
          </w:p>
        </w:tc>
      </w:tr>
      <w:tr>
        <w:trPr>
          <w:trHeight w:val="299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олейбол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6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9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8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3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андбол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4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2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9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тенниса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городков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рдодром для     </w:t>
              <w:br/>
              <w:t xml:space="preserve">авто- и авиамо-   </w:t>
              <w:br/>
              <w:t xml:space="preserve">дельного спорта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Поле для: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футбола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,5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,1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,5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таний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,6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трельбы из лу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,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,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,6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,0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ини-футбола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5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,5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,0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портивное ядро длиной  </w:t>
              <w:br/>
              <w:t xml:space="preserve">в метрах          </w:t>
              <w:br/>
              <w:t xml:space="preserve">(в расчете на     </w:t>
              <w:br/>
              <w:t xml:space="preserve">одну дорожку):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00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8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30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4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50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9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1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0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9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8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0       </w:t>
            </w:r>
          </w:p>
        </w:tc>
      </w:tr>
      <w:tr>
        <w:trPr>
          <w:trHeight w:val="84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еста для занятий </w:t>
              <w:br/>
              <w:t xml:space="preserve">легкой атлетикой  </w:t>
              <w:br/>
              <w:t xml:space="preserve">(в расчете на     </w:t>
              <w:br/>
              <w:t xml:space="preserve">одно место для    </w:t>
              <w:br/>
              <w:t xml:space="preserve">прыжков, метания, </w:t>
              <w:br/>
              <w:t xml:space="preserve">толкания)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9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1       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чания: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лощадки для занятий общефизической подготовкой оцениваются в баллах по показателям, предусмотренным для площадок по соответствующим видам спорта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 наличии на спортивной площадке спортивно-технологического оборудования, позволяющего проводить занятия по различным видам спорта (универсального использования), или тренажерных устройств, применяется повышающий коэффициент 1,2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лоскостные сооружения, используемые для занятий различными видами спорта круглогодично, оцениваются суммой баллов по соответствующим показателям в летний и зимний периоды года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Спортсооружения с естественным льдом (в баллах)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Поле для: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хоккея с шайбой</w:t>
        <w:tab/>
        <w:tab/>
        <w:tab/>
        <w:tab/>
        <w:tab/>
        <w:tab/>
        <w:t>- 4,4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фигурного катания</w:t>
        <w:tab/>
        <w:tab/>
        <w:tab/>
        <w:tab/>
        <w:tab/>
        <w:tab/>
        <w:t>- 4,4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массового катания (в расчете на 100 кв. м льда)</w:t>
        <w:tab/>
        <w:tab/>
        <w:t>- 0,7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4"/>
          <w:szCs w:val="20"/>
          <w:lang w:val="ru-RU" w:eastAsia="ru-RU" w:bidi="ar-SA"/>
        </w:rPr>
      </w:pPr>
      <w:r>
        <w:rPr>
          <w:rFonts w:eastAsia="Times New Roman"/>
          <w:b/>
          <w:sz w:val="24"/>
          <w:szCs w:val="20"/>
          <w:lang w:val="ru-RU" w:eastAsia="ru-RU" w:bidi="ar-SA"/>
        </w:rPr>
        <w:t>3. Спортсооружения для стрелкового спорта (в балл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4"/>
          <w:szCs w:val="20"/>
          <w:lang w:val="ru-RU" w:eastAsia="ru-RU" w:bidi="ar-SA"/>
        </w:rPr>
      </w:pPr>
      <w:r>
        <w:rPr>
          <w:rFonts w:eastAsia="Times New Roman"/>
          <w:b/>
          <w:sz w:val="24"/>
          <w:szCs w:val="20"/>
          <w:lang w:val="ru-RU" w:eastAsia="ru-RU" w:bidi="ar-SA"/>
        </w:rPr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0"/>
        <w:gridCol w:w="1320"/>
        <w:gridCol w:w="960"/>
        <w:gridCol w:w="1680"/>
        <w:gridCol w:w="1200"/>
      </w:tblGrid>
      <w:tr>
        <w:trPr>
          <w:trHeight w:val="24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Тип спортивного сооружения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истанц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ля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трельбы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(в м)   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личество баллов           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крытый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олуоткрыты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ткрытый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трелковый тир: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расчете на 1 щит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7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расчете на установку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"Бегущий   кабан"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0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0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расчете на 1 щит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5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0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9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расчете на 1 силуэтную установк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5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,0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,0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расчете на 1 щит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5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3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расчете на 1 установку "Бегущи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абан"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,5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,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0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расчете на 1 щит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,0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Тир для стрельбы из лука (в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расчете на 1 место стрельбы)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0,8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руглые и траншейные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трелково-охотничьи стенды (в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расчете на 1 площадку)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,5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трельбище: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расчете на 1 щит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5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 расчете на 1 установку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0,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,0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Боксы для хранения оружия (в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расчете на 1 бокс)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,2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ружейная мастерская (в расчете 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 кв. м площади)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,0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Мастерская по ремонту мишенного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 электронного оборудования (в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расчете на 12 кв. м площади)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,0  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val="ru-RU"/>
        </w:rPr>
        <w:t>4. Спортсооружения для лыжного спорта (в баллах)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Лыжные трассы длиной дистанции (в км):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1,5-2</w:t>
        <w:tab/>
        <w:tab/>
        <w:tab/>
        <w:tab/>
        <w:t>- 10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,5-3</w:t>
        <w:tab/>
        <w:tab/>
        <w:tab/>
        <w:tab/>
        <w:t>- 12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,5-5</w:t>
        <w:tab/>
        <w:tab/>
        <w:tab/>
        <w:tab/>
        <w:t>- 15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5,5-10</w:t>
        <w:tab/>
        <w:tab/>
        <w:tab/>
        <w:tab/>
        <w:t>- 20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Лыжероллерные трассы длиной дистанции (в км):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1,5-2</w:t>
        <w:tab/>
        <w:tab/>
        <w:tab/>
        <w:tab/>
        <w:t>- 12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,5-3</w:t>
        <w:tab/>
        <w:tab/>
        <w:tab/>
        <w:tab/>
        <w:t>- 15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,5-5</w:t>
        <w:tab/>
        <w:tab/>
        <w:tab/>
        <w:tab/>
        <w:t>- 18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5,5-7</w:t>
        <w:tab/>
        <w:tab/>
        <w:tab/>
        <w:tab/>
        <w:t>- 21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7,5-10</w:t>
        <w:tab/>
        <w:tab/>
        <w:tab/>
        <w:tab/>
        <w:t>- 25,0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  <w:lang w:val="ru-RU"/>
        </w:rPr>
        <w:t>Примечание.</w:t>
      </w:r>
      <w:r>
        <w:rPr>
          <w:sz w:val="24"/>
          <w:szCs w:val="24"/>
          <w:lang w:val="ru-RU"/>
        </w:rPr>
        <w:t xml:space="preserve"> При наличии лыжных и лыжероллерных трасс с искусственным освещением  протяженностью 1,5 км и более количество баллов определяется с коэффициентом 1,25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Лыжные базы (из расчета количества пар лыж, находящихся в эксплуатации):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101-200</w:t>
        <w:tab/>
        <w:tab/>
        <w:tab/>
        <w:t xml:space="preserve">            - 12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01-300</w:t>
        <w:tab/>
        <w:tab/>
        <w:tab/>
        <w:t xml:space="preserve">            - 15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301-500</w:t>
        <w:tab/>
        <w:tab/>
        <w:tab/>
        <w:t xml:space="preserve">            - 17,5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501-750</w:t>
        <w:tab/>
        <w:tab/>
        <w:tab/>
        <w:t xml:space="preserve">            - 20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751-1000</w:t>
        <w:tab/>
        <w:tab/>
        <w:tab/>
        <w:t>- 22,5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1001-1500</w:t>
        <w:tab/>
        <w:tab/>
        <w:tab/>
        <w:t>- 25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1501-2000</w:t>
        <w:tab/>
        <w:tab/>
        <w:tab/>
        <w:t>- 27,5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001-2500</w:t>
        <w:tab/>
        <w:tab/>
        <w:tab/>
        <w:t>- 30,0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2501-3000</w:t>
        <w:tab/>
        <w:tab/>
        <w:tab/>
        <w:t>- 32,5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свыше 3000</w:t>
        <w:tab/>
        <w:tab/>
        <w:tab/>
        <w:t>- 35,0</w:t>
      </w:r>
    </w:p>
    <w:p>
      <w:pPr>
        <w:pStyle w:val="Normal"/>
        <w:autoSpaceDE w:val="false"/>
        <w:ind w:firstLine="540"/>
        <w:rPr>
          <w:rFonts w:eastAsia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/>
          <w:b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val="ru-RU"/>
        </w:rPr>
        <w:t>5. Бассейны, спортивные залы, спортсоору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искусственным льдом (в баллах)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276"/>
        <w:gridCol w:w="1417"/>
        <w:gridCol w:w="993"/>
        <w:gridCol w:w="1701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Площадь спортивных сооружений основного назначения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(в кв. м)  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Типы спортсооружений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рытый  </w:t>
              <w:br/>
              <w:t xml:space="preserve">бассейн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крытый </w:t>
              <w:br/>
              <w:t xml:space="preserve">бассейн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портивный </w:t>
              <w:br/>
              <w:t xml:space="preserve">зал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портсооружения с искусственным льдом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рыты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крытые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о 50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-100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1-2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6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1-3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1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5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8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1-4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8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01-5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5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5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5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1-6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1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6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01-7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7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4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2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5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01-8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3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8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8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01-9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9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2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5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01-10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5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01-12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1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6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5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01-14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5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2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01-16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1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8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5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601-18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5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801-2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1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9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4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01-22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5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8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201-24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8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9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9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2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401-26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2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6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601-28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6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7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9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801-3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1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01-325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9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8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251-35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8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7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2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501-375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5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2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9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6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751-4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5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6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3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4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6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5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0     </w:t>
            </w:r>
          </w:p>
        </w:tc>
      </w:tr>
    </w:tbl>
    <w:p>
      <w:pPr>
        <w:pStyle w:val="Normal"/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чания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  <w:lang w:val="ru-RU"/>
        </w:rPr>
        <w:t xml:space="preserve">1. Плавательные бассейны, имеющие 25-метровые ванны на 4 дорожки и детскую ванну, и спортивные залы, общая площадь которых не более 450 кв. м, относятся к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группе по оплате труда руководителей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Бассейны на естественных водоемах оцениваются по показателям, предусмотренным для открытых бассейнов, с применением коэффициента 0,2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ценка в баллах определена для спортивных залов, имеющих деревянное покрытие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залов со стационарным синтетическим покрытием применяются следующие коэффициенты: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- рулонные и ворсовые</w:t>
        <w:tab/>
        <w:tab/>
        <w:tab/>
        <w:tab/>
        <w:t>- 1,1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- «Физпол», «Регупол» с верхним слоем</w:t>
        <w:tab/>
        <w:tab/>
        <w:t>- 1,3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- «Полиграс», «Астротурф»</w:t>
        <w:tab/>
        <w:tab/>
        <w:tab/>
        <w:tab/>
        <w:t>- 1,5</w:t>
      </w:r>
    </w:p>
    <w:p>
      <w:pPr>
        <w:pStyle w:val="Normal"/>
        <w:autoSpaceDE w:val="false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невматические надувные павильоны оцениваются по показателям спортивных залов с применением следующих коэффициентов: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- с обогревательными устройствами</w:t>
        <w:tab/>
        <w:tab/>
        <w:t>- 0,7</w:t>
      </w:r>
    </w:p>
    <w:p>
      <w:pPr>
        <w:pStyle w:val="Normal"/>
        <w:autoSpaceDE w:val="false"/>
        <w:ind w:firstLine="567"/>
        <w:jc w:val="left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- без обогревательных устройств</w:t>
        <w:tab/>
        <w:tab/>
        <w:t xml:space="preserve">            - 0,6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невматические надувные павильоны с покрытием из спецсмеси оцениваются по показателям, предусмотренным для спортивных залов с деревянным покрытием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рытые теннисные корты оцениваются по показателям, предусмотренным для спортивных залов с учетом вида покрытия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ценка в баллах установлена для специализированных спортивных залов, имеющих минимальный набор спортивно-технологического оборудования, необходимого для проведения учебно-тренировочных занятий спортсменов начальных разрядов. При оснащении спортивных залов современным спортивно-технологическим оборудованием и тренажерными устройствами, обеспечивающими проведение учебно-тренировочных занятий и соревнований спортсменов высокой квалификации, а также позволяющие использовать залы для занятий различными видами спорта, оценка в баллах устанавливается с учетом коэффициента 1,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val="ru-RU"/>
        </w:rPr>
        <w:t>6. Легкоатлетические и футбольные манежи (в баллах)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275"/>
        <w:gridCol w:w="1134"/>
        <w:gridCol w:w="1418"/>
        <w:gridCol w:w="1134"/>
        <w:gridCol w:w="1204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Площадь спортивного сооружения основного назначения (в кв. м)     </w:t>
            </w:r>
          </w:p>
        </w:tc>
        <w:tc>
          <w:tcPr>
            <w:tcW w:w="7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Количество баллов (в зависимости от покрытия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Легкоатлетические манежи       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Футбольные поля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еревянно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пецсмес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езино- битум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Деревянн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Искусственная трава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интетическое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001-225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6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6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7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251-25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0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0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0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501-275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4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4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3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2751-30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8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8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6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001-325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2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2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9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251-35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6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6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2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501-375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0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0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0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5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3751-40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4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8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001-45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8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9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2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4501-50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2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4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6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5001-60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8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7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0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1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6001-70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4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4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6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6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7001-80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0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1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0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2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1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001-9000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6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8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28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06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001-100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2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5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8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4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1   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Свыше 1000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5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4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60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9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38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115    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4"/>
          <w:szCs w:val="20"/>
          <w:lang w:val="ru-RU" w:eastAsia="ru-RU" w:bidi="ar-SA"/>
        </w:rPr>
      </w:pPr>
      <w:r>
        <w:rPr>
          <w:rFonts w:eastAsia="Times New Roman"/>
          <w:b/>
          <w:sz w:val="24"/>
          <w:szCs w:val="20"/>
          <w:lang w:val="ru-RU" w:eastAsia="ru-RU" w:bidi="ar-SA"/>
        </w:rPr>
        <w:t>7. Учебно-тренировочные базы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/>
          <w:b/>
          <w:sz w:val="24"/>
          <w:szCs w:val="20"/>
          <w:lang w:val="ru-RU" w:eastAsia="ru-RU" w:bidi="ar-SA"/>
        </w:rPr>
      </w:pPr>
      <w:r>
        <w:rPr>
          <w:rFonts w:eastAsia="Times New Roman"/>
          <w:b/>
          <w:sz w:val="24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4"/>
          <w:szCs w:val="20"/>
          <w:lang w:val="ru-RU" w:eastAsia="ru-RU" w:bidi="ar-SA"/>
        </w:rPr>
      </w:pPr>
      <w:r>
        <w:rPr>
          <w:rFonts w:eastAsia="Times New Roman"/>
          <w:sz w:val="24"/>
          <w:szCs w:val="20"/>
          <w:lang w:val="ru-RU" w:eastAsia="ru-RU" w:bidi="ar-SA"/>
        </w:rPr>
        <w:t>Учебно-тренировочные базы оцениваются путем суммирования баллов по спортсооружениям и местам для проживания из расчета за 1 место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4"/>
          <w:szCs w:val="20"/>
          <w:lang w:val="ru-RU" w:eastAsia="ru-RU" w:bidi="ar-SA"/>
        </w:rPr>
      </w:pPr>
      <w:r>
        <w:rPr>
          <w:rFonts w:eastAsia="Times New Roman"/>
          <w:sz w:val="24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/>
          <w:sz w:val="24"/>
          <w:szCs w:val="24"/>
          <w:lang w:val="ru-RU" w:eastAsia="ru-RU" w:bidi="ar-SA"/>
        </w:rPr>
        <w:t>Гостиница с пищеблоком   - 0,25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/>
          <w:sz w:val="24"/>
          <w:szCs w:val="24"/>
          <w:lang w:val="ru-RU" w:eastAsia="ru-RU" w:bidi="ar-SA"/>
        </w:rPr>
        <w:t>Гостиница без пищеблока  - 0,15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/>
          <w:sz w:val="24"/>
          <w:szCs w:val="24"/>
          <w:lang w:val="ru-RU" w:eastAsia="ru-RU" w:bidi="ar-SA"/>
        </w:rPr>
        <w:t>Общежитие                - 0,1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4"/>
          <w:szCs w:val="20"/>
          <w:lang w:val="ru-RU" w:eastAsia="ru-RU" w:bidi="ar-SA"/>
        </w:rPr>
      </w:pPr>
      <w:r>
        <w:rPr>
          <w:rFonts w:eastAsia="Times New Roman"/>
          <w:sz w:val="24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val="ru-RU"/>
        </w:rPr>
        <w:t>8. Реабилитационно-восстановительные центры, сауны, бани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Примерный состав основных помещений реабилитационно-восстановительных центров и оценка в балл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V тип: кабинеты: врача, для тестирования, методиста-педагога. Общая площадь помещений - 80-90 кв. м. Пропускная способность - 15 человек - 8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II тип: добавляется кабинет процедурных душей, баня сухого пара. Общая площадь помещений - 170-180 кв. м. Пропускная способность - 30 человек - 12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I тип: добавляется процедурная, кабинеты: массажный, физиотерапии, функциональной диагностики, комнаты: медперсонала, заведующего отделением, отдыха. Общая площадь помещений - 230-240 кв. м. Пропускная способность - 40 человек - 16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 тип: добавляется стоматологический кабинет, биохимическая лаборатория, фотарий, кабинет гидромассажа. Общая площадь помещений - 400-450 кв. м. Пропускная способность - 60 человек - 22 балла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Сауна (в расчете на 6 человек):</w:t>
      </w:r>
    </w:p>
    <w:p>
      <w:pPr>
        <w:pStyle w:val="ConsPlusNormal"/>
        <w:ind w:firstLine="539"/>
        <w:jc w:val="both"/>
        <w:rPr/>
      </w:pPr>
      <w:r>
        <w:rPr/>
        <w:t>- с плескательным бассейном - 4 балла;</w:t>
      </w:r>
    </w:p>
    <w:p>
      <w:pPr>
        <w:pStyle w:val="ConsPlusNormal"/>
        <w:ind w:firstLine="539"/>
        <w:jc w:val="both"/>
        <w:rPr/>
      </w:pPr>
      <w:r>
        <w:rPr/>
        <w:t>- без плескательного бассейна - 3 балл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val="ru-RU"/>
        </w:rPr>
        <w:t>9. Спортивные комплексы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е комплексы относятся к группе по оплате труда руководителей исходя из суммы баллов, входящих в его состав спортсооружений.</w:t>
      </w:r>
    </w:p>
    <w:p>
      <w:pPr>
        <w:pStyle w:val="Normal"/>
        <w:autoSpaceDE w:val="false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сооружения нестандартных размеров могут оцениваться в баллах с применением коэффициентов, рассчитанных по соотношению фактической площади к стандартной.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8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Верхний колонтитул Знак"/>
    <w:qFormat/>
    <w:rPr>
      <w:rFonts w:eastAsia="Calibri"/>
      <w:sz w:val="28"/>
      <w:szCs w:val="28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eastAsia="Calibri"/>
      <w:sz w:val="28"/>
      <w:szCs w:val="28"/>
      <w:lang w:val="en-US" w:bidi="en-US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21">
    <w:name w:val="Цитата 2 Знак"/>
    <w:qFormat/>
    <w:rPr>
      <w:rFonts w:eastAsia="Calibri"/>
      <w:i/>
      <w:iCs/>
      <w:color w:val="000000"/>
      <w:sz w:val="28"/>
      <w:szCs w:val="28"/>
      <w:lang w:val="en-US" w:bidi="en-US"/>
    </w:rPr>
  </w:style>
  <w:style w:type="character" w:styleId="Style11">
    <w:name w:val="Выделенная цитата Знак"/>
    <w:qFormat/>
    <w:rPr>
      <w:rFonts w:eastAsia="Calibri"/>
      <w:b/>
      <w:bCs/>
      <w:i/>
      <w:iCs/>
      <w:color w:val="4F81BD"/>
      <w:sz w:val="28"/>
      <w:szCs w:val="28"/>
      <w:lang w:val="en-US" w:bidi="en-US"/>
    </w:rPr>
  </w:style>
  <w:style w:type="character" w:styleId="Style12">
    <w:name w:val="Текст сноски Знак"/>
    <w:qFormat/>
    <w:rPr>
      <w:lang w:val="en-US" w:bidi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9:00Z</dcterms:created>
  <dc:creator>Admin</dc:creator>
  <dc:description/>
  <dc:language>en-US</dc:language>
  <cp:lastModifiedBy>Бахирева</cp:lastModifiedBy>
  <cp:lastPrinted>2020-06-17T16:09:00Z</cp:lastPrinted>
  <dcterms:modified xsi:type="dcterms:W3CDTF">2020-06-17T12:29:00Z</dcterms:modified>
  <cp:revision>2</cp:revision>
  <dc:subject/>
  <dc:title>Утверждено</dc:title>
</cp:coreProperties>
</file>