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7.06.2020 № 905-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323 52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 80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903,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9 37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3 768 1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60 9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770 86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786 4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lang w:val="en-US"/>
              </w:rPr>
            </w:pPr>
            <w:r>
              <w:rPr>
                <w:rFonts w:cs="Times New Roman" w:ascii="Times New Roman" w:hAnsi="Times New Roman"/>
                <w:szCs w:val="19"/>
                <w:lang w:val="en-US"/>
              </w:rPr>
              <w:t>4</w:t>
            </w:r>
            <w:r>
              <w:rPr>
                <w:rFonts w:cs="Times New Roman" w:ascii="Times New Roman" w:hAnsi="Times New Roman"/>
                <w:szCs w:val="19"/>
              </w:rPr>
              <w:t xml:space="preserve"> 091 7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79 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873 76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975 8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2%.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роста числа пользователей муниципальных библиотек до 52 6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1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70% в 2022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3%.</w:t>
            </w:r>
          </w:p>
          <w:p>
            <w:pPr>
              <w:pStyle w:val="Normal"/>
              <w:spacing w:lineRule="auto" w:line="240" w:before="0" w:after="0"/>
              <w:jc w:val="both"/>
              <w:rPr/>
            </w:pPr>
            <w:r>
              <w:rPr>
                <w:rFonts w:cs="Times New Roman" w:ascii="Times New Roman" w:hAnsi="Times New Roman"/>
              </w:rPr>
              <w:t>Увеличение количества посещений театров (мероприятий в России) до 115%.</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2 г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7 года - 115,7%.</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 3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Московской области, получивших современное оборудование, в т.ч. кинооборудование - 3 ед. до 2023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3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6%.</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и народных художественных промыслов»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и народных художественных промысл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 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ведение капитального ремонта, технического переоснащения и благоустройства территорий муниципальных учреждений культуры» направлено укрепление материально-технической базы и проведение текущего ремонта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и народных художественных промыслов»</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60"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5.1</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2</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8</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5</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3,1</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7</w:t>
            </w:r>
          </w:p>
        </w:tc>
        <w:tc>
          <w:tcPr>
            <w:tcW w:w="17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организаций культуры Московской области, получивших современное оборудование, в т.ч. кино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152"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w:t>
            </w:r>
          </w:p>
          <w:p>
            <w:pPr>
              <w:pStyle w:val="ConsPlusCell"/>
              <w:rPr>
                <w:rFonts w:ascii="Times New Roman" w:hAnsi="Times New Roman" w:cs="Times New Roman"/>
                <w:b/>
                <w:b/>
                <w:sz w:val="8"/>
              </w:rPr>
            </w:pPr>
            <w:r>
              <w:rPr>
                <w:rFonts w:cs="Times New Roman" w:ascii="Times New Roman" w:hAnsi="Times New Roman"/>
                <w:b/>
                <w:sz w:val="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и народных художественных промыслов»</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музее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КДУ  - количество клубно-досуговых учреждений построенных, реконструированных и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построенных, реконструированных и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Московской области, получивших современное оборудование, в т.ч. кино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олучивших современное оборудование в текуще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и народных художественных промыслов»</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и народных художественных промыслов»</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2%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и народных художественных промыслов» 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казен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казен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К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И НАРОДНЫХ ХУДОЖЕСТВЕННЫХ ПРОМЫСЛОВ»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2 6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15%.</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3 4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КУК «Библиотека городского поселения Скоропусковски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3 4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85 7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619 9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3 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2 9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7 4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6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78 2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617 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70% в 2022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3%.</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театров (мероприятий в России) до 1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2 до 2022 года.</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9 2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1 9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9 4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lang w:eastAsia="en-US"/>
              </w:rPr>
            </w:pPr>
            <w:r>
              <w:rPr>
                <w:rStyle w:val="A5"/>
                <w:rFonts w:cs="Times New Roman" w:ascii="Times New Roman" w:hAnsi="Times New Roman"/>
                <w:color w:val="000000"/>
                <w:sz w:val="22"/>
                <w:szCs w:val="16"/>
                <w:lang w:eastAsia="en-US"/>
              </w:rPr>
              <w:t>3 0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1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К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36 3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8 7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36 3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8 7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482 95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24 09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482 95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24 09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3 4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6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3 4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 6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985 7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619 9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3 0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2 9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7 4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6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978 2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617 37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2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7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t xml:space="preserve"> </w:t>
            </w:r>
            <w:r>
              <w:rPr>
                <w:rFonts w:cs="Times New Roman" w:ascii="Times New Roman" w:hAnsi="Times New Roman"/>
                <w:szCs w:val="23"/>
              </w:rPr>
              <w:t>к уровню 2017 года до 115,7%.</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 3 ед. в 2022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Московской области, получивших современное оборудование, в т.ч. кинооборудование - 3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3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6%.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иц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Проведение капитального ремонта, технического переоснащения и благоустройства территорий муниципаль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rPr>
              <w:t>405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95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К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2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7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8 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31 0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17 0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bl>
    <w:p>
      <w:pPr>
        <w:sectPr>
          <w:headerReference w:type="default" r:id="rId32"/>
          <w:footerReference w:type="default" r:id="rId3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06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99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99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894,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894,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899/по</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99/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8:00Z</dcterms:created>
  <dc:creator>User</dc:creator>
  <dc:description/>
  <dc:language>en-US</dc:language>
  <cp:lastModifiedBy>Бахирева</cp:lastModifiedBy>
  <cp:lastPrinted>2020-04-27T14:52:00Z</cp:lastPrinted>
  <dcterms:modified xsi:type="dcterms:W3CDTF">2020-06-18T05:58:00Z</dcterms:modified>
  <cp:revision>2</cp:revision>
  <dc:subject/>
  <dc:title/>
</cp:coreProperties>
</file>