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ргиево-Посадского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0 №906-ПГ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Устав</w:t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 Централизованная бухгалтерия муниципальных учреждений образования» Сергиево- Посадского городского округа Московской области (далее – учреждение)</w:t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1 Устава учреждения изложить в следующей редакции: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1  Настоящий Устав разработан в соответствии с законодательством Российской Федерации и определяет статус, цели, задачи, обязанности и ответственность муниципального казенного учреждения «Централизованная бухгалтерия муниципальных учреждений образования» Сергиево - Посадского городского округа Москов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Устава учреждения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2  Муниципальное казенное учреждение «Централизованная бухгалтерия муниципальных учреждений образования» Сергиево - Посадского городского округа Московской области, в дальнейшем именуемое Учреждение,  создано  постановлением Главы Сергиево - Посадского муниципального района Московской области от 12.10.2011 № 1344-ПГ «Об утверждении перечней учреждений Сергиево–Посадского муниципального района, создаваемых путем изменения типа существующих муниципальных учреждений» путем изменения типа существующего муниципального учреждения Сергиево - Посадского муниципального района «Централизованная бухгалтерия муниципальных учреждений образования», созданного постановлением Главы Сергиево-Посадского муниципального района Московской области от 26.03.2007 № 402 «О создании МУ СПМР «ЦБ муниципальных учреждений образования», и действует на основании законодательства Российской Федерации, настоящего Устава, а также муниципальных правовых актов Сергиево - Посадского городского округа Москов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 Устава учреждения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3 Официальное наименование Учреж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– Муниципальное казенное учреждение «Централизованная бухгалтерия муниципальных учреждений образования» Сергиево - Посадского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ое – МКУ «ЦБ МУО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5 Устава учреждения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1.5  Муниципальное казенное учреждение «Централизованная бухгалтерия муниципальных учреждений образования» Сергиево - Посадского городского округа Московской области является некоммерческой организацией, созданной в организационно-правовой форме «муниципальное казенное учреждение» с целью ведения бухгалтерского учета и отчетности в образовательных учреждениях в том числе на основе заключаемых договоров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6 Устава учреждения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.6 Учредителем Учреждения является муниципальное образование «Сергиево-Посадский городской округ Московской обла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, а также права собственника имущества, закрепленного за Учреждением, осуществляет администрация Сергиево-Посадского городского округа Московской области (далее – Учредитель). Учреждение находится в ведении структурного подразделения администрации Сергиево-Посадского городского округа в сфере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Устава Учреждения дополнить пунктом 4. 4.7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разрабатывает и принимает меры по   предупреждению коррупции в соответствии со ст. 13.3 Федерального закона от 25.12.2008 № 273-ФЗ «О противодействии  коррупции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Устава Учреждения дополнить пунктом 4.5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5 Учреждение обязано разрабатывать и принимать меры по предупреждению коррупции в соответствии со ст. 13.3 Федерального закона от 25.12.2008 № 273-ФЗ      «О противодействии корруп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ксту Устава Учреждения слова «муниципальное  образование  «Сергиево-Посадский муниципальный район Московской области», Сергиево-Посадский муниципальный район, бюджет Сергиево- Посадского муниципального района» заменить соответственно словами «муниципальное образование «Сергиево-Посадский городской округ», Сергиево-Посадский городской округ Московской области, бюджет Сергиево-Посадского городского округа» в соответствующих падежа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49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80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803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4:00Z</dcterms:created>
  <dc:creator>User</dc:creator>
  <dc:description/>
  <dc:language>en-US</dc:language>
  <cp:lastModifiedBy>Бахирева</cp:lastModifiedBy>
  <cp:lastPrinted>2020-06-17T10:42:00Z</cp:lastPrinted>
  <dcterms:modified xsi:type="dcterms:W3CDTF">2020-06-18T06:24:00Z</dcterms:modified>
  <cp:revision>2</cp:revision>
  <dc:subject/>
  <dc:title/>
</cp:coreProperties>
</file>