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ки и 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(далее - проект бюджета район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409"/>
        <w:gridCol w:w="1788"/>
        <w:gridCol w:w="2959"/>
      </w:tblGrid>
      <w:tr>
        <w:trPr>
          <w:trHeight w:val="1121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38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9.08.2017 №715/31 «Об утверждении Порядка составления проекта бюджета Московской области на очередной финансовый год и плановый период»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1973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траслевыми (функциональными) управлениями (отделами) администрации городского округа по вопросам планирования доходов и расходов бюджета городского округ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ноябрь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44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4"/>
        <w:gridCol w:w="1985"/>
        <w:gridCol w:w="2835"/>
      </w:tblGrid>
      <w:tr>
        <w:trPr>
          <w:trHeight w:val="87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7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 предварительного прогно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02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очнение перечней муниципальных услуг и работ, оказываемых физическим и юридическим лицам бюджетными и автономными муниципальными учреждениями городского округа, в соответствии с требованиями статьи 69.2 Бюджетного кодекса РФ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3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района, отраслевые (функциональные) управления (отделы) администрации городского округа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и управление экономики результатов оценки потребности в предоставлении муниципальных услуг (выполнении рабо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26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городского округа на долевое финансирование мероприятий, осуществляемых в рамках государственных программ на очередной финансовый год и плановый период с приложением расчетов и обосн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 0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2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формации об итогах социально-экономического развития городского округа за истекший период 2020 года и ожидаемые итоги социально-экономического развития городского округа за 2020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района на 2021 год и на плановый период 2022 и 2023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01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4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рабочей комиссии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1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от использования имущества, находящегося в муниципальной казн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й собственности</w:t>
            </w:r>
          </w:p>
        </w:tc>
      </w:tr>
      <w:tr>
        <w:trPr>
          <w:trHeight w:val="310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рендной платы,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0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6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заместителей Главы администрации городского округа, отраслевых (функциональных) управлений (отделов) администрации городского округа планируемых предельных объемов расходов бюджета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8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еречня учреждений (объектов), в которых планируется проведение капитального и текущего ремонта, с планируемой сметной стоимостью по каждому объекту, с учетом доведенных прогнозных показателей бюджета (п.1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 сведений о прогнозируемом повышении оплаты труда работников социально-культурной сферы в муниципальных учреждениях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0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ктов штатных расписаний органов местного самоуправления в соответствии с утвержденной (планируемой структур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8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округ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5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с приложением расчетов и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перечня и объемов вновь принимаемых расходных обязательств и проектов нормативных правовых актов городского округ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гноза расходов на проведение мероприятий городского округа в соответствии с полномочиями городского округа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по содержанию администрации городского округа, отраслевых (функциональных) управлений (отделов) администрации городского округа в соответствии с действующим законодательством и нормативно-правовыми актами городского округ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43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й о количестве, типах (казенные, бюджетные, автономные) подведомственных учреждений, предложений по их оптим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доходов учреждений от оказания платных услуг, от иной приносящей доход деятельности с указанием правовых оснований её осущест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расходов, осуществляемых за счет указанных доходов, в разрезе учреждений и направлений расход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6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редставить в финансовое управление Совету депутатов и Контрольно-счетной палаты городского  округа проекты смет расходов на обеспечение деятельности в очередном финансовом году и плановом периоде, с приложением расчетов и обоснован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Сергиево-Посадского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7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843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52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дных показателей проектов муниципальных заданий муниципальных учреждений городского округа с учетом утвержденных перечней муниципальных услуг (работ), в соответствии с требованиями статьи 69.2 Бюджетного кодекса РФ;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ноза расходов бюджета городского округа на финансовое обеспечение выполнения муниципальных заданий муниципальными учреждениями городского округа с приложением расчетов нормативов стоимости муниципальных услуг (работ) и об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42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прогноза расходов бюджета городского округа по субсидиям на иные цели муниципальным бюджетным и автономным учреждениям городского округа на очередной финансовый год и плановый период с расчетами и обосн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12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еречня муниципальных программ, финансируемых из местного бюджета с обоснованием их эффективности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ектов муниципальных программ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еречня государственных программ, в реализации которых городской округ принимает участие на правах долев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87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(внесение изменений), согласование проектов муниципальных программ, в том числе в подсистеме ГАСУ МО, финансируемых из бюджетов всех уровней и внебюджетных источников, с приложением обоснований и указанием мероприятий приоритетных целевых показателей 1-ой и 2-ой группы в рамках муниципальных программ, с учетом доведенных прогнозных показателей бюджета (п.13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финансовое управление, 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5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точненных показателей проекта бюджета городского округа на очередной финансовый год и плановый период до органов местного самоуправления, отраслевых (функциональных) управлений (отделов) администрации городского округа, заместителей Главы администрации городского округа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59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уточненных проектных показателей на очередной финансовый год и плановый период, с расчетами и обосно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 по муниципальным услугам (работам), в соответствии с требованиями статьи 69.2 Бюджетного кодекс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х сведений о субсидиях на и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управлений администрации городского округа, с правами юридического лица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99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огнозных показателей бюджета городского округ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40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городского округа проекта решения о бюджете Сергиево-Посадского городского округ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городского округа на рассмотрение проекта решения о бюджете Сергиево-Посадского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городского округ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е</w:t>
            </w:r>
          </w:p>
        </w:tc>
      </w:tr>
      <w:tr>
        <w:trPr>
          <w:trHeight w:val="153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лавой городского округа муниципальных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</w:rPr>
        <w:t>УТВЕРЖДЕНО                                                                                 п</w:t>
      </w:r>
      <w:r>
        <w:rPr>
          <w:color w:val="000000"/>
          <w:sz w:val="24"/>
          <w:szCs w:val="24"/>
        </w:rPr>
        <w:t xml:space="preserve">остановлением главы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  <w:sz w:val="24"/>
          <w:szCs w:val="24"/>
        </w:rPr>
        <w:t xml:space="preserve">городского округа Московской области                                                             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комиссии по составле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6768"/>
        <w:gridCol w:w="72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М.Ю.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Сергиево-Посадского городского округа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тановский  С.Б.      – Первый заместитель главы администрации городского округа                            </w:t>
            </w:r>
          </w:p>
        </w:tc>
      </w:tr>
      <w:tr>
        <w:trPr>
          <w:trHeight w:val="341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ферова Е.Ю.  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3240" w:hanging="3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09" w:hRule="atLeast"/>
        </w:trPr>
        <w:tc>
          <w:tcPr>
            <w:tcW w:w="92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рабоче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Д.А.        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 С.Ф.–  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А. 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арева О.К.             – заместитель главы администрации городского окру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начальник управления образова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4"/>
                <w:szCs w:val="24"/>
              </w:rPr>
              <w:t>Ероханова О.В.</w:t>
            </w:r>
            <w:r>
              <w:rPr>
                <w:b/>
                <w:sz w:val="24"/>
                <w:szCs w:val="24"/>
              </w:rPr>
              <w:t xml:space="preserve">           -</w:t>
            </w:r>
            <w:r>
              <w:rPr>
                <w:sz w:val="24"/>
                <w:szCs w:val="24"/>
              </w:rPr>
              <w:t xml:space="preserve"> заместитель главы администрации городского округа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пов Д.Е.                 – заместитель главы администрации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С.А.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 О.Ю.      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С.Е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-180" w:firstLine="72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О.П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начальника финансового управления –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чальник бюджетного отдел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И.Ф.  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заместитель начальника финансового управления –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ик отдела учета и прогнозирования доходов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комиссии:</w:t>
            </w:r>
          </w:p>
        </w:tc>
      </w:tr>
      <w:tr>
        <w:trPr>
          <w:trHeight w:val="8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С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арший эксперт отдела учета и прогнозирования доход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ового управления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9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7:00Z</dcterms:created>
  <dc:creator>user16</dc:creator>
  <dc:description/>
  <dc:language>en-US</dc:language>
  <cp:lastModifiedBy>Бахирева</cp:lastModifiedBy>
  <cp:lastPrinted>2020-06-22T13:03:00Z</cp:lastPrinted>
  <dcterms:modified xsi:type="dcterms:W3CDTF">2020-06-22T12:37:00Z</dcterms:modified>
  <cp:revision>2</cp:revision>
  <dc:subject/>
  <dc:title>ДЕПАРТАМЕНТ ФИНАНСОВ КИРОВСКОЙ ОБЛАСТИ</dc:title>
</cp:coreProperties>
</file>