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6.06.2020 №979-ПГ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ликвидации муниципального казенного учреждения «Центр обеспечения деятельност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 городского округа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701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Инспекции Федеральной налоговой службы по г. Сергиеву Посаду Московской области о принятии решения о ликвидации Учреждения, о формировании ликвид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Учреждения в журнале «Вестник государственной регист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Учреждения о предстоящем увольнении в связи с ликвидацие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ГКУ МО Сергиево-Посадский центр занятости населения о принятии решения о ликвид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 журнале 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банковских 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Инспекцию Федеральной налоговой службы по г. Сергиеву Посаду Московской области для государственной регистрации прекращения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Учреждения и направление его в админист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1:00Z</dcterms:created>
  <dc:creator>Крот Екактерина</dc:creator>
  <dc:description/>
  <cp:keywords/>
  <dc:language>en-US</dc:language>
  <cp:lastModifiedBy>Бахирева</cp:lastModifiedBy>
  <cp:lastPrinted>2020-04-03T08:46:00Z</cp:lastPrinted>
  <dcterms:modified xsi:type="dcterms:W3CDTF">2020-06-26T12:25:00Z</dcterms:modified>
  <cp:revision>4</cp:revision>
  <dc:subject/>
  <dc:title>ПРОЕКТ</dc:title>
</cp:coreProperties>
</file>