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6.06.2020 №979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ликвидационной комиссии по ликвидации муниципального казенного учреждения  «Центр обеспечения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</w:rPr>
        <w:t xml:space="preserve">Сергиево-Посадского  городского округа Москов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по ликвидации муниципального казенного учреждения «Центр обеспечения деятельности органов местного самоуправления Сергиево-Посадского  городского округа Московской области» (далее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96 № 7-ФЗ «О некоммерческих организациях», постановлением главы Сергиево-Посадского городского округа Московской области от 24.04.2020 №677-ПГ «Об утверждении Порядка создания, реорганизации и ликвидации муниципальных бюджетных и казенных учреждений, изменения типа существующих муниципальных учреждений, а также утверждения их уставов и внесения в них изменений»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казенного учреждения «Центр обеспечения деятельности органов местного самоуправления  Сергиево-Посадского  городского округа Московской области» (далее – Учреждение, Ликвидационная комиссия), порядок созыва и проведения заседа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постановлением главы Сергиево-Посад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Учреждения, в соответствии с планом мероприятий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Учреждения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Учреждения выступает в суде. Ликвидационная комиссия обязана действовать добросовестно и разумно в интересах ликвидируемого Учреждения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 Сергиево-Посадского городского округа Московской област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в течение трех дней со дня принятия решения о ликвидации уведомляет о нем налоговый орган в письменной форме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опубликовывает в средствах массовой информации и в газете «Вперёд» сообщение о ликвидации Учреждения,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информирует Центр занятости населения, а также профсоюзный орган о предстоящем увольнении работников Учреждения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в соответствии с трудовым законодательством Российской Федерации предупреждает работников Учреждения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чреждения.</w:t>
      </w:r>
    </w:p>
    <w:p>
      <w:pPr>
        <w:pStyle w:val="Normal"/>
        <w:ind w:firstLine="708"/>
        <w:jc w:val="both"/>
        <w:rPr/>
      </w:pPr>
      <w:r>
        <w:rPr/>
        <w:t>3.6. Ликвидационная комиссия проводит инвентаризацию имущества и обязательств Учреждения.</w:t>
      </w:r>
    </w:p>
    <w:p>
      <w:pPr>
        <w:pStyle w:val="Normal"/>
        <w:ind w:firstLine="708"/>
        <w:jc w:val="both"/>
        <w:rPr/>
      </w:pPr>
      <w:r>
        <w:rPr/>
        <w:t>3.7. В десятидневный срок с даты истечения период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8. Промежуточный ликвидационный баланс утверждается главой городского округа или органом администрации городского округа, на который главой городского округа возложены такие полномочия.</w:t>
      </w:r>
    </w:p>
    <w:p>
      <w:pPr>
        <w:pStyle w:val="Normal"/>
        <w:ind w:firstLine="708"/>
        <w:jc w:val="both"/>
        <w:rPr/>
      </w:pPr>
      <w:r>
        <w:rPr/>
        <w:t>3.9. Выплата денежных сумм кредиторам ликвидируемого Учреждения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10. В десятидневный срок после завершения расчетов с кредиторами Ликвидационная комиссия составляет ликвидационный баланс, который утверждается главой городского округа либо органом администрации городского округа, на который главой городского округа возложены такие полномочия.</w:t>
      </w:r>
    </w:p>
    <w:p>
      <w:pPr>
        <w:pStyle w:val="Normal"/>
        <w:ind w:firstLine="708"/>
        <w:jc w:val="both"/>
        <w:rPr/>
      </w:pPr>
      <w:r>
        <w:rPr/>
        <w:t>3.11. Оставшееся после завершения расчетов с кредиторами имущество ликвидируемого Учреждения передается в казну Сергиево-Посад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закрывает лицевые счета Учреждения, передает документы временного и постоянного хранения на архивное хранение в администрацию Сергиево-Посадского городского округа, уничтожает печать Учреждения.</w:t>
      </w:r>
    </w:p>
    <w:p>
      <w:pPr>
        <w:pStyle w:val="Normal"/>
        <w:ind w:firstLine="708"/>
        <w:jc w:val="both"/>
        <w:rPr/>
      </w:pPr>
      <w:r>
        <w:rPr/>
        <w:t>3.13. Ликвидационная комиссия передает и получает документы с заявлением по установленной форме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4. Ликвидация Учреждения считается завершенной, а Учреждение - прекратившим существование после внесения сведений о его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/>
      </w:pPr>
      <w:r>
        <w:rPr/>
        <w:t xml:space="preserve">4.9. Решение ликвидационной комиссии оформляется протоколом и в день заседания подписывается присутствующими членами Ликвидационной комиссии.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0:00Z</dcterms:created>
  <dc:creator>Крот Екактерина</dc:creator>
  <dc:description/>
  <cp:keywords/>
  <dc:language>en-US</dc:language>
  <cp:lastModifiedBy>Бахирева</cp:lastModifiedBy>
  <cp:lastPrinted>2020-04-03T08:46:00Z</cp:lastPrinted>
  <dcterms:modified xsi:type="dcterms:W3CDTF">2020-06-26T12:24:00Z</dcterms:modified>
  <cp:revision>4</cp:revision>
  <dc:subject/>
  <dc:title>ПРОЕКТ</dc:title>
</cp:coreProperties>
</file>