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городского округа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 26.06.2020 №979-П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>
          <w:b/>
        </w:rPr>
        <w:t>ликвидационной комиссии по ликвидации муниципального казенного учреждения  «Центр обеспечения деятельности органов местного самоуправления Сергиево-Посадского  городского округа Московской области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ликвидационной комиссии</w:t>
            </w:r>
            <w:r>
              <w:rPr/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харо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иректор муниципального казенного учреждения  «Центр обеспечения деятельности органов местного самоуправления Сергиево-Посадского  городского округа Московской област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ликвидационной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анина Олеся Павло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 муниципального казенного учреждения  «Центр обеспечения деятельности органов местного самоуправления Сергиево-Посадского  городского округа   Московской област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кретарь ликвидационной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сиянцева Анна Юрье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сперт муниципального казенного учреждения  «Центр обеспечения деятельности органов местного самоуправления Сергиево-Посадского  городского округа   Московской области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лены</w:t>
            </w:r>
            <w:r>
              <w:rPr/>
              <w:t xml:space="preserve"> </w:t>
            </w:r>
            <w:r>
              <w:rPr>
                <w:b/>
              </w:rPr>
              <w:t>ликвидационной комиссии</w:t>
            </w:r>
            <w:r>
              <w:rPr/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лтов Александр Юрье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благоустрой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и Сергиево-Посадского городского округ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ова 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иткина Ольга Васильевна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чальник отдела благоустройства администрации Сергиево-Посадского городского округа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ный эксперт отдела распоряжения имуществом казны управления муниципальной собственности администрации Сергиево-Посадского городского округа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9:00Z</dcterms:created>
  <dc:creator>Крот Екактерина</dc:creator>
  <dc:description/>
  <cp:keywords/>
  <dc:language>en-US</dc:language>
  <cp:lastModifiedBy>Бахирева</cp:lastModifiedBy>
  <cp:lastPrinted>2020-06-23T16:40:00Z</cp:lastPrinted>
  <dcterms:modified xsi:type="dcterms:W3CDTF">2020-06-26T12:23:00Z</dcterms:modified>
  <cp:revision>4</cp:revision>
  <dc:subject/>
  <dc:title>ПРОЕКТ</dc:title>
</cp:coreProperties>
</file>