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6.06.2020 №980-ПГ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ликвидации муниципального казенного учреждения по благоустройству «Лоз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701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Инспекции Федеральной налоговой службы по г. Сергиеву Посаду Московской области о принятии решения о ликвидации Учреждения, о формировании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 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ликвидации, порядке и сроке заявления требований кредиторами Учреждения в журнале «Вестник государственной регист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календарны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Учреждения о предстоящем увольнении в связи с ликвидаци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 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ГКУ МО Сергиево-Посадский центр занятости населения о принятии решения о ликвидац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 в 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промежуточного ликвидационного баланса в администрац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администрация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 и передачи оставшегося имущества в каз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ликвидационного баланса в администрац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установленной форме в Инспекцию Федеральной налоговой службы по г. Сергиеву Посаду Московской области для государственной регистрации прекращения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в ЕГРЮЛ о ликвидации Учреждения и направление его в администр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гистра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. Направление в администрацию копии листа записи в ЕГРЮЛ в течение 5 рабочих дней после полу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8:00Z</dcterms:created>
  <dc:creator>Крот Екактерина</dc:creator>
  <dc:description/>
  <dc:language>en-US</dc:language>
  <cp:lastModifiedBy>Бахирева</cp:lastModifiedBy>
  <cp:lastPrinted>2020-04-03T08:46:00Z</cp:lastPrinted>
  <dcterms:modified xsi:type="dcterms:W3CDTF">2020-06-29T05:38:00Z</dcterms:modified>
  <cp:revision>2</cp:revision>
  <dc:subject/>
  <dc:title>ПРОЕКТ</dc:title>
</cp:coreProperties>
</file>