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6.06.2020 №980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ликвидационной комиссии по ликвидации муниципального казенного учреждения по благоустройству «Лозовское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ликвидационной комиссии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осырев Николай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иректор муниципального казенного учреждения по благоустройству «Лозовское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ликвидационной комисс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скина Елена Павл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Эксперт муниципального бюджетного учреждения  «Благоустройство Сергиев Посад»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ликвидационной комисс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попова Ольга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Лозовского территориального отдела администрации Сергиево-Посадского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Члены</w:t>
            </w:r>
            <w:r>
              <w:rPr/>
              <w:t xml:space="preserve"> </w:t>
            </w:r>
            <w:r>
              <w:rPr>
                <w:b/>
              </w:rPr>
              <w:t>ликвидационной комиссии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тов Александр Юрье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благоустройства администрации Сергиево-Посадского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ова 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ткина Ольга Василье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благоустройства администрации Сергиево-Посадского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эксперт отдела распоряжения имуществом казны управления муниципальной собственности администрации Сергиево-Посадского городского округ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6:00Z</dcterms:created>
  <dc:creator>Крот Екактерина</dc:creator>
  <dc:description/>
  <dc:language>en-US</dc:language>
  <cp:lastModifiedBy>Бахирева</cp:lastModifiedBy>
  <cp:lastPrinted>2020-04-03T08:46:00Z</cp:lastPrinted>
  <dcterms:modified xsi:type="dcterms:W3CDTF">2020-06-29T05:36:00Z</dcterms:modified>
  <cp:revision>2</cp:revision>
  <dc:subject/>
  <dc:title>ПРОЕКТ</dc:title>
</cp:coreProperties>
</file>