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 xml:space="preserve">к постановлению главы </w:t>
        <w:br/>
        <w:t xml:space="preserve">Сергиево-Посадского </w:t>
        <w:br/>
        <w:t>городского округа</w:t>
        <w:br/>
        <w:t>от 29.06.2020 № 981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70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 070 0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8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2 4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16 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9 892,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2 1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6 59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 7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 65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 6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2 641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 859,4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59 35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3 8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8 11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3 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24 872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 307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5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10,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567" w:gutter="0" w:header="709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1 муниципальных детских сада, охватывающих 11 515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1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5 1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5 детей в возрасте от 5 до 18 ле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28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Школа-интернат им. Преподобного Сергия Радонежского, частная школа «Дарование»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3 Указа Президента РФ от 07.05.2018 № 204 «О национальных целях и стратегических задачах развития Российской Федерации на период до 2024 года» ставит новые задачи.  Охват услугой дошкольного образования детей в возрасте от 1,5 до 3 лет к 2021 году должен составить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х школах города Сергиева Посада (334,11,21) 1225 детей обучаются в две смены, их доля в общем количестве школ составляет 4,9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дет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, № 204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 женщин - создание условий дошкольного образования для детей в возрасте до трех лет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 204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851" w:gutter="0" w:header="709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организаций культуры, получивших современное оборудование (детские школы искусств по видам искусств)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1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 567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4536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*100, где: ДВ-доля высокобальников (выпускников текущего года, набравших 220 баллов и более); В-высокобальники; ВТГ-выпускники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снащенных необходимыми музыкальными инструментами образовательных организаций сферы культуры в рамках реализации госпрограммы Московской области «Образование Подмосковья» на 2017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60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455 21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26 95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30 4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80 5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08 665,8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43 2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76 94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8 389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5 972,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1 96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3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54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.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09" w:right="539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985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204, № 597, № 599, № 204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134"/>
        <w:gridCol w:w="1134"/>
        <w:gridCol w:w="1134"/>
        <w:gridCol w:w="1276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4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6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иобретено оборудование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ул. Калинина, д. 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 425 576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 420 8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 004 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626 95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76 9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50 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1 261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15 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680 35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94 38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708 50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22 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8 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9 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 Московской области, включая расходы на 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 8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8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 2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0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5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 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5 217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3 2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11 9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 95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6 9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 422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3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0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 51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8 665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5 97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6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4 «Мероприятие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62"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1 8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2 0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5 9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 1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36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361,4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7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38,0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92 6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1 7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9 2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6 1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16 138,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 4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9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59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17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0,3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- 0%.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539" w:right="709" w:gutter="0" w:header="709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985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19 880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6 79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12 37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 7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5 83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 09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2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6 956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 818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 4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5 63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85 63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16 0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 22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1 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 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3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1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1 5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6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 9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 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 80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.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  <w:br/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7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234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 05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385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16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908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9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8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8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8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32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9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9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3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513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93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767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5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8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9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8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9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8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9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86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09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тдельным категориям обучающихся в муниципальных общеобразовательных организациях и в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06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23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8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94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11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горячее питание обучающимся, получающим начальное общее образование в муниципальных 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3,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974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8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47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2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еренесена в мероприятие п. E1.6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7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15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81 822,5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 703,0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2 630,0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6 4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2 021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8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1 79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 94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5 919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2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 29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 5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7 158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71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9 2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17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361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1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361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3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6 13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 88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 xml:space="preserve">городского округа, финансирование которых предусмотрено мероприятием E1.6. «Проведение капитального ремонта, технического переоснащения и благоустройства территорий учреждений образования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47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02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7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0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 3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5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709" w:right="539" w:gutter="0" w:header="709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985" w:right="127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137"/>
        <w:gridCol w:w="990"/>
        <w:gridCol w:w="1135"/>
        <w:gridCol w:w="992"/>
        <w:gridCol w:w="992"/>
        <w:gridCol w:w="992"/>
        <w:gridCol w:w="1276"/>
        <w:gridCol w:w="2410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271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9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 74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804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234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134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6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8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859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36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8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842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1. Федеральный проект «Культурная сре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.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3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9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6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ы музыкальные инструменты для муниципальных организаций дополнительного образования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4 476,2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17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 30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79,6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 27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20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4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0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45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 3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277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82,5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 7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709" w:right="539" w:gutter="0" w:header="709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709" w:right="539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985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709" w:right="539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985" w:right="851" w:gutter="0" w:header="709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559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2"/>
      <w:headerReference w:type="first" r:id="rId63"/>
      <w:footerReference w:type="default" r:id="rId64"/>
      <w:footerReference w:type="first" r:id="rId65"/>
      <w:type w:val="nextPage"/>
      <w:pgSz w:orient="landscape" w:w="16838" w:h="11906"/>
      <w:pgMar w:left="709" w:right="539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862/п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16:00Z</dcterms:created>
  <dc:creator>User</dc:creator>
  <dc:description/>
  <dc:language>en-US</dc:language>
  <cp:lastModifiedBy>Бахирева</cp:lastModifiedBy>
  <cp:lastPrinted>2020-06-23T16:49:00Z</cp:lastPrinted>
  <dcterms:modified xsi:type="dcterms:W3CDTF">2020-06-30T08:16:00Z</dcterms:modified>
  <cp:revision>2</cp:revision>
  <dc:subject/>
  <dc:title>Утверждена</dc:title>
</cp:coreProperties>
</file>