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9" w:hanging="0"/>
        <w:jc w:val="both"/>
        <w:rPr/>
      </w:pPr>
      <w:r>
        <w:rPr/>
        <w:t xml:space="preserve">О предоставлении льгот отдельным категориям налогоплательщиков по уплате земельного налога </w:t>
      </w:r>
      <w:bookmarkStart w:id="0" w:name="_Hlk40527677"/>
      <w:r>
        <w:rPr/>
        <w:t>и налога на имущество физических лиц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0"/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 от 21.11.2011 № 323-ФЗ «Об основах охраны здоровья граждан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6.10.2003 №131-ФЗ «Об общих принципах организации местного самоуправления в Российской Федерации», пунктом 9 части 1 статьи 7 Закона Московской области от 14.11.2013 № 132/2013-ОЗ «О здравоохранении в Московской области»,  Уставом муниципального образования «Сергиево-Посадский городской округ Московской области», 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вободить от уплаты земельного налога  за налоговый период 2020 года в отношении одного земельного участка, предоставленного (приобретенного) для ведения личного подсобного хозяйства, садоводства, огородничества и индивидуального жилищного строительства медицинских работников государственных бюджетных учреждений здравоохранения, находящихся на территории Сергиево-Посадского городского округа, которые непосредственно участвовали в оказании помощи пациентам с COVID-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вободить от уплаты налога на имущество физических лиц за налоговый период 2020 года в отношении одного объекта налогообложения жилого назначения по выбору налогоплательщика: комната, квартира, часть квартиры, жилой дом, часть жилого дома, находящегося в собственности медицинского работника государственного бюджетного учреждения здравоохранения, находящегося на территории Сергиево-Посадского городского округа, которые непосредственно участвовали в оказании помощи пациентам с COVID-19 и не используемого им в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3. Основанием применения налоговых льгот, указанных в пунктах 1 и 2 настоящего решения, являются следующие документы, представленные в налоговый орган:</w:t>
      </w:r>
    </w:p>
    <w:p>
      <w:pPr>
        <w:pStyle w:val="Normal"/>
        <w:ind w:firstLine="709"/>
        <w:jc w:val="both"/>
        <w:rPr/>
      </w:pPr>
      <w:r>
        <w:rPr/>
        <w:t>- заявление о предоставлении налоговой льготы;</w:t>
      </w:r>
    </w:p>
    <w:p>
      <w:pPr>
        <w:pStyle w:val="Normal"/>
        <w:ind w:firstLine="709"/>
        <w:jc w:val="both"/>
        <w:rPr/>
      </w:pPr>
      <w:r>
        <w:rPr/>
        <w:t>- копию приказа о переводе медицинского работника в инфекционное отделение по лечению COVID-19;</w:t>
      </w:r>
    </w:p>
    <w:p>
      <w:pPr>
        <w:pStyle w:val="Normal"/>
        <w:ind w:firstLine="709"/>
        <w:jc w:val="both"/>
        <w:rPr/>
      </w:pPr>
      <w:r>
        <w:rPr/>
        <w:t>- копию трудового договора либо дополнительного соглашения о работе в инфекционном отделении по лечению COVID-19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газете "Вперёд"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М.Ю. 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ервому заместителю главы администрации городского округа– 1 экз.;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,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jc w:val="both"/>
        <w:rPr/>
      </w:pPr>
      <w:r>
        <w:rPr/>
        <w:t>Финансовое управление – 1 экз.;</w:t>
      </w:r>
    </w:p>
    <w:p>
      <w:pPr>
        <w:pStyle w:val="Normal"/>
        <w:jc w:val="both"/>
        <w:rPr/>
      </w:pPr>
      <w:r>
        <w:rPr/>
        <w:t>Управление экономики – 1 экз.;</w:t>
      </w:r>
    </w:p>
    <w:p>
      <w:pPr>
        <w:pStyle w:val="Normal"/>
        <w:jc w:val="both"/>
        <w:rPr/>
      </w:pPr>
      <w:r>
        <w:rPr/>
        <w:t>Управление правового обеспечения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30» июня 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10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B31A2E1BEF626D702D0195FF2D3B86B91D96872859CE6DBCB0C469211EBB3BAE0BEF7079A91E25B36A6D9E28B05B925BFA0AE89WBt8I" TargetMode="External"/><Relationship Id="rId3" Type="http://schemas.openxmlformats.org/officeDocument/2006/relationships/hyperlink" Target="consultantplus://offline/ref=E87B4B31A2E1BEF626D702D0195FF2D3B86B91D86A72859CE6DBCB0C469211EBA1BAB8B2F606839ABF1470F3D5WEt9I" TargetMode="External"/><Relationship Id="rId4" Type="http://schemas.openxmlformats.org/officeDocument/2006/relationships/hyperlink" Target="consultantplus://offline/ref=E87B4B31A2E1BEF626D702D0195FF2D3B86B91D46D71859CE6DBCB0C469211EBA1BAB8B2F606839ABF1470F3D5WEt9I" TargetMode="External"/><Relationship Id="rId5" Type="http://schemas.openxmlformats.org/officeDocument/2006/relationships/hyperlink" Target="consultantplus://offline/ref=E87B4B31A2E1BEF626D702D0195FF2D3B86B91DE6F77859CE6DBCB0C469211EBB3BAE0BEF4039C9CBF0126A290B58319BC32A1ABB08AB169WBtCI" TargetMode="External"/><Relationship Id="rId6" Type="http://schemas.openxmlformats.org/officeDocument/2006/relationships/hyperlink" Target="consultantplus://offline/ref=E87B4B31A2E1BEF626D702D0195FF2D3B86B91DE6F77859CE6DBCB0C469211EBB3BAE0BEF4039C9CBF0126A290B58319BC32A1ABB08AB169WBt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4:00Z</dcterms:created>
  <dc:creator>+</dc:creator>
  <dc:description/>
  <cp:keywords/>
  <dc:language>en-US</dc:language>
  <cp:lastModifiedBy>HP</cp:lastModifiedBy>
  <cp:lastPrinted>2020-07-02T12:10:00Z</cp:lastPrinted>
  <dcterms:modified xsi:type="dcterms:W3CDTF">2020-07-02T12:37:00Z</dcterms:modified>
  <cp:revision>6</cp:revision>
  <dc:subject/>
  <dc:title>Сергиево-Посадский район</dc:title>
</cp:coreProperties>
</file>