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954" w:firstLine="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главы</w:t>
      </w:r>
    </w:p>
    <w:p>
      <w:pPr>
        <w:pStyle w:val="ConsPlusNormal"/>
        <w:ind w:left="5954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ind w:left="5954" w:firstLine="5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5954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20 №1005-П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енных премиях главы Сергиево-Посадского городского округа педагогическим работникам образовательных учреждений Сергиево-Посадского городского округ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ые премии главы Сергиево-Посадского городского округа педагогическим работникам (далее - именные премии) учреждаются для педагогических работников образовательных учреждений Сергиево-Посадского </w:t>
      </w:r>
      <w:bookmarkStart w:id="0" w:name="_Hlk32330626"/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bookmarkEnd w:id="0"/>
      <w:r>
        <w:rPr>
          <w:rFonts w:cs="Times New Roman" w:ascii="Times New Roman" w:hAnsi="Times New Roman"/>
          <w:sz w:val="24"/>
          <w:szCs w:val="24"/>
        </w:rPr>
        <w:t>реализующих программы дошкольного, начального общего, основного общего и среднего общего образования, а также педагогическим работникам дополнительного образования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учреждаются в целях:</w:t>
      </w:r>
    </w:p>
    <w:p>
      <w:pPr>
        <w:pStyle w:val="ConsPlus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социального статуса и профессионализма работников образования, усиление их государственной и общественной поддержки, формирование в обществе социальной и гражданственной значимости педагога как носителя новых ценностей и общественных установ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тимулирования профессионального педагогического творч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я и распространения образцов инновационной педагогическ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. Именные премии присужд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достижение высоких показателей в области образования и воспитания, которым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мастерство, высокие результаты профессиональной педагогическ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авторских программ и разработок, форм и методов оценки подготовки обучающихся и воспитанников, способствующих повышению эффективности образовательного процес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разработок в сфере образования, в том числе создание эффективных технологий обучения, организации образовательного процесса, оценки содержания и качества образования в образовательных учреждениях;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бедителям конкурсов в сфере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подготовку победителей и призеров олимпиад областного, всероссийского и международного уровня (далее- победители и призеры олимпиад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Правила применения награждения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нные премии присуждаются по итогам учебного года и выплачиваются на основании приказа управления образования администрации Сергиево-Посадского городск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дидатуры на присуждение именных премий вносятся на основании ходатайства руководителей образовательных учреждений по результатам конкурсного отбора в течении учебного года, в Комиссию управления образования администрации Сергиево-Посадского городского округа по присуждению именных премий главы Сергиево-Посадского городского округа (далее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менный премии награждаются сотрудники, проработавшие в муниципальных образовательных учреждениях не менее трех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формируется в составе семи человек и утверждается приказом управления образования администрации Сергиево-Посадского городского округа на пять л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я принимает и рассматривает ходатайства руководителей образовательных учреждений на присуждение именных премий с 01 июня по 01 августа текущего года и в срок не позднее 01 августа текущего года утверждает список получателей именных прем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седание </w:t>
      </w:r>
      <w:bookmarkStart w:id="1" w:name="_Hlk40200245"/>
      <w:r>
        <w:rPr>
          <w:rFonts w:cs="Times New Roman" w:ascii="Times New Roman" w:hAnsi="Times New Roman"/>
          <w:sz w:val="24"/>
          <w:szCs w:val="24"/>
        </w:rPr>
        <w:t>Комисси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читается правомочным, если на нем присутствует не менее двух третей его соста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миссия принимает решение открытым голосованием. Решение Комиссии считается принятым, если за него проголосовало не менее двух третей от числа членов Комиссии. Решение    Комиссией оформляется протокол в срок до 30 авгус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основании решения Комиссии (протокол) управление образования администрации Сергиево-Посадского городского округа в срок не позднее 15 сентября издает приказ о выплате именных прем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Заключительны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Положение действует до его отмены, изменения или замены нов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инансовое обеспечение расходов на выплату премий осуществляется в пределах средств, предусмотренных решением Сергиево-Посадского Совета депутатов о бюджете Сергиево-Посадского городского округа на очередной финансовый год и на плановый период на соответствующие цели, согласно сводной бюджетной росписи бюджета Сергиево-Посадского городского округа и утвержденных лимитов бюджетных обязательств. Выплаты денежных поощрений осуществляются ко Дню учителя путем перечисления средств на счет получателя, открытый им в банк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 текстом настоящего Положения все руководители муниципальных образовательных учреждений должны быть ознакомлены по подпис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0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0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  <w:ind w:firstLine="706"/>
      <w:jc w:val="both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5:00Z</dcterms:created>
  <dc:creator>R&amp;S</dc:creator>
  <dc:description/>
  <dc:language>en-US</dc:language>
  <cp:lastModifiedBy>Бахирева</cp:lastModifiedBy>
  <cp:lastPrinted>2020-07-02T13:42:00Z</cp:lastPrinted>
  <dcterms:modified xsi:type="dcterms:W3CDTF">2020-07-06T11:55:00Z</dcterms:modified>
  <cp:revision>2</cp:revision>
  <dc:subject/>
  <dc:title>Об утверждении районных</dc:title>
</cp:coreProperties>
</file>