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4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312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5</w:t>
            </w:r>
          </w:p>
        </w:tc>
      </w:tr>
      <w:tr>
        <w:trPr>
          <w:trHeight w:val="312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12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ергиево-Посадского </w:t>
            </w:r>
          </w:p>
        </w:tc>
      </w:tr>
      <w:tr>
        <w:trPr>
          <w:trHeight w:val="312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</w:tr>
      <w:tr>
        <w:trPr>
          <w:trHeight w:val="312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сковской области</w:t>
            </w:r>
          </w:p>
        </w:tc>
      </w:tr>
      <w:tr>
        <w:trPr>
          <w:trHeight w:val="312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 ____________ №_______</w:t>
            </w:r>
          </w:p>
        </w:tc>
      </w:tr>
    </w:tbl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ыполн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граммы муниципальных внутренних заимствовани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городского поселения Сергиев Посад за </w:t>
      </w:r>
      <w:r>
        <w:rPr>
          <w:b/>
          <w:sz w:val="23"/>
          <w:szCs w:val="23"/>
        </w:rPr>
        <w:t>2019 год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Привлечение заимствований в 2019 году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05"/>
        <w:gridCol w:w="1241"/>
        <w:gridCol w:w="226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заимствова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 средств</w:t>
            </w:r>
          </w:p>
          <w:p>
            <w:pPr>
              <w:pStyle w:val="Normal"/>
              <w:jc w:val="center"/>
              <w:rPr/>
            </w:pPr>
            <w:r>
              <w:rPr/>
              <w:t>в 2019 год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привлеч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ные договоры и соглашения с кредитными организациям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 21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тре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 00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, полученные от других бюджетов бюджетной системы Российской Федерац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до тре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общий объем привлеченных средств в 2019 году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 210,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 000,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Погашение заимствований в 2019 году.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10"/>
        <w:gridCol w:w="1701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заимств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гашения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погаш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кредиты, полученные из бюджетов бюджетной систе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ные договоры и соглашения с кредитными организац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 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общий объем погашенных долгов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 000,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45/мз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5760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5:46:00Z</dcterms:created>
  <dc:creator>ANTONINA</dc:creator>
  <dc:description/>
  <cp:keywords/>
  <dc:language>en-US</dc:language>
  <cp:lastModifiedBy>Пользователь</cp:lastModifiedBy>
  <cp:lastPrinted>2019-04-16T11:14:00Z</cp:lastPrinted>
  <dcterms:modified xsi:type="dcterms:W3CDTF">2020-06-30T09:13:00Z</dcterms:modified>
  <cp:revision>48</cp:revision>
  <dc:subject/>
  <dc:title>Приложение №</dc:title>
</cp:coreProperties>
</file>