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8900" w:type="dxa"/>
        <w:jc w:val="left"/>
        <w:tblInd w:w="4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017"/>
        <w:gridCol w:w="3923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ложение №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ергиево-Посадского </w:t>
            </w:r>
          </w:p>
        </w:tc>
        <w:tc>
          <w:tcPr>
            <w:tcW w:w="3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3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сковской области</w:t>
            </w:r>
          </w:p>
        </w:tc>
        <w:tc>
          <w:tcPr>
            <w:tcW w:w="3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Выполнение программы распределения ассигнований из бюджета на 2019 год на погашение и обслуживание муниципального долга городского поселения Богородское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6"/>
        <w:gridCol w:w="2676"/>
        <w:gridCol w:w="1394"/>
        <w:gridCol w:w="937"/>
        <w:gridCol w:w="1048"/>
        <w:gridCol w:w="1442"/>
        <w:gridCol w:w="1491"/>
        <w:gridCol w:w="903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</w:rPr>
              <w:t>№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>п/п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Формы долгового обязательст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</w:rPr>
              <w:t>Сумма долговых обязательств, подлежащая погашению в 2019 год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Срок погаш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Процентная став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</w:rPr>
              <w:t>Проценты и другие расходы по обслуживанию муниципального долга в 2019 год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</w:rPr>
              <w:t>Всего расходов по обслуживанию и погашению муниципального долга в 2019 год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Фактически погашено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8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Расходы по погашению и обслуживанию внутреннего муниципального долг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униципальные облигации г./п. Богородско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Кредиты, планируемые к возврату в 2019 году, из них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- кредиты из общего объема, планируемых к получению в кредитных организациях в 2019 год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Бюджетные кредит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Предоставление муниципальной гарантии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Всего расходы по погашению и обслуживанию внутреннего долг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tbl>
      <w:tblPr>
        <w:tblW w:w="8900" w:type="dxa"/>
        <w:jc w:val="left"/>
        <w:tblInd w:w="4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017"/>
        <w:gridCol w:w="3923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ложение №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ергиево-Посадского </w:t>
            </w:r>
          </w:p>
        </w:tc>
        <w:tc>
          <w:tcPr>
            <w:tcW w:w="3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3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сковской области</w:t>
            </w:r>
          </w:p>
        </w:tc>
        <w:tc>
          <w:tcPr>
            <w:tcW w:w="3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грамма внутренних заимствований муниципального образова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Городское поселение Богородское </w:t>
      </w:r>
      <w:r>
        <w:rPr>
          <w:rFonts w:cs="Arial" w:ascii="Arial" w:hAnsi="Arial"/>
          <w:b/>
          <w:spacing w:val="-3"/>
          <w:sz w:val="24"/>
          <w:szCs w:val="24"/>
        </w:rPr>
        <w:t>на 2019 год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влечение заимствован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 Муниципальные ценные бумаги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05"/>
        <w:gridCol w:w="1154"/>
        <w:gridCol w:w="2188"/>
        <w:gridCol w:w="1046"/>
        <w:gridCol w:w="1180"/>
        <w:gridCol w:w="103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№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п/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Виды заимствован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Дата выпуск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</w:rPr>
              <w:t>Объем выпуска ценных бумаг в 2019 году (тыс.руб.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Процентная став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Срок привлеч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Фактически привлече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униципальные ценные бумаги г./п. Богородско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1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 Кредиты, привлекаемые администрацией городского поселения Богородское от имени муниципального образов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329"/>
        <w:gridCol w:w="2984"/>
        <w:gridCol w:w="1414"/>
        <w:gridCol w:w="1513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п/п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Виды заимствовани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 Narrow" w:hAnsi="Arial Narrow"/>
                <w:spacing w:val="-4"/>
                <w:sz w:val="18"/>
              </w:rPr>
              <w:t xml:space="preserve">Объем привлечения средств </w:t>
            </w:r>
            <w:r>
              <w:rPr>
                <w:rFonts w:cs="Arial" w:ascii="Arial Narrow" w:hAnsi="Arial Narrow"/>
                <w:sz w:val="18"/>
              </w:rPr>
              <w:t>в 2019 году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(тыс. руб.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Срок действ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Фактически привлечено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редиты, полученные от кредитных организаци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о двух ле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Бюджетные кредиты, полученные от бюджетов других уровне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 Narrow" w:hAnsi="Arial Narrow"/>
                <w:b/>
              </w:rPr>
              <w:t xml:space="preserve">Итого: общий объем </w:t>
            </w:r>
            <w:r>
              <w:rPr>
                <w:rFonts w:cs="Arial" w:ascii="Arial Narrow" w:hAnsi="Arial Narrow"/>
                <w:b/>
                <w:spacing w:val="-3"/>
              </w:rPr>
              <w:t xml:space="preserve">привлеченных средств в </w:t>
            </w:r>
            <w:r>
              <w:rPr>
                <w:rFonts w:cs="Arial" w:ascii="Arial Narrow" w:hAnsi="Arial Narrow"/>
                <w:b/>
              </w:rPr>
              <w:t>2019 году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гашение долговых обязательст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620"/>
        <w:gridCol w:w="2367"/>
        <w:gridCol w:w="2259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№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/п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иды долговых обязательст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Объем погашения в 2019 году (тыс.руб.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Фактически погашено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униципальные ценные бумаги г./п. Богородско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Бюджетные кредиты, полученные от бюджетов других уровне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редиты, полученные от кредитных организац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Итого: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,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680" w:right="-185" w:firstLine="720"/>
        <w:jc w:val="right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ind w:firstLine="72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8/мз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2:53:00Z</dcterms:created>
  <dc:creator>Admin</dc:creator>
  <dc:description/>
  <cp:keywords/>
  <dc:language>en-US</dc:language>
  <cp:lastModifiedBy>Галина Н. Тихомирова</cp:lastModifiedBy>
  <dcterms:modified xsi:type="dcterms:W3CDTF">2020-06-30T08:52:00Z</dcterms:modified>
  <cp:revision>7</cp:revision>
  <dc:subject/>
  <dc:title/>
</cp:coreProperties>
</file>