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328" w:hanging="0"/>
        <w:rPr/>
      </w:pPr>
      <w:r>
        <w:rPr/>
        <w:t xml:space="preserve">  </w:t>
      </w:r>
      <w:r>
        <w:rPr/>
        <w:t>Приложение №7</w:t>
      </w:r>
    </w:p>
    <w:tbl>
      <w:tblPr>
        <w:tblW w:w="4265" w:type="dxa"/>
        <w:jc w:val="left"/>
        <w:tblInd w:w="1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</w:tblGrid>
      <w:tr>
        <w:trPr>
          <w:trHeight w:val="312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12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ргиево-Посадского </w:t>
            </w:r>
          </w:p>
        </w:tc>
      </w:tr>
      <w:tr>
        <w:trPr>
          <w:trHeight w:val="312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</w:tr>
      <w:tr>
        <w:trPr>
          <w:trHeight w:val="312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сковской области</w:t>
            </w:r>
          </w:p>
        </w:tc>
      </w:tr>
      <w:tr>
        <w:trPr>
          <w:trHeight w:val="312" w:hRule="atLeas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____________ №_______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11328" w:hanging="0"/>
        <w:jc w:val="both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СРЕДСТВ, ВЫДЕЛЕННЫХ ИЗ РЕЗЕРВНОГО ФОН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ПОСЕЛЕНИЯ БОГОРОДСКО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ПО СОСТОЯНИЮ НА 01 ЯНВАРЯ </w:t>
      </w:r>
      <w:r>
        <w:rPr>
          <w:rFonts w:cs="Times New Roman" w:ascii="Times New Roman" w:hAnsi="Times New Roman"/>
          <w:sz w:val="22"/>
          <w:szCs w:val="22"/>
        </w:rPr>
        <w:t>2020г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(руб.)</w:t>
      </w:r>
    </w:p>
    <w:tbl>
      <w:tblPr>
        <w:tblW w:w="158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1418"/>
        <w:gridCol w:w="2193"/>
        <w:gridCol w:w="2059"/>
        <w:gridCol w:w="1418"/>
        <w:gridCol w:w="1701"/>
        <w:gridCol w:w="2126"/>
        <w:gridCol w:w="1276"/>
        <w:gridCol w:w="1559"/>
        <w:gridCol w:w="1201"/>
      </w:tblGrid>
      <w:tr>
        <w:trPr>
          <w:trHeight w:val="480" w:hRule="atLeast"/>
          <w:cantSplit w:val="true"/>
        </w:trPr>
        <w:tc>
          <w:tcPr>
            <w:tcW w:w="8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, дата    </w:t>
              <w:br/>
              <w:t>постановления</w:t>
            </w:r>
          </w:p>
        </w:tc>
        <w:tc>
          <w:tcPr>
            <w:tcW w:w="21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постановления  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</w:t>
              <w:br/>
              <w:t xml:space="preserve">по бюджетной     </w:t>
              <w:br/>
              <w:t>классификац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выделенных</w:t>
              <w:br/>
              <w:t xml:space="preserve">средств  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>использование</w:t>
              <w:br/>
              <w:t xml:space="preserve">средств     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протокола </w:t>
              <w:br/>
              <w:t xml:space="preserve">комиссии (в случае размещения заказа путем     </w:t>
              <w:br/>
              <w:t>запроса котировок, конкурса, аукциона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дата счета,   </w:t>
              <w:br/>
              <w:t>договора,</w:t>
              <w:br/>
              <w:t xml:space="preserve">муници-  </w:t>
              <w:br/>
              <w:t xml:space="preserve">пального </w:t>
              <w:br/>
              <w:t>контракта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, номер     </w:t>
              <w:br/>
              <w:t>платежного</w:t>
              <w:br/>
              <w:t xml:space="preserve">документа 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 </w:t>
              <w:br/>
              <w:t>неисполь-</w:t>
              <w:br/>
              <w:t xml:space="preserve">зованных </w:t>
              <w:br/>
              <w:t xml:space="preserve">средств  </w:t>
            </w:r>
          </w:p>
        </w:tc>
      </w:tr>
      <w:tr>
        <w:trPr>
          <w:trHeight w:val="1008" w:hRule="atLeast"/>
          <w:cantSplit w:val="true"/>
        </w:trPr>
        <w:tc>
          <w:tcPr>
            <w:tcW w:w="8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300" w:hRule="atLeast"/>
          <w:cantSplit w:val="true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left="-70" w:right="-2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В 2019 году средства из резервного фонда администрации городского поселения Богородское не выделялись.</w:t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28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8/мз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2:57:00Z</dcterms:created>
  <dc:creator>titovaeu</dc:creator>
  <dc:description/>
  <cp:keywords/>
  <dc:language>en-US</dc:language>
  <cp:lastModifiedBy>Галина Н. Тихомирова</cp:lastModifiedBy>
  <cp:lastPrinted>2019-03-26T10:50:00Z</cp:lastPrinted>
  <dcterms:modified xsi:type="dcterms:W3CDTF">2020-06-30T08:51:00Z</dcterms:modified>
  <cp:revision>6</cp:revision>
  <dc:subject/>
  <dc:title>ГЛАВА СЕРГИЕВО-ПОСАДСКОГО МУНИЦИПАЛЬНОГО РАЙОНА</dc:title>
</cp:coreProperties>
</file>