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ликвидационного баланса муниципального учреждения Совет депутатов муниципального образования городское поселение Скоропусковский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2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ликвидационный баланс муниципального учреждения Совет депутатов муниципального образования городское поселение Скоропусковский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 xml:space="preserve">           </w:t>
        <w:tab/>
        <w:t xml:space="preserve">      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Ю.С. Щеголят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квидационная комиссия муниципального учреждения Совет депутатов муниципального образования городское поселение Скоропусковский Сергиево-Посадского муниципального района Московской области – 2 экз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30» июня 2020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624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ОИСиТ</dc:creator>
  <dc:description/>
  <cp:keywords/>
  <dc:language>en-US</dc:language>
  <cp:lastModifiedBy>HP</cp:lastModifiedBy>
  <cp:lastPrinted>2020-07-06T10:26:00Z</cp:lastPrinted>
  <dcterms:modified xsi:type="dcterms:W3CDTF">2020-07-06T07:26:00Z</dcterms:modified>
  <cp:revision>5</cp:revision>
  <dc:subject/>
  <dc:title>Об организационно-штатных мероприятиях переходного периода</dc:title>
</cp:coreProperties>
</file>