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ёма граждан в Приёмной Правительства Московской области адвокатами Московской областной коллегии адвокатов на август 2020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август 2020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772"/>
        <w:gridCol w:w="3303"/>
        <w:gridCol w:w="5026"/>
      </w:tblGrid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  <w:r>
              <w:rPr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ЮШ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Игор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архитектуре и градостроительству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  <w:r>
              <w:rPr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ЛЮ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обра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мущественных отношений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ИМ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 по информационной поли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теван Георгий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здравоо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Главного управления государственного административно-технического надзор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ЧУ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Константин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территориаль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вестиций, промышленности и нау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территориаль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вестиций, промышленности и нау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 – руководитель Главного управления региональной безопасност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РА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Главного управления государственного строительного надзор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ЕВСК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Клавди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 социального развит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ЕНК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ия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номики и финансов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Аким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М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государственного управления, информационных технологий  и связи Московской области</w:t>
            </w:r>
          </w:p>
        </w:tc>
      </w:tr>
      <w:tr>
        <w:trPr>
          <w:trHeight w:val="34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Главного управления  Московской области «Государственная жилищная инспекция Московской области» </w:t>
            </w:r>
          </w:p>
        </w:tc>
      </w:tr>
      <w:tr>
        <w:trPr>
          <w:trHeight w:val="727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7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жилищно-коммуналь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</w:tc>
      </w:tr>
      <w:tr>
        <w:trPr>
          <w:trHeight w:val="727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льтурного наслед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август 2020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03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04 авгус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0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1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7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8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24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</w:rPr>
            </w:pPr>
            <w:r>
              <w:rPr>
                <w:rStyle w:val="2"/>
              </w:rPr>
              <w:t>25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ультация осуществляется по адресу: г. Москва, ул. Садовая - Триумфальная, дом 10/13, строение 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арительная запись на консультацию по телефону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Общественной приёмной в августе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20 год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03 августа –  Министерство сельского хозяйств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 xml:space="preserve">07 августа  –  Главное контрольное управление 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0 августа  –  Главное управление по информационной политике</w:t>
      </w:r>
    </w:p>
    <w:p>
      <w:pPr>
        <w:pStyle w:val="Style15"/>
        <w:shd w:fill="FFFFFF" w:val="clear"/>
        <w:spacing w:before="280" w:after="280"/>
        <w:jc w:val="both"/>
        <w:rPr/>
      </w:pPr>
      <w:r>
        <w:rPr>
          <w:color w:val="222222"/>
        </w:rPr>
        <w:t>21 августа  – Министерство государственного управления, информационных технологий и связи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4pt1">
    <w:name w:val="Основной текст (2) + 1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6:12:00Z</dcterms:created>
  <dc:creator>word</dc:creator>
  <dc:description/>
  <cp:keywords/>
  <dc:language>en-US</dc:language>
  <cp:lastModifiedBy>Zver</cp:lastModifiedBy>
  <cp:lastPrinted>2019-03-01T12:59:00Z</cp:lastPrinted>
  <dcterms:modified xsi:type="dcterms:W3CDTF">2020-08-01T16:12:00Z</dcterms:modified>
  <cp:revision>2</cp:revision>
  <dc:subject/>
  <dc:title/>
</cp:coreProperties>
</file>