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главы Сергиево-Посадского городского округ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3.08.2020 №1137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ликвидации муниципального унитарного предприятия городского поселения Сергиев Посад «Бле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701"/>
        <w:gridCol w:w="1985"/>
        <w:gridCol w:w="297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приятия, о формировании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Предприятия в журнале «Вестник государственной регист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после даты принятия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приятия о предстоящем увольнении в связи с ликвидаци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оссийской Федерации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по выявлению дебиторов и кредиторов Предприятия, письменное уведомление их о предстоящей ликвидации, принятие мер к получению дебиторской задолженности в порядке и сроки, установленные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месяца со дня опубликования сообщения о ликвидаци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3"/>
                <w:szCs w:val="23"/>
              </w:rPr>
              <w:t>Глава Сергиево-Посадского городского округа либо заместитель главы администрации Сергиево-Посадского городского округа, на которого главой Сергиево-Посадского городского округа возложены такие полномо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>
          <w:trHeight w:val="2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или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с их письменного согласия возможно до истечения 2 месячного срока со дня их уведомления о предстоящем увольнении. Статья 180 Трудового кодекса Российской Федерации.</w:t>
            </w:r>
          </w:p>
        </w:tc>
      </w:tr>
      <w:tr>
        <w:trPr>
          <w:trHeight w:val="4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оссийской Федерации, в соответствии с промежуточным ликвидационным балансом, начиная со дня его утверждения.</w:t>
            </w:r>
          </w:p>
        </w:tc>
      </w:tr>
      <w:tr>
        <w:trPr>
          <w:trHeight w:val="38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муниципального образования «Сергиево-Посадский городской округ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администрация Сергиево-Посад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 либо заместитель главы администрации Сергиево-Посадского городского округа, на которого главой Сергиево-Посадского городского округа возложены такие полномо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 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территориальный налоговый (регистрирующий) орган для государственной регистрации в связи с ликвид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Предприятия и направление его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1145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1145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6:00Z</dcterms:created>
  <dc:creator>Крот Екактерина</dc:creator>
  <dc:description/>
  <dc:language>en-US</dc:language>
  <cp:lastModifiedBy>Бахирева</cp:lastModifiedBy>
  <cp:lastPrinted>2020-05-26T10:14:00Z</cp:lastPrinted>
  <dcterms:modified xsi:type="dcterms:W3CDTF">2020-08-04T06:26:00Z</dcterms:modified>
  <cp:revision>2</cp:revision>
  <dc:subject/>
  <dc:title>ПРОЕКТ</dc:title>
</cp:coreProperties>
</file>