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0 №1137-П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0744" w:leader="none"/>
        </w:tabs>
        <w:spacing w:lineRule="auto" w:line="240" w:before="0" w:after="0"/>
        <w:ind w:right="50" w:hanging="0"/>
        <w:jc w:val="center"/>
        <w:rPr/>
      </w:pPr>
      <w:r>
        <w:rPr>
          <w:b/>
          <w:sz w:val="24"/>
          <w:szCs w:val="24"/>
        </w:rPr>
        <w:t>Положение о ликвидационной комиссии по ликвидации муниципального унитарного предприятия городского поселения Сергиев Посад «Бле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4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оложение о ликвидационной комиссии по ликвидации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тарного предприятия городского поселения Сергиев Посад «Блеск»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(далее – Положение)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Трудовым кодексом Российской Федерации,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Федеральным законом от 14.11.2002 № 161-ФЗ «О государственных и муниципальных унитарных предприятиях», Федеральным законом от 08.08.2001 №129-ФЗ «О государственной регистрации юридических лиц и индивидуальных предпринимателей»</w:t>
      </w:r>
      <w:r>
        <w:rPr>
          <w:rFonts w:eastAsia="Calibri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атус, функции и полномочия ликвидационной комиссии по ликвидации муниципального унитарного предприятия городского поселения Сергиев Посад «Блеск» (далее – Предприятие, Ликвидационная комиссия), порядок созыва и проведения заседаний Ликвид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став Ликвидационной комиссии назначается постановлением главы Сергиево-Посадского городского округа Московской области (далее - глава городского округ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 момента назначения Ликвидационной комиссии к ней переходят все полномочия по управлению делами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Целью создания Ликвидационной комиссии является осуществление мероприятий, связанных с ликвидацией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Задачей Ликвидационной комиссии является завершение деятельности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Ликвидационная комиссия от имени ликвидируемого Предприятия выступает в суде. Ликвидационная комиссия обязана действовать добросовестно и разумно в интересах ликвидируемого Предприятия, а также ее кредит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В своей деятельности Ликвидационная комиссия руководствуется законодательством Российской Федерации, Московской области, муниципальными правовыми актами Сергиево-Посадского городского округа Московской области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Ликвидационная комиссия опубликовывает в средствах массовой информации и в газете «Вперёд» сообщение о ликвидации Предприятия, о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Ликвидационная комиссия информирует Сергиево-Посадский Центр занятости населения о предстоящем увольнении работников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Ликвидационная комиссия в соответствии с трудовым законодательством Российской Федерации предупреждает работников Предприятия персонально и под расписку о предстоящем увольнении в связи с ликвид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Ликвидационная комиссия проводит инвентаризацию имущества и обязательств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ромежуточный ликвидационный баланс утверждается главой Сергиево-Посадского городского округа или заместителем главы администрации Сергиево-Посадского городского округа, на которого главой Сергиево-Посадского городского округа возложены такие полномоч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ыплата денежных сумм кредиторам ликвидируемого Предприят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В десятидневный срок после завершения расчетов с кредиторами Ликвидационная комиссия составляет ликвидационный баланс, который утверждается главой Сергиево-Посадского городского округа либо заместителем главы администрации Сергиево-Посадского городского округа, на которого главой Сергиево-Посадского городского округа возложены такие полномоч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Оставшееся после завершения расчетов с кредиторами имущество ликвидируемого Предприятия передается в казну муниципального образования «Сергиево-Посадский городской округ Моск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Ликвидационная комиссия закрывает лицевые счета Предприят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Пред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Ликвидация Предприятия считается завершенной, а Предприятие - прекратившим существование после внесения сведений о его прекращении в Единый государственный реестр юридических лиц, в порядке, установленном Федеральным законом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редседатель Ликвид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и проводит заседания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адресатов решения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кументы, исходящие от имени Ликвидационной комиссии, подписываются ее председател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4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45/по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45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Жолобова Анна</dc:creator>
  <dc:description/>
  <dc:language>en-US</dc:language>
  <cp:lastModifiedBy>Бахирева</cp:lastModifiedBy>
  <cp:lastPrinted>2020-05-26T15:05:00Z</cp:lastPrinted>
  <dcterms:modified xsi:type="dcterms:W3CDTF">2020-08-04T06:29:00Z</dcterms:modified>
  <cp:revision>2</cp:revision>
  <dc:subject/>
  <dc:title/>
</cp:coreProperties>
</file>