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главы Сергиево-Посадского городского округа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8.2020 №1137-П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ликвидационной комиссии муниципального унитарного предприятия городского поселения Сергиев Посад «Блеск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МУП «Блеск» г.п. Сергиев Посад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4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ликвидационной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имов Алексей Николаевич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ликвидационной комиссии: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реева Юлия Сергеевна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унитарного предприятия городского поселения Сергиев Посад «Блеск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ликвидационной комиссии: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Татьяна Андреевна</w:t>
            </w:r>
          </w:p>
        </w:tc>
        <w:tc>
          <w:tcPr>
            <w:tcW w:w="465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эксперт отдела инвестиций и инноваций управления инвестиций администрации городского округа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квидационной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ина Екатерина Вячеславовна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униципальной собственности – начальник отдела имущественных отношений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катерина Рафаиловна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муниципального унитарного предприятия городского поселения Сергиев Посад «Блеск»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pacing w:lineRule="auto" w:line="276"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145/п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b/>
    </w:rPr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0" w:before="2340" w:after="420"/>
    </w:pPr>
    <w:rPr>
      <w:rFonts w:ascii="Times New Roman" w:hAnsi="Times New Roman" w:cs="Times New Roman"/>
      <w:sz w:val="17"/>
      <w:szCs w:val="17"/>
    </w:rPr>
  </w:style>
  <w:style w:type="paragraph" w:styleId="12">
    <w:name w:val="Основной текст1"/>
    <w:basedOn w:val="Normal"/>
    <w:qFormat/>
    <w:pPr>
      <w:shd w:fill="FFFFFF" w:val="clear"/>
      <w:spacing w:lineRule="exact" w:line="207" w:before="420" w:after="240"/>
      <w:jc w:val="both"/>
    </w:pPr>
    <w:rPr>
      <w:rFonts w:ascii="Times New Roman" w:hAnsi="Times New Roman" w:cs="Times New Roman"/>
      <w:sz w:val="17"/>
      <w:szCs w:val="1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8:00Z</dcterms:created>
  <dc:creator>Жолобова Анна</dc:creator>
  <dc:description/>
  <dc:language>en-US</dc:language>
  <cp:lastModifiedBy>Бахирева</cp:lastModifiedBy>
  <cp:lastPrinted>2020-05-29T16:05:00Z</cp:lastPrinted>
  <dcterms:modified xsi:type="dcterms:W3CDTF">2020-08-04T06:28:00Z</dcterms:modified>
  <cp:revision>2</cp:revision>
  <dc:subject/>
  <dc:title/>
</cp:coreProperties>
</file>