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0.08.2020  № 1198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75  21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 4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 1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 2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96 0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6 44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 16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 1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1,4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,3% до 9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4,95% до 26,11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5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99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х зала, велотрек (трасса ВМХ), 2 ледовые арены, 1 биатлонный комплекс, 8 плавательных бассейнов, 68 объекта городской и рекреационной инфраструктуры и 32 других спортивных сооружений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а-инвалида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, материально-технического обеспечения  спортивной инфраструктуры,  реализации мероприятий по технологическому присоединению спортивных объектов к электрическим сетям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ых сборных команд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по базовым видам спорт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 Президента 204,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ь к ежегодному обращению Губернатора Моск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 (показатель Национального про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 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ь к соглашению, заключенному с федеральным органом исполнительной в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риказом министра физической культуры и спорта Московской области от 31.01.2019 № 24-15-П (в редакции от 19.06.2020 №24-78-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данные приоритетного      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57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= Ккп + Кф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 – количество проведенных массовых, официальных физкультурных и спортивных мероприят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кп – количество проведенных массовых, официальных физкультурных и спортивных мероприятий в рамках Календарного плана физкультурных и спортивных мероприятий Сергиево-Посадского городского округ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 – количество проведенных массовых, официальных физкультурных и спортивных мероприятий в рамках календарных планов спортивных федераций Сергиево-Посадского городского ок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чет о выполнении муниципальных заданий учреждений физической культуры и спорта Сергиево-Посадского городского округ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муниципальных районов (образований), где для центров тестирования Всероссийского физкультурно-спортивного комплекса «Готов к труду и обороне» (ГТО) созданы малые спортивные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отчёт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хоккей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доля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3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4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9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1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 01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с 41,4% до 5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 (возраст 3-29 лет), систематически занимающихся физической культурой и спортом, в общей численности детей и молодежи с 91,3% до 9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 с 24% до 43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 с 16% до 27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4,95% до 26,11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9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9,2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99,9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, технического переоснащения оборудованием, работ по технологическому присоединению к электрическим сетям на объектах, находящихся в собственности  Сергиево-Посадского городского округа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в рамках оснащения объектов спортивной инфраструктуры спортивно-технологическим оборудованием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малых спортивных площадок (в рамках оснащения объектов спортивной инфраструктуры спортивно-технологическим оборудованием) для центров тестирования Всероссийского физкультурно-спортивного комплекса «Готов к труду и обороне» (ГТО)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, материально-техническое обеспечение  спортивной инфраструктуры,  реализацию мероприятий по технологическому присоединению спортивных объектов к электрическим сетям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 34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29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 34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 29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 01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19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0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 19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06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78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хническое переоснащение и благоустройство территорий учреждений физкультуры и спорта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5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15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некоммерческих организаций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4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00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00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9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94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0 346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29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 012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0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871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006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9 475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29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006,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 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 012,9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Р5.2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"/>
        <w:gridCol w:w="1476"/>
        <w:gridCol w:w="284"/>
        <w:gridCol w:w="60"/>
        <w:gridCol w:w="967"/>
        <w:gridCol w:w="84"/>
        <w:gridCol w:w="141"/>
        <w:gridCol w:w="734"/>
        <w:gridCol w:w="144"/>
        <w:gridCol w:w="898"/>
        <w:gridCol w:w="9"/>
        <w:gridCol w:w="45"/>
        <w:gridCol w:w="1234"/>
        <w:gridCol w:w="1273"/>
        <w:gridCol w:w="27"/>
        <w:gridCol w:w="1000"/>
        <w:gridCol w:w="27"/>
        <w:gridCol w:w="997"/>
        <w:gridCol w:w="26"/>
        <w:gridCol w:w="956"/>
        <w:gridCol w:w="26"/>
        <w:gridCol w:w="1030"/>
        <w:gridCol w:w="27"/>
        <w:gridCol w:w="593"/>
        <w:gridCol w:w="694"/>
        <w:gridCol w:w="824"/>
        <w:gridCol w:w="806"/>
      </w:tblGrid>
      <w:tr>
        <w:trPr>
          <w:trHeight w:val="300" w:hRule="atLeast"/>
        </w:trPr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Клементьевска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Октябрьская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 г.о., Хотьково, пос. Север 10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ые хоккейные площад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Новоугличское шоссе, д. 73В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76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76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4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4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5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перечень скейт-парков размером от 400 до 800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, г. Сергиев Посад, Новоугличское шоссе</w:t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371" w:hRule="atLeast"/>
        </w:trPr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71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006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29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94,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 7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47,7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спортивной подготовки по виду спорта хоккей, в которые поставлено новое спортивное оборудование и инвент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ых сборных команд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ых сборных коман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дготовки спортивного резерва для спортивных сборных команд Московской области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147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ленов спортивных сборных команд Московской области спортивной экипировк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й экипировки для членов спортивных сборных команд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5 7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 147,7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3:08:00Z</dcterms:created>
  <dc:creator>Артем</dc:creator>
  <dc:description/>
  <dc:language>en-US</dc:language>
  <cp:lastModifiedBy>Бахирева</cp:lastModifiedBy>
  <cp:lastPrinted>2020-07-14T18:41:00Z</cp:lastPrinted>
  <dcterms:modified xsi:type="dcterms:W3CDTF">2020-08-20T13:08:00Z</dcterms:modified>
  <cp:revision>2</cp:revision>
  <dc:subject/>
  <dc:title>Утверждена</dc:title>
</cp:coreProperties>
</file>