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ргиево-Поса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8.08.2020 № 1236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услуг (работ), </w:t>
      </w:r>
    </w:p>
    <w:p>
      <w:pPr>
        <w:pStyle w:val="Normal"/>
        <w:jc w:val="center"/>
        <w:rPr/>
      </w:pPr>
      <w:r>
        <w:rPr/>
        <w:t>оказываемых (выполняемых) на платной основе  муниципальными учреждениями культуры и учреждениями дополнительного образования Сергиево-Поса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34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(работ)</w:t>
            </w:r>
          </w:p>
        </w:tc>
      </w:tr>
      <w:tr>
        <w:trPr>
          <w:trHeight w:val="51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библиографическое обслужи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библиографических справ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нормативно-правовым вопроса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ого библиографического спис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ое описание докумен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писков литературы к научным работа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ов книг, периодических изданий, рукописей, архивны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нотации на докумен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ого запроса по теме пользователя с использованием ресурсов Интерн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заказ на поиск в базах данн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рование книг</w:t>
            </w:r>
          </w:p>
        </w:tc>
      </w:tr>
      <w:tr>
        <w:trPr>
          <w:trHeight w:val="1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дварительных заказов на день, указанный пользователе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библиотечное обслужи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заказа по межбиблиотечному абонементу (в том числе по международному) из центральной библиотеки, из удаленного хранени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е услуги</w:t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на компьютере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кописи заказчика с график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шинописного текста с график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оставлением таблиц и графи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с элементами на иностранном языке,  текста с формулами на компьютер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текста  на иностранном язык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на лазерном принтере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ая односторонняя  (до 25% заливк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25% заливк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50 % заливк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односторонняя печать иллюстраций, фотографий (до 100 % заливк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формление презент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серокопирование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х бюллетеней, методических и библиографических материалов, брошюр, книг, журналов из фонда библиотеки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, книг, журналов из фонда редких изданий  библиоте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х видов технической литера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 заказч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минир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ошюров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ис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лис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50 лис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 пластиковой пружино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и переплет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продукции библиотеки (печатной, на электронных носителя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исанных и исключенных из фонда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здательской продукции библиоте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овое абонементное обслуживание 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воды текстов с иностранных языков на русский/ с русского на иностранные язы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ставка читателям книг на дом и к месту рабо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семинаров, творческих, просветительских, научно-практических и культурно-массовы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ъемка материалов в читальных зал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ная выдача читательского биле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издательской продукции сторонних поставщи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сувениров, аудио-, видеокассет, дискет, диск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кружках</w:t>
            </w:r>
          </w:p>
        </w:tc>
      </w:tr>
      <w:tr>
        <w:trPr>
          <w:trHeight w:val="39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лубные учреж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 кинофильмов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ценарие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ановочная работа по заявкам организаций, предприятий и отдельных гражда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 - досуговы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я для детей (с воспитателем на время проведения мероприятий для взрослых) в игровых комнат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дискоте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лек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выстав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инолектор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тосъем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еосъем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группового отдыха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онное обслужи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ыставок-продаж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методических услу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готовление афи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а А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а А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услуг студии звукозапис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фон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альбо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жировка</w:t>
            </w:r>
          </w:p>
        </w:tc>
      </w:tr>
      <w:tr>
        <w:trPr>
          <w:trHeight w:val="4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чреждения дополнительного образов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дополнительных общеобразовательных предпрофессиональных, общеразвивающих, художественно-эстетических програм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петиторство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занятий на  курсах по подготовке к поступлению в учебные завед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ражирование методических и информационных материалов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ых носител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лектронных носителях</w:t>
            </w:r>
          </w:p>
        </w:tc>
      </w:tr>
      <w:tr>
        <w:trPr>
          <w:trHeight w:val="3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творческих и просветительских мероприятий, научно-практических конференций, симпозиумов, семинаров, конкурсов, фестивалей,  концер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ирование в образовательных учреждени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набор и верстка методического и нотного матер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экспертной оценки занятий, работы преподавателей шко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цензирование методических работ преподавателе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астер-классов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цертные организ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концертов оркестров, ансамблей, солистов и исполнителей оригинального жан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P</w:t>
            </w:r>
            <w:r>
              <w:rPr/>
              <w:t>-мес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1 ч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ер 2 част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итеат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 и входные билеты без мес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рпоративных и частных мероприятий (вечера-концерт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рограм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лиграфической и сувенирной продукции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. Теат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аз спектаклей для взрослых (на основной сцене по месту нахождения театра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аз спектаклей для взрослых (гастрольный и выездной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аз спектаклей для детей (на основной сцене по месту нахождения театра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Показ спектаклей для детей (гастрольный и выездной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каз спектаклей (под гарантию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 спектаклей (под гарантию) по Московской области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1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1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 спектаклей (под гарантию) (кроме Московской области)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 спектакле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каз елочных интермедий 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оч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програм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ажа полиграфической и сувенирной продукции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декораций и пошив костюм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ат декор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ат костюмов и реквизи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, торжественных, корпоративных и других мероприят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6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зрослы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6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 культурно-массовых, торжественных, корпоративных и других мероприятиях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.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, семинаров, лекций и образовательных программ</w:t>
            </w:r>
          </w:p>
        </w:tc>
      </w:tr>
      <w:tr>
        <w:trPr>
          <w:trHeight w:val="44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арки культуры и отдых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сещение культурно-массовых мероприятий  в парках (садах) культуры и отдыха        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оставление шахматно-шашечных   веранд, настольных игр  на открытых  площадках парков и сад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едоставление  аттракционов                             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едоставление  игровых автоматов                 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сещение дискотек на открытых площадках                    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едоставление  бильяр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кат лодок (в том числе спасательных жилетов и другого инвентар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атание на лошад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тание с горо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тание на лыж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тание на конька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тание на велосипед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узе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онное обслуживание на русском языке:</w:t>
            </w:r>
          </w:p>
        </w:tc>
      </w:tr>
      <w:tr>
        <w:trPr>
          <w:trHeight w:val="2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экскурс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экспозиций и территории музея без экскурсионного обслужи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2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за посещения территории музе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граждан Российской Фед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лата за посещение экспозиций музе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граждан Российской Фед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лата за посещение территории музея, экспозиции музея (единый биле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граждан Российской Феде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лата для дет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занятий по специализированным музейным программам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музейных предметов на носитель посет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еосъем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на электронный носител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тивно-справочное обслужи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музейным коллекциям и музейным предметам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консультац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обслуживание (письменная консультаци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а полиграфической и сувенирной продук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я культурно-массовых мероприятий на территории музе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серокопиров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ние изображений предметов музейного фонда с учетом действующего законода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75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75/п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6:00Z</dcterms:created>
  <dc:creator>Admin</dc:creator>
  <dc:description/>
  <cp:keywords/>
  <dc:language>en-US</dc:language>
  <cp:lastModifiedBy>Zver</cp:lastModifiedBy>
  <cp:lastPrinted>2018-05-22T10:44:00Z</cp:lastPrinted>
  <dcterms:modified xsi:type="dcterms:W3CDTF">2020-08-29T15:58:00Z</dcterms:modified>
  <cp:revision>4</cp:revision>
  <dc:subject/>
  <dc:title>Приложение</dc:title>
</cp:coreProperties>
</file>