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Сергиево-Посадского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от 07.09.2020 №1282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ответственных структурных подразделений администрации Сергиево-Посадского городского округа, муниципальных казенных учреждений, муниципальных бюджетных учреждений, курирующих отдельные виды (подвиды) доходов бюджета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tbl>
      <w:tblPr>
        <w:tblW w:w="239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"/>
        <w:gridCol w:w="13"/>
        <w:gridCol w:w="1134"/>
        <w:gridCol w:w="18"/>
        <w:gridCol w:w="13"/>
        <w:gridCol w:w="2649"/>
        <w:gridCol w:w="13"/>
        <w:gridCol w:w="4381"/>
        <w:gridCol w:w="13"/>
        <w:gridCol w:w="4940"/>
        <w:gridCol w:w="4896"/>
        <w:gridCol w:w="4883"/>
        <w:gridCol w:w="13"/>
      </w:tblGrid>
      <w:tr>
        <w:trPr>
          <w:trHeight w:val="1322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ируемый код доходов бюджетной классифик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ов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ой собственности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ходы от продажи  квартир,   находящихся в собственности муниципальных районов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ходы от продажи  квартир,   находящихся в собственности муниципальных районов</w:t>
            </w:r>
          </w:p>
        </w:tc>
      </w:tr>
      <w:tr>
        <w:trPr>
          <w:trHeight w:val="639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1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–найм жилых помещений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3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размещение объектов на землях или земельных участках, находящихся в собственности городских округов, без предоставления земельных участков и установления сервитутов, публичного сервитута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 14 01040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</w:t>
            </w:r>
            <w:r>
              <w:rPr>
                <w:lang w:val="en-US"/>
              </w:rPr>
              <w:t>4</w:t>
            </w:r>
            <w:r>
              <w:rPr/>
              <w:t xml:space="preserve"> 0000 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</w:t>
            </w:r>
            <w:r>
              <w:rPr>
                <w:lang w:val="en-US"/>
              </w:rPr>
              <w:t>4</w:t>
            </w:r>
            <w:r>
              <w:rPr/>
              <w:t xml:space="preserve"> 0000 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</w:t>
            </w:r>
            <w:r>
              <w:rPr>
                <w:lang w:val="en-US"/>
              </w:rPr>
              <w:t>4</w:t>
            </w:r>
            <w:r>
              <w:rPr/>
              <w:t xml:space="preserve"> 0000 4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 14 03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</w:t>
            </w:r>
            <w:r>
              <w:rPr>
                <w:lang w:val="en-US"/>
              </w:rPr>
              <w:t>4</w:t>
            </w:r>
            <w:r>
              <w:rPr/>
              <w:t>0 0</w:t>
            </w:r>
            <w:r>
              <w:rPr>
                <w:lang w:val="en-US"/>
              </w:rPr>
              <w:t>4</w:t>
            </w:r>
            <w:r>
              <w:rPr/>
              <w:t xml:space="preserve"> 0000 4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</w:t>
            </w:r>
            <w:r>
              <w:rPr>
                <w:lang w:val="en-US"/>
              </w:rPr>
              <w:t>4</w:t>
            </w:r>
            <w:r>
              <w:rPr/>
              <w:t xml:space="preserve"> 0000 4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 14 063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правление землепользования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2 04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1 05027 04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 11 05312 </w:t>
            </w:r>
            <w:r>
              <w:rPr>
                <w:lang w:val="en-US"/>
              </w:rPr>
              <w:t>0</w:t>
            </w:r>
            <w:r>
              <w:rPr/>
              <w:t>4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 14 06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 14 06312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4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Центр муниципальных услуг в сфере похоронного дела»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1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 муниципальных услуг  в сфере похоронного дела»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Сергиево-Посадского муниципального района «Центр бухгалтерского обеспечения»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2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-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Сергиево-Посадского муниципального района «Центр бухгалтерского обеспечения»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Сергиево-Посадского муниципального района «Фонд земельных ресурсов»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3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-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Сергиево-Посадского муниципального района «Фонд земельных ресурсов»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Похоронная служба»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7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– МКУ «Похоронная служба»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 Сергиево-Посадского муниципального района «Централизованная бухгалтерия муниципальных учреждений образований»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14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- Муниципальное учреждение Сергиево-Посадского муниципального района «Централизованная бухгалтерия муниципальных учреждений образований»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 «Хозяйственно-эксплуатационный центр»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15 13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-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Хозяйственно-эксплуатационный центр»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Муниципальное казенное учреждение «Единый центр поддержки предпринимательства»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08 07150 01 1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распространение наружной рекламы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2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установку и эксплуатацию рекламных конструкций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 13 01994 04 0016 13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-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 учреждение «Единый центр поддержки предпринимательства»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Управление транспорта, связи и дорожной деятельности 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34 04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30 04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по делам несовершеннолетних и защите их прав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35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351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9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9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23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9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7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27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9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9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1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9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1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9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1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9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1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23 01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2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1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1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1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радостроительной деятельностью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номики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01/по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613DE91B5BB54C9B24A4124AD5488E3034EB45883C95411AB08854F9D48C0F42194BCBB33337699837B8884DBD3FF8EE18D6042CCCC0AFsEo6N" TargetMode="External"/><Relationship Id="rId3" Type="http://schemas.openxmlformats.org/officeDocument/2006/relationships/hyperlink" Target="consultantplus://offline/ref=97613DE91B5BB54C9B24A4124AD5488E3034EB45883C95411AB08854F9D48C0F42194BCBB33337699837B8884DBD3FF8EE18D6042CCCC0AFsEo6N" TargetMode="External"/><Relationship Id="rId4" Type="http://schemas.openxmlformats.org/officeDocument/2006/relationships/hyperlink" Target="consultantplus://offline/ref=97613DE91B5BB54C9B24A4124AD5488E3034EB45883C95411AB08854F9D48C0F42194BCBB33337699837B8884DBD3FF8EE18D6042CCCC0AFsEo6N" TargetMode="External"/><Relationship Id="rId5" Type="http://schemas.openxmlformats.org/officeDocument/2006/relationships/hyperlink" Target="consultantplus://offline/ref=2E4B6595349F8C00EC15EDEB55773CE3C2030FC87768460F64A4B8B1789F0A5356E78FFBABFF503A8508A5FCE56535B62851391EC1D0C20AsCdEG" TargetMode="External"/><Relationship Id="rId6" Type="http://schemas.openxmlformats.org/officeDocument/2006/relationships/hyperlink" Target="consultantplus://offline/ref=2E4B6595349F8C00EC15EDEB55773CE3C2030FC87768460F64A4B8B1789F0A5356E78FFBABFF503A8508A5FCE56535B62851391EC1D0C20AsCdEG" TargetMode="External"/><Relationship Id="rId7" Type="http://schemas.openxmlformats.org/officeDocument/2006/relationships/hyperlink" Target="consultantplus://offline/ref=2E4B6595349F8C00EC15EDEB55773CE3C2030FC87768460F64A4B8B1789F0A5356E78FFBABFF503A8508A5FCE56535B62851391EC1D0C20AsCdEG" TargetMode="External"/><Relationship Id="rId8" Type="http://schemas.openxmlformats.org/officeDocument/2006/relationships/hyperlink" Target="consultantplus://offline/ref=09F46A22EDEA2B6A4CE5CD102A11FE2EA810B076F41FF12E977FCDA1B72D72328691298CE72EAF25885C8C4AE38F32F2BDE9D06733B9467DK2q1G" TargetMode="External"/><Relationship Id="rId9" Type="http://schemas.openxmlformats.org/officeDocument/2006/relationships/hyperlink" Target="consultantplus://offline/ref=09F46A22EDEA2B6A4CE5CD102A11FE2EA810B076F41FF12E977FCDA1B72D72328691298CE72EAF25885C8C4AE38F32F2BDE9D06733B9467DK2q1G" TargetMode="External"/><Relationship Id="rId10" Type="http://schemas.openxmlformats.org/officeDocument/2006/relationships/hyperlink" Target="consultantplus://offline/ref=09F46A22EDEA2B6A4CE5CD102A11FE2EA810B076F41FF12E977FCDA1B72D72328691298CE72EAF25885C8C4AE38F32F2BDE9D06733B9467DK2q1G" TargetMode="External"/><Relationship Id="rId11" Type="http://schemas.openxmlformats.org/officeDocument/2006/relationships/hyperlink" Target="consultantplus://offline/ref=20B0D1258CF33BC2DBCFD5755A377673473936CDDB554CB4E98374AA33471F65939A572004FCE1B3BB12F125B064448364D2F02DF46C3789EF46G" TargetMode="External"/><Relationship Id="rId12" Type="http://schemas.openxmlformats.org/officeDocument/2006/relationships/hyperlink" Target="consultantplus://offline/ref=CF2CE183CEAD1F43E8015998304B9E28ABA0001A794915666DB4C8AAD85FE8C946B3C69176403C4653744AE8709A58C4DD8E8CE9183A1856IA5FG" TargetMode="External"/><Relationship Id="rId13" Type="http://schemas.openxmlformats.org/officeDocument/2006/relationships/hyperlink" Target="consultantplus://offline/ref=F459613CFCDE440726D3F08E87E879F91066EEBFCFB87D010B53B1FD8886468BC6DA7EB5F816CF3DD26B55BBD4CF577002D23AAD6F3014F2K574G" TargetMode="External"/><Relationship Id="rId14" Type="http://schemas.openxmlformats.org/officeDocument/2006/relationships/hyperlink" Target="consultantplus://offline/ref=1A28EF2E9C6A5C3D76BDEB58761EAFA3BB6BB33AA15A871575057FE92BC08F936CFA9D9526002ABCD5823A48B95790BC2FF94F537685A8F2C7B0H" TargetMode="External"/><Relationship Id="rId15" Type="http://schemas.openxmlformats.org/officeDocument/2006/relationships/hyperlink" Target="consultantplus://offline/ref=5587273566783C259E71F1A79CC0D26F6B70E82092445A9972647218533142E99CE473272B9E71E5CE4CF928543AA6C3B1B5CB57D0292573mEC1H" TargetMode="External"/><Relationship Id="rId16" Type="http://schemas.openxmlformats.org/officeDocument/2006/relationships/hyperlink" Target="consultantplus://offline/ref=5587273566783C259E71F1A79CC0D26F6B70E82092445A9972647218533142E99CE473272B9E71E5CE4CF928543AA6C3B1B5CB57D0292573mEC1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2:00Z</dcterms:created>
  <dc:creator>МФМО пользователь</dc:creator>
  <dc:description/>
  <dc:language>en-US</dc:language>
  <cp:lastModifiedBy>Бахирева</cp:lastModifiedBy>
  <cp:lastPrinted>2020-07-15T09:39:00Z</cp:lastPrinted>
  <dcterms:modified xsi:type="dcterms:W3CDTF">2020-09-07T12:52:00Z</dcterms:modified>
  <cp:revision>2</cp:revision>
  <dc:subject/>
  <dc:title>ГЛАВА КРАСНОГОРСКОГО МУНИЦИПАЛЬНОГО РАЙОНА</dc:title>
</cp:coreProperties>
</file>