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по обследованию жилых помещений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го имущества в многоквартирных дом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торых проживают инвалиды, входящих в состав муниципального и частного жилищных фондов Сергиево-Посадского городского округа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ожение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. Общие положения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стоящ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 порядок работы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городского округа Московской области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  <w:tab/>
        <w:t>Понятия и термины, используемые в настоящем По</w:t>
      </w:r>
      <w:r>
        <w:rPr>
          <w:rFonts w:cs="Times New Roman" w:ascii="Times New Roman" w:hAnsi="Times New Roman"/>
          <w:sz w:val="24"/>
          <w:szCs w:val="24"/>
        </w:rPr>
        <w:t>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  <w:tab/>
        <w:t>Комиссия является постоянно действующим коллегиальным орг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им деятельность по обследованию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 жилого помещения инвалида), в том числе ограничений, выз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  <w:tab/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</w:t>
        <w:tab/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  <w:tab/>
        <w:t>задержками в развитии и другими нарушениями функций организм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  <w:tab/>
        <w:t>Комисс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свою деятельность в соответствии с Конституцией Российской Федерации, федеральными законами, Правилами, законодательством Московской област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изационно-техническое обеспечение деятельности Комисс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Сергиево-Посад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рядок создания и состав Комисс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  <w:tab/>
        <w:t>Комиссия создается и ее состав утверждается постановлением главы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  <w:tab/>
        <w:t>В состав Комиссии включаются представ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рганов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администрации, в том числе в социальной сфере, в сфере архитектуры и градостроительства,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ергиево-Посадского управления социальной защиты населения Министерства социального развития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бщественных объединений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  <w:tab/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  <w:tab/>
        <w:t>Председателем Комиссии назначается заместитель главы администрации городского округа, курирующий направлен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Председатель Комиссии осуществляет общее руководство работой Комиссии, проводит заседания Комиссии, в случае отсутствия Председателя его обязанности ис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  <w:tab/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</w:t>
        <w:tab/>
        <w:t>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</w:t>
        <w:tab/>
        <w:t>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. Члены Комисси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  <w:tab/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1.</w:t>
        <w:tab/>
        <w:t>организует проведение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2.</w:t>
        <w:tab/>
        <w:t>информирует членов Комиссии и лиц, привлеченных к участию в работе Комиссии, о повестке дня заседания, дате и месте его проведения не позднее, чем за 5 дней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3.</w:t>
        <w:tab/>
        <w:t>ведет делопроизводств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I. Порядок организации работы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  <w:tab/>
        <w:t>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</w:t>
        <w:tab/>
        <w:t xml:space="preserve"> оформление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3.</w:t>
        <w:tab/>
        <w:t xml:space="preserve">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4.</w:t>
        <w:tab/>
        <w:t xml:space="preserve">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</w:t>
        <w:tab/>
        <w:t xml:space="preserve">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2.</w:t>
        <w:tab/>
        <w:t xml:space="preserve"> привлекать к участию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Обследование жилого помещения инвалида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главой городского округа, (далее - план мероприятий)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1.</w:t>
        <w:tab/>
        <w:t xml:space="preserve">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2.</w:t>
        <w:tab/>
        <w:t xml:space="preserve">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3.</w:t>
        <w:tab/>
        <w:t xml:space="preserve">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4.</w:t>
        <w:tab/>
        <w:t xml:space="preserve">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5.</w:t>
        <w:tab/>
        <w:t xml:space="preserve">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  <w:tab/>
        <w:t>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</w:t>
        <w:tab/>
        <w:t>Заседание Комиссии считается правомочным, если на нем присутствует не менее половины ее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участвуют в ее работе лично 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  <w:tab/>
        <w:t>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Комиссии оформляются протоколом, который подписывает председатель и секретарь Комиссии. Протокол заседания Комиссии оформляется и подписывается в течение пяти рабочих дней с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</w:t>
        <w:tab/>
        <w:t>По результатам обследования жилого помеще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1.</w:t>
        <w:tab/>
        <w:t xml:space="preserve">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2.</w:t>
        <w:tab/>
        <w:t>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3.</w:t>
        <w:tab/>
        <w:t xml:space="preserve">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5.</w:t>
        <w:tab/>
        <w:t xml:space="preserve">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5.</w:t>
        <w:tab/>
        <w:t xml:space="preserve">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, с учетом мнения инвалида, проживающего в данном помещении (в случае,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Акт обследования оформляется по форме, утвержденной приказом Министерства строительства и жилищно-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</w:t>
        <w:tab/>
        <w:t>Перечень мероприятий может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1.</w:t>
        <w:tab/>
        <w:t xml:space="preserve"> минимальный перечень мероприятий, финансирование которых осуществляется за счет средств бюджета Сергиево-Посадского городского округа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2.</w:t>
        <w:tab/>
        <w:t>оптимальный перечень мероприятий, финансирование которых может осуществляться за счет средств бюджета Сергиево-Посадского городского округа,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4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</w:t>
        <w:tab/>
        <w:t xml:space="preserve">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Администрация ее пр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 Комиссия по форме, утвержденной приказом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для инвалида»,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1.</w:t>
        <w:tab/>
        <w:t xml:space="preserve">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приказ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строительства и жилищно-коммунального хозяйства Российской Федерации от 23.11.2016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 течение 10 календарных дней со дня вынесения соответствующего заключения в письменной форме информирует о нем инвалида, проживающего в обследованном жилом помещении, и направляет ем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 </w:t>
        <w:tab/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1.</w:t>
        <w:tab/>
        <w:t>акта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2. </w:t>
        <w:tab/>
        <w:t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 </w:t>
        <w:tab/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1.</w:t>
        <w:tab/>
        <w:t xml:space="preserve"> акта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2.</w:t>
        <w:tab/>
        <w:t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</w:t>
        <w:tab/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 </w:t>
        <w:tab/>
        <w:t>Для принятия решения о включении мероприятий в план мероприятий заключение, предусмотренное пунктом 26 настоящего Положения, в течение 10 календарных дней со дня его вынесения направляется Комиссией в Администрацию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768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spacing w:lineRule="auto" w:line="240" w:before="0" w:after="0"/>
        <w:ind w:left="1076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__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имущества в многоквартирных домах,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проживают инвалиды, входящих в состав муниципального и частного жилищных фондов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, 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01"/>
        <w:gridCol w:w="3685"/>
        <w:gridCol w:w="35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илых помещений инвалидов, в том числе посредством обобщения информации, содержащейся в обращениях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и сведений, необходимых для проведения обследования (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, документов о признании гражданина инвалидом, в том числе выписки из акта медико-социальной экспертизы гражданина, признанного инвалидом, схемы придомовой территории с описанием препятствий для пользования инвалидами, письменные пояснения инвали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а в случае поступления обращения гражданина – в соответствии с планом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Сергиево-Посадского городского округ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следованию жилых помещений, составление актов и заключений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– Прави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жилых помещений инвалидов, имеющих ограничения, указанные в пункте 3 По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результатам обследования жилого помещения в соответствии с Прави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обслед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 денежных средств на финансирование мероприятий по приспособлению жилого помещения и общего имущества в многоквартирном доме с учетом потребностей инвалида в соответствии с разделами III, IV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формления документов по результатам обслед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способлению жилого помещения и общего имущества в многоквартирном доме с учетом потребностей инвалида в соответствии с разделами III, IV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денежных средств на соответствующ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оставлению инвалиду жилого помещения, приспособленного с учетом его потреб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8:00Z</dcterms:created>
  <dc:creator>User</dc:creator>
  <dc:description/>
  <cp:keywords/>
  <dc:language>en-US</dc:language>
  <cp:lastModifiedBy>Zver</cp:lastModifiedBy>
  <cp:lastPrinted>2020-09-09T13:10:00Z</cp:lastPrinted>
  <dcterms:modified xsi:type="dcterms:W3CDTF">2020-09-17T17:38:00Z</dcterms:modified>
  <cp:revision>2</cp:revision>
  <dc:subject/>
  <dc:title>Утверждена</dc:title>
</cp:coreProperties>
</file>