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Сергиево-Посадск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5.09.2020 №1333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субсидии юридическим лицам (за исключением государственных (муниципальных) учреждений) и индивидуальным предпринимателям на возмещение затрат, связанных с устройством контейнерных площадок на территории Сергиево-Посадского городского округа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</w:t>
        <w:tab/>
        <w:t>Настоящий Порядок определяет общие положения, условия, цели и порядок предоставления субсидии юридическим лицам (за исключением государственных (муниципальных) учреждений) и индивидуальным предпринимателям, на возмещение затрат связанных с устройством контейнерных площадок на территории Сергиево-Посадского городского округа Московской области (далее – Порядок) для предотвращения негативного воздействия на окружающую среду, а также требования к отчетности, требования к осуществлению контроля за соблюдением условий, целей и порядка предоставления субсидии,   критерии отбора юридических лиц (за исключением государственных (муниципальных) учреждений), индивидуальных предпринимателей, ведущих деятельность по устройству контейнерных площадок (далее - Получатели субсидии), имеющих право на получение субсидии на возмещение затрат, связанных с устройством контейнерных площадок на территории Сергиево-Посадского городского округа Московской области (далее - Субсид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</w:t>
        <w:tab/>
        <w:t>Получателями Субсидии являются юридические лица (за исключением государственных (муниципальных) учреждений) и индивидуальные предприниматели, осуществляющие деятельность по устройству контейнерных площадок на территории Сергиево-Посадского городского округа Московской области (далее – городской округ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  <w:tab/>
        <w:t>Целью предоставления Субсидии является возмещение затрат Получателями субсидии, осуществивших устройство контейнерных площадок на территории Сергиево-Посад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4.</w:t>
        <w:tab/>
        <w:t>Субсидия предоставляется из бюджета Сергиево-Посадского городского округа Московской области (далее – бюджет муниципального образования) за счет средств бюджета Московской области и собственных средств бюджета Сергиево-Посадского городского округа Московской области (далее – бюджетные средст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</w:t>
        <w:tab/>
        <w:t>Субсидия носит целевой характер и не может быть использована на иные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</w:t>
        <w:tab/>
        <w:t>Главным распорядителем бюджетных средств (далее - Главный распорядитель), осуществляющим предоставление субсидий в пределах бюджетных ассигнований, предусмотренных в бюджете муниципального образования на текущий финансовый год, утвержденный решением Совета депутатов Сергиево-Посадского городского округа, является администрация Сергиево-Посадского городского округа (далее – администрация городского округ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  Ответственный исполнитель – отдел экологии администрации городского округа, в рамках своей компетенции, взаимодействует с получателями субсидий по вопросам предоставления Субсидии, в том числ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матривает и проверяет документы, предоставленные получателями субсид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подготовку проектов Соглашений о предоставлении Субсид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и рассматривает отчеты об исполнении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уществляет обязательный контроль за соблюдением условий, целей и порядка предоставления Субсид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 xml:space="preserve">Условия и порядок предоставления Субсид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</w:t>
        <w:tab/>
        <w:t>Администрация городского округа размещает на официальном сайте sergiev-reg.ru в информационной телекоммуникационной сети Интернет информацию о начале приема документов от претендентов на получение Субсидии на возмещение затрат связанных с  устройством контейнерных площадок на территории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</w:t>
        <w:tab/>
        <w:t>Предоставление Субсидии получателям субсидий осуществляется по результатам отбора, проведенного администрацией городского округа из числа претендентов на получение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</w:t>
        <w:tab/>
        <w:t>Субсидия на цели, указанные в п. 1.3. раздела 1 настоящего Порядка, предоставляется юридическим лицам и индивидуальным предпринимателям, соответствующим на первое число месяца, в котором подается заявка на предоставление Субсидии,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 </w:t>
      </w:r>
      <w:r>
        <w:rPr>
          <w:rFonts w:ascii="Tahoma" w:hAnsi="Tahoma" w:cs="Tahoma"/>
          <w:sz w:val="24"/>
          <w:sz w:val="24"/>
          <w:szCs w:val="24"/>
          <w:lang w:eastAsia="ru-RU"/>
        </w:rPr>
        <w:t>﻿</w:t>
      </w:r>
      <w:r>
        <w:rPr>
          <w:rFonts w:cs="Times New Roman" w:ascii="Times New Roman" w:hAnsi="Times New Roman"/>
          <w:sz w:val="24"/>
          <w:szCs w:val="24"/>
          <w:lang w:eastAsia="ru-RU"/>
        </w:rPr>
        <w:t>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тсутствие у получателей субсидий  просроченной задолженности по возврату в бюджет муниципального образования и бюджета Московской области,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муниципального образования и бюджетом Моск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 получатели субсидий </w:t>
      </w:r>
      <w:r>
        <w:rPr>
          <w:rFonts w:ascii="Tahoma" w:hAnsi="Tahoma" w:cs="Tahoma"/>
          <w:sz w:val="24"/>
          <w:sz w:val="24"/>
          <w:szCs w:val="24"/>
          <w:lang w:eastAsia="ru-RU"/>
        </w:rPr>
        <w:t>﻿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олучатели субсидий не должен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олучатели субсидии не должны получать средства из бюджета муниципального образования и Московской области в соответствии с иными нормативными правовыми актами, муниципальными правовыми актами, на цели, указанные в пункте 1.3 настояще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лучатели субсидий –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й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ab/>
        <w:t>К получателям субсидий устанавливаются следующие дополнительные критерии отбор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торым они должны соответствовать на первое число месяца, в котором планируется заключение Соглашения о предоставлении Субсид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транспорта и техники для выполнения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материально-технической базы, обеспечивающей выполнение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технологического оборудования и инвентаря, обеспечивающего выполнение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</w:t>
        <w:tab/>
        <w:t>Условием предоставления Субсидии является предоставление получателем субсидии Справки-расчета о подтверждении фактических затрат, связанных с устройством контейнерных площадок на территории городского округа с приложением фотоотчета в формате «было-стало», подтверждающего факт устройства контейнерных площад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</w:t>
        <w:tab/>
        <w:t xml:space="preserve">Предоставление Субсидии получателям субсидий осуществляется на основании Соглашения о предоставлении субсидии из бюджета муниципального образования и бюджета Московской области на возмещение затрат, связанных с устройством контейнерных площадок на территории городского округа, заключенного между администрацией городского округа и получателем субсидии, в соответствии с типовой формой, установленной финансовым управлением администрации городского округа (далее – Соглашение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</w:t>
        <w:tab/>
        <w:t>Для заключения Соглашения получатель субсидии представляет в администрацию городского округа  Заявку о предоставлении субсидии (далее – Заявка) по форме согласно Приложению № 1 к настоящему Порядку, с приложением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) копии устава юридического лица юридического лица (индивидуального предпринимателя) , заверенная печатью и подписью руководителя (для юридических л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) копии свидетельства о регистрации, заверенная печатью (для юридических лиц) и подписью руковод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) информационного письма (на бланке организации, с печатью и подписью руководителя (для юридических лиц)), содержаще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информацию об отсутствии получателя субсидии в списке иностранных юридических лиц, а также российских юридических лиц, в уставном (складочном) капитале которых существует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ведения об отсутствии получателя субсидии в Едином федеральном реестре сведений о банкротстве, а также отсутствии процедуры реорганизации, ликвидации, банкротства и ограничений на осуществление хозяйственной деятельности, а так же для индивидуальных предпринимателей сведений о том, что не прекращает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ведения об отсутствии у получателя субсидии задолженности по уплате налогов, сборов и иных платеж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банковские реквизиты получателя субсидии (для перечисления субсид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правку-расчет о подтверждении фактических затрат, связанных с устройством контейнерных площадок на территории городского округа с приложением фотоотчета в формате «было-стало», подтверждающего факт устройства контейнерных площадок (Приложение №2 к Порядку), в соответствии с адресным списком контейнерных площадок на территории городского округа, приведённым в Приложении  № 3 к настоящему Порядку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приложением оригиналов актов приемки выполненных работ по форме КС-2, справок о стоимости работ по форме КС-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</w:t>
        <w:tab/>
        <w:t xml:space="preserve">Выписка из единого государственного реестра юридических лиц и единого государственного реестра индивидуальных предпринимателей, запрашивается работником администрации городского округа самостоятельно в порядке межведомственного взаимодейств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</w:t>
        <w:tab/>
        <w:t>Рассмотрение документов, указанных в пункте 2.7. настоящего Раздела, администрация городского округа осуществляет в течение пяти рабочих дней со дня предоставления Зая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.</w:t>
        <w:tab/>
        <w:t xml:space="preserve">По результатам рассмотрения документов, указанных в пункте 2.7. настоящего Раздела, принимается положительное либо отрицательное решение о результатах рассмотрения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1.</w:t>
        <w:tab/>
        <w:t>Основаниями для принятия положительного реш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оответствие получателя субсидии критериям отбора получателей субсид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редставление полного пакета документов, соответствующего требованиям пункта 2.7. настоящего Раз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 достоверность сведений, содержащихся в Заяв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</w:t>
        <w:tab/>
        <w:t>Основаниями для отказ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  несоответствие Получателя субсидии критериям отбора получателей субсид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епредставление (предоставление не в полном объеме) пакета документов и/или несоответствие представленных документов требованиям, указанным в пункте 2.7. настоящего Раз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едостоверность сведений, содержащихся в Зая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13. Размер субсидии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>=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7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29,41+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108 687,89+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145 456,56)/100*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окрытие асфальт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=(V4x71 425,01+V6x107 612,69+V8x144 464,16)/100*x*k (покрытие бетон)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4- потребность в установке площадок на 4 контейнера по данным Госадмтехнадзора 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6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требность в установке площадок на 6 контейнера по данным Госадмтехнадзора 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8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требность в установке площадок на 8 контейнера по данным Госадмтехнадзора 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дельный уровень софинонсирования расходных обязательств муниципального образования Москов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</w:t>
        <w:tab/>
        <w:t>В течении пяти рабочих дней после принятия администрацией городского округа положительного решения администрация городского округа направляет получателю субсидии по электронной почте, указанной в Заявке проект Соглашения. При отрицательном решении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ронную почту, указанную в Заявке направляется официальное письмо о принятом решении в срок, установленный настоящим пун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</w:t>
        <w:tab/>
        <w:t>В течении пяти рабочих дней с даты получения проекта Соглашения, получатель субсидии представляет в администрацию городского округа два экземпляра Соглашения на бумажном носителе, подписанного со своей стороны и удостоверенных печатью (при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6.</w:t>
        <w:tab/>
        <w:t>Субсидия перечисляется администрацией городского округа на банковские реквизиты получателя субсидии, в части средств бюджета муниципального образования – в срок не позднее 10 рабочих дней после подписания администрацией городского округа Соглашения, а в части средств бюджета Московской области – по мере поступления средств из бюджета Московской области в бюджет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Требования к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</w:t>
        <w:tab/>
        <w:t>Получатель субсидии представляет в администрацию городского округа отчеты об использовании Субсидии на выполнение условий их предоставления по формам и в сроки, установленные Соглашением о предоставлении Субсид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</w:t>
        <w:tab/>
        <w:t xml:space="preserve">Администрация городского округа в течение 5 рабочих дней с момента представления отчета проверяет его на соответствие условиям предоставления Субсидии. В случае нарушений применяются меры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Треб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осуществлению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  <w:tab/>
        <w:t>Администрация городского округа, как главный распорядитель, органы муниципального финансового контроля осуществляют обязательные проверки соблюдения условий, целей и порядка предоставления Субсидии получателями субсид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</w:t>
        <w:tab/>
        <w:t>В случае нарушения целей, условий и порядка расходования, Субсидия подлежит возврату в бюджет муниципального образования в течение 15-дневного срока с даты выявления нарушения, в том числе по результатам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</w:t>
        <w:tab/>
        <w:t>При невозврате Субсидии в указанный срок администрация городского округа принимает меры по взысканию подлежащих возврату субсидии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</w:t>
        <w:tab/>
        <w:t>Нецелевое использование бюджетных средств влечет применение мер ответственности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</w:t>
        <w:tab/>
        <w:t>Получатель субсидии несет ответственность за нецелевое использование средств и предоставление недостоверных сведений и отчетных данных в соответствии с законодательством Российской Федераци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</w:t>
      </w:r>
    </w:p>
    <w:p>
      <w:pPr>
        <w:pStyle w:val="Normal"/>
        <w:tabs>
          <w:tab w:val="clear" w:pos="708"/>
          <w:tab w:val="right" w:pos="113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 w:bidi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 w:bidi="ru-RU"/>
        </w:rPr>
        <w:t>(оформляется на официальном бланке письма юридического лица)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 w:bidi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 w:bidi="ru-RU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В администрацию Сергиево Посадского                         городского округа Московской облас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970</wp:posOffset>
                </wp:positionV>
                <wp:extent cx="2339340" cy="6096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387" w:leader="underscore"/>
                                <w:tab w:val="left" w:pos="3101" w:leader="underscore"/>
                                <w:tab w:val="left" w:pos="4099" w:leader="underscor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Исх. 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48pt;mso-wrap-distance-left:9.05pt;mso-wrap-distance-right:9.05pt;mso-wrap-distance-top:0pt;mso-wrap-distance-bottom:0pt;margin-top:1.1pt;mso-position-vertical-relative:text;margin-left:9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387" w:leader="underscore"/>
                          <w:tab w:val="left" w:pos="3101" w:leader="underscore"/>
                          <w:tab w:val="left" w:pos="4099" w:leader="underscor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ru-RU"/>
                        </w:rPr>
                        <w:t>Исх. №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bidi="ru-RU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ru-RU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bidi="ru-RU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ru-RU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bidi="ru-RU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lang w:bidi="ru-RU"/>
                        </w:rPr>
                        <w:t>г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ЗАЯВКА НА ПОЛУЧЕНИЕ СУБСИДИИ</w:t>
      </w:r>
    </w:p>
    <w:p>
      <w:pPr>
        <w:pStyle w:val="1"/>
        <w:shd w:fill="auto" w:val="clear"/>
        <w:spacing w:before="0" w:after="260"/>
        <w:ind w:right="1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возмещение затрат, связанных с устройством контейнерных площадок на территории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городских и сельских поселениях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ергиево Посадского городского округа Московской области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 </w:t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сновные сведения об организации </w:t>
      </w:r>
      <w:r>
        <w:rPr>
          <w:rFonts w:cs="Times New Roman" w:ascii="Times New Roman" w:hAnsi="Times New Roman"/>
          <w:color w:val="434343"/>
          <w:sz w:val="28"/>
          <w:szCs w:val="28"/>
          <w:lang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претенденте на получение субсидии:</w:t>
      </w:r>
    </w:p>
    <w:p>
      <w:pPr>
        <w:pStyle w:val="1"/>
        <w:shd w:fill="auto" w:val="clear"/>
        <w:spacing w:before="0" w:after="260"/>
        <w:ind w:hanging="0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лное наименование:</w:t>
      </w:r>
    </w:p>
    <w:p>
      <w:pPr>
        <w:pStyle w:val="1"/>
        <w:pBdr>
          <w:top w:val="single" w:sz="4" w:space="0" w:color="000000"/>
          <w:bottom w:val="single" w:sz="4" w:space="0" w:color="000000"/>
        </w:pBdr>
        <w:shd w:fill="auto" w:val="clear"/>
        <w:spacing w:before="0" w:after="260"/>
        <w:ind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Ф.И.О. руководителя организации, должность</w:t>
      </w:r>
    </w:p>
    <w:p>
      <w:pPr>
        <w:pStyle w:val="1"/>
        <w:pBdr>
          <w:bottom w:val="single" w:sz="12" w:space="0" w:color="000000"/>
        </w:pBdr>
        <w:shd w:fill="auto" w:val="clear"/>
        <w:ind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1"/>
        <w:pBdr>
          <w:top w:val="single" w:sz="4" w:space="0" w:color="000000"/>
          <w:bottom w:val="single" w:sz="4" w:space="0" w:color="000000"/>
        </w:pBdr>
        <w:shd w:fill="auto" w:val="clear"/>
        <w:spacing w:before="0" w:after="2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Главного бухгалтера получателя субсидии</w:t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дрес (с почтовым индексом):</w:t>
      </w:r>
    </w:p>
    <w:p>
      <w:pPr>
        <w:pStyle w:val="1"/>
        <w:shd w:fill="auto" w:val="clear"/>
        <w:tabs>
          <w:tab w:val="clear" w:pos="708"/>
          <w:tab w:val="left" w:pos="1307" w:leader="none"/>
          <w:tab w:val="left" w:pos="10401" w:leader="underscore"/>
        </w:tabs>
        <w:spacing w:lineRule="auto" w:line="228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юридический: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1307" w:leader="none"/>
          <w:tab w:val="left" w:pos="10401" w:leader="underscor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фактический: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6597" w:leader="underscore"/>
          <w:tab w:val="left" w:pos="10401" w:leader="underscor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елефон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___________________________</w:t>
      </w:r>
      <w:r>
        <w:rPr>
          <w:rFonts w:cs="Times New Roman" w:ascii="Times New Roman" w:hAnsi="Times New Roman"/>
          <w:sz w:val="28"/>
          <w:szCs w:val="28"/>
          <w:lang w:bidi="ru-RU"/>
        </w:rPr>
        <w:t>факс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____________________________</w:t>
      </w:r>
    </w:p>
    <w:p>
      <w:pPr>
        <w:pStyle w:val="1"/>
        <w:shd w:fill="auto" w:val="clear"/>
        <w:tabs>
          <w:tab w:val="clear" w:pos="708"/>
          <w:tab w:val="left" w:pos="10401" w:leader="underscore"/>
        </w:tabs>
        <w:spacing w:before="0" w:after="260"/>
        <w:ind w:hanging="0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адрес </w:t>
      </w:r>
      <w:r>
        <w:rPr>
          <w:rFonts w:cs="Times New Roman" w:ascii="Times New Roman" w:hAnsi="Times New Roman"/>
          <w:sz w:val="28"/>
          <w:szCs w:val="28"/>
          <w:lang w:bidi="ru-RU"/>
        </w:rPr>
        <w:t>электрон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ной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почты_____________________________________________</w:t>
      </w:r>
    </w:p>
    <w:p>
      <w:pPr>
        <w:pStyle w:val="1"/>
        <w:shd w:fill="auto" w:val="clear"/>
        <w:tabs>
          <w:tab w:val="clear" w:pos="708"/>
          <w:tab w:val="left" w:pos="10401" w:leader="underscore"/>
        </w:tabs>
        <w:spacing w:before="0" w:after="260"/>
        <w:ind w:hanging="0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17"/>
        <w:gridCol w:w="5645"/>
      </w:tblGrid>
      <w:tr>
        <w:trPr>
          <w:trHeight w:val="293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ru-RU"/>
              </w:rPr>
              <w:t>ИНН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8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КП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23"/>
        <w:shd w:fill="auto" w:val="clear"/>
        <w:tabs>
          <w:tab w:val="clear" w:pos="708"/>
          <w:tab w:val="left" w:pos="9086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Банковские реквизиты организации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</w:r>
    </w:p>
    <w:p>
      <w:pPr>
        <w:pStyle w:val="1"/>
        <w:shd w:fill="auto" w:val="clear"/>
        <w:spacing w:before="0" w:after="260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bidi="ru-RU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 xml:space="preserve">(наименование банка, расчетный счет организации в банке,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корреспондентский счет банка, БИК банка)</w:t>
      </w:r>
    </w:p>
    <w:p>
      <w:pPr>
        <w:pStyle w:val="1"/>
        <w:shd w:fill="auto" w:val="clear"/>
        <w:spacing w:before="0" w:after="26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bidi="ru-RU"/>
        </w:rPr>
      </w:r>
    </w:p>
    <w:p>
      <w:pPr>
        <w:pStyle w:val="1"/>
        <w:shd w:fill="auto" w:val="clear"/>
        <w:spacing w:before="0" w:after="26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before="0" w:after="26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hd w:fill="auto" w:val="clear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 заявке прилагаются следующие документы:</w:t>
      </w:r>
    </w:p>
    <w:p>
      <w:pPr>
        <w:pStyle w:val="Style23"/>
        <w:shd w:fill="auto" w:val="clear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6034"/>
        <w:gridCol w:w="3115"/>
      </w:tblGrid>
      <w:tr>
        <w:trPr>
          <w:trHeight w:val="64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№</w:t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Наименование докумен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Кол-во листов в документе</w:t>
            </w:r>
          </w:p>
        </w:tc>
      </w:tr>
      <w:tr>
        <w:trPr>
          <w:trHeight w:val="56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Копия устава организации, заверенная печатью и подписью руководите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Копия на ... л. в 1 экз.</w:t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Копия на ... л. в 1 экз.</w:t>
            </w:r>
          </w:p>
        </w:tc>
      </w:tr>
      <w:tr>
        <w:trPr>
          <w:trHeight w:val="55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Копия свидетельства о регистрации организации, заверенная печатью и подписью руководите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Копия на ... л. в 1 экз.</w:t>
            </w:r>
          </w:p>
        </w:tc>
      </w:tr>
      <w:tr>
        <w:trPr>
          <w:trHeight w:val="74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Информационное письмо с банковскими реквизитами  получателя субсидии для перечисления субсид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Копия на ... л. в 1 экз.</w:t>
            </w:r>
          </w:p>
        </w:tc>
      </w:tr>
      <w:tr>
        <w:trPr>
          <w:trHeight w:val="962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tabs>
                <w:tab w:val="clear" w:pos="708"/>
                <w:tab w:val="left" w:pos="1978" w:leader="none"/>
                <w:tab w:val="left" w:pos="3955" w:leader="none"/>
                <w:tab w:val="left" w:pos="498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Информационное письмо на официальном бланке организации, заверенное печатью и подписью руководителя, содержащее:</w:t>
            </w:r>
          </w:p>
          <w:p>
            <w:pPr>
              <w:pStyle w:val="Style24"/>
              <w:shd w:fill="auto" w:val="clear"/>
              <w:tabs>
                <w:tab w:val="clear" w:pos="708"/>
                <w:tab w:val="left" w:pos="1978" w:leader="none"/>
                <w:tab w:val="left" w:pos="3955" w:leader="none"/>
                <w:tab w:val="left" w:pos="498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- информацию об отсутствии организации в списке иностранных юридических лиц, а также российских юридических лиц, в уставном (складочном) капитале которых существует доля участия иностранных юридических</w:t>
              <w:tab/>
              <w:t>лиц, мес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регистрации которых является государство или территория,</w:t>
              <w:tab/>
              <w:t>включенные в утверждаем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Министерством финансов Российской Федерации перечень государств</w:t>
              <w:tab/>
              <w:t xml:space="preserve">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отношении таких юридических лиц;</w:t>
            </w:r>
          </w:p>
          <w:p>
            <w:pPr>
              <w:pStyle w:val="Style24"/>
              <w:shd w:fill="auto" w:val="clear"/>
              <w:tabs>
                <w:tab w:val="clear" w:pos="708"/>
                <w:tab w:val="left" w:pos="1978" w:leader="none"/>
                <w:tab w:val="left" w:pos="3955" w:leader="none"/>
                <w:tab w:val="left" w:pos="498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 xml:space="preserve">Сведения об отсутствии процедуры реорганизации, ликвидации или банкротства в отношении организации, с приложением выписки из Единого государственного реестра юридических лиц, федеральном реестре сведений о банкротстве, а также отсутствие процедуры реорганизации, ликвид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ограничений на осуществление хозяйственной деятельности;</w:t>
            </w:r>
          </w:p>
          <w:p>
            <w:pPr>
              <w:pStyle w:val="Style24"/>
              <w:shd w:fill="auto" w:val="clear"/>
              <w:tabs>
                <w:tab w:val="clear" w:pos="708"/>
                <w:tab w:val="left" w:pos="1978" w:leader="none"/>
                <w:tab w:val="left" w:pos="3955" w:leader="none"/>
                <w:tab w:val="left" w:pos="498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- сведения об отсутствии у организации задолженности по уплате налогов, сборов и иных платежей с приложением подтверждающей справки от территориального органа Федеральной налоговой службы;</w:t>
            </w:r>
          </w:p>
          <w:p>
            <w:pPr>
              <w:pStyle w:val="Style24"/>
              <w:shd w:fill="auto" w:val="clear"/>
              <w:tabs>
                <w:tab w:val="clear" w:pos="708"/>
                <w:tab w:val="left" w:pos="1978" w:leader="none"/>
                <w:tab w:val="left" w:pos="3955" w:leader="none"/>
                <w:tab w:val="left" w:pos="498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- банковские реквизиты Получателей субсидии для перечисления субсидии;</w:t>
            </w:r>
          </w:p>
          <w:p>
            <w:pPr>
              <w:pStyle w:val="Style24"/>
              <w:shd w:fill="auto" w:val="clear"/>
              <w:tabs>
                <w:tab w:val="clear" w:pos="708"/>
                <w:tab w:val="left" w:pos="1978" w:leader="none"/>
                <w:tab w:val="left" w:pos="3955" w:leader="none"/>
                <w:tab w:val="left" w:pos="498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- Ф.И.О. руководителя Получателя субсидии;</w:t>
            </w:r>
          </w:p>
          <w:p>
            <w:pPr>
              <w:pStyle w:val="Style24"/>
              <w:shd w:fill="auto" w:val="clear"/>
              <w:tabs>
                <w:tab w:val="clear" w:pos="708"/>
                <w:tab w:val="left" w:pos="1978" w:leader="none"/>
                <w:tab w:val="left" w:pos="3955" w:leader="none"/>
                <w:tab w:val="left" w:pos="498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- Ф.И.О. главного бухгалтера Получателя субсидии;</w:t>
            </w:r>
          </w:p>
          <w:p>
            <w:pPr>
              <w:pStyle w:val="Style24"/>
              <w:shd w:fill="auto" w:val="clear"/>
              <w:tabs>
                <w:tab w:val="clear" w:pos="708"/>
                <w:tab w:val="left" w:pos="1978" w:leader="none"/>
                <w:tab w:val="left" w:pos="3955" w:leader="none"/>
                <w:tab w:val="left" w:pos="498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- юридический и фактический адреса Получателя субсидии;</w:t>
            </w:r>
          </w:p>
          <w:p>
            <w:pPr>
              <w:pStyle w:val="Style24"/>
              <w:shd w:fill="auto" w:val="clear"/>
              <w:tabs>
                <w:tab w:val="clear" w:pos="708"/>
                <w:tab w:val="left" w:pos="1978" w:leader="none"/>
                <w:tab w:val="left" w:pos="3955" w:leader="none"/>
                <w:tab w:val="left" w:pos="498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- контактные телефоны.</w:t>
            </w:r>
          </w:p>
          <w:p>
            <w:pPr>
              <w:pStyle w:val="Style24"/>
              <w:shd w:fill="auto" w:val="clear"/>
              <w:tabs>
                <w:tab w:val="clear" w:pos="708"/>
                <w:tab w:val="left" w:pos="1978" w:leader="none"/>
                <w:tab w:val="left" w:pos="3955" w:leader="none"/>
                <w:tab w:val="left" w:pos="498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Оригинал на ... л. в 1 экз.</w:t>
            </w:r>
          </w:p>
        </w:tc>
      </w:tr>
      <w:tr>
        <w:trPr>
          <w:trHeight w:val="170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tabs>
                <w:tab w:val="clear" w:pos="708"/>
                <w:tab w:val="left" w:pos="1550" w:leader="none"/>
                <w:tab w:val="left" w:pos="3480" w:leader="none"/>
                <w:tab w:val="left" w:pos="434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Справка-расчет, заверенная печатью и подписью руководителя с приложением фотоотчета в формате «было-стало», подтверждающего факт обустройства контейнерных площадок, а также первичная документация, подтверждающая фактические затраты, связанные с обустройством площадок мусор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spacing w:before="0" w:after="26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spacing w:before="0" w:after="26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Оригинал на ... л. в 1 экз.</w:t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 w:bidi="ru-RU"/>
              </w:rPr>
              <w:t>Оригиналы фото (по 2 шт.) на ... л. в 1 экз.</w:t>
            </w:r>
          </w:p>
        </w:tc>
      </w:tr>
    </w:tbl>
    <w:p>
      <w:pPr>
        <w:pStyle w:val="Style23"/>
        <w:shd w:fill="auto" w:val="clear"/>
        <w:jc w:val="both"/>
        <w:rPr>
          <w:rFonts w:ascii="Calibri" w:hAnsi="Calibri" w:cs="Calibri"/>
          <w:sz w:val="24"/>
          <w:szCs w:val="24"/>
          <w:lang w:bidi="ru-RU"/>
        </w:rPr>
      </w:pPr>
      <w:r>
        <w:rPr>
          <w:rFonts w:cs="Calibri" w:ascii="Calibri" w:hAnsi="Calibri"/>
          <w:sz w:val="24"/>
          <w:szCs w:val="24"/>
          <w:lang w:bidi="ru-RU"/>
        </w:rPr>
      </w:r>
    </w:p>
    <w:p>
      <w:pPr>
        <w:pStyle w:val="Style23"/>
        <w:shd w:fill="auto" w:val="clear"/>
        <w:jc w:val="both"/>
        <w:rPr>
          <w:rFonts w:ascii="Calibri" w:hAnsi="Calibri" w:cs="Calibri"/>
          <w:sz w:val="24"/>
          <w:szCs w:val="24"/>
          <w:lang w:bidi="ru-RU"/>
        </w:rPr>
      </w:pPr>
      <w:r>
        <w:rPr>
          <w:rFonts w:cs="Calibri" w:ascii="Calibri" w:hAnsi="Calibri"/>
          <w:sz w:val="24"/>
          <w:szCs w:val="24"/>
          <w:lang w:bidi="ru-RU"/>
        </w:rPr>
      </w:r>
    </w:p>
    <w:p>
      <w:pPr>
        <w:pStyle w:val="Style23"/>
        <w:shd w:fill="auto" w:val="clear"/>
        <w:jc w:val="both"/>
        <w:rPr>
          <w:rFonts w:ascii="Calibri" w:hAnsi="Calibri" w:cs="Calibri"/>
          <w:sz w:val="24"/>
          <w:szCs w:val="24"/>
          <w:lang w:bidi="ru-RU"/>
        </w:rPr>
      </w:pPr>
      <w:r>
        <w:rPr>
          <w:rFonts w:cs="Calibri" w:ascii="Calibri" w:hAnsi="Calibri"/>
          <w:sz w:val="24"/>
          <w:szCs w:val="24"/>
          <w:lang w:bidi="ru-RU"/>
        </w:rPr>
      </w:r>
    </w:p>
    <w:p>
      <w:pPr>
        <w:pStyle w:val="Style23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Документы предоставлены нарочно, на бумажном носителе, </w:t>
      </w:r>
      <w:r>
        <w:rPr>
          <w:rFonts w:cs="Times New Roman" w:ascii="Times New Roman" w:hAnsi="Times New Roman"/>
          <w:color w:val="434343"/>
          <w:sz w:val="24"/>
          <w:szCs w:val="24"/>
          <w:lang w:bidi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е</w:t>
      </w:r>
    </w:p>
    <w:p>
      <w:pPr>
        <w:pStyle w:val="Style23"/>
        <w:shd w:fill="auto" w:val="clear"/>
        <w:tabs>
          <w:tab w:val="clear" w:pos="708"/>
          <w:tab w:val="left" w:pos="9317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разование Московской области</w:t>
        <w:tab/>
      </w:r>
    </w:p>
    <w:p>
      <w:pPr>
        <w:pStyle w:val="Style23"/>
        <w:shd w:fill="auto" w:val="clear"/>
        <w:rPr>
          <w:rFonts w:ascii="Times New Roman" w:hAnsi="Times New Roman" w:cs="Times New Roman"/>
          <w:b/>
          <w:b/>
          <w:bCs/>
          <w:i/>
          <w:i/>
          <w:iCs/>
          <w:color w:val="434343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color w:val="434343"/>
          <w:sz w:val="24"/>
          <w:szCs w:val="24"/>
          <w:lang w:bidi="ru-RU"/>
        </w:rPr>
        <w:t>(наименование муниципального образования</w:t>
      </w:r>
    </w:p>
    <w:p>
      <w:pPr>
        <w:pStyle w:val="Style23"/>
        <w:shd w:fill="auto" w:val="clear"/>
        <w:rPr>
          <w:rFonts w:ascii="Times New Roman" w:hAnsi="Times New Roman" w:cs="Times New Roman"/>
          <w:b/>
          <w:b/>
          <w:bCs/>
          <w:i/>
          <w:i/>
          <w:iCs/>
          <w:color w:val="434343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color w:val="434343"/>
          <w:sz w:val="24"/>
          <w:szCs w:val="24"/>
          <w:lang w:bidi="ru-RU"/>
        </w:rPr>
      </w:r>
    </w:p>
    <w:p>
      <w:pPr>
        <w:pStyle w:val="33"/>
        <w:shd w:fill="auto" w:val="clear"/>
        <w:spacing w:before="120" w:after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(наименование организации)</w:t>
      </w:r>
    </w:p>
    <w:p>
      <w:pPr>
        <w:pStyle w:val="33"/>
        <w:shd w:fill="auto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bidi="ru-RU"/>
        </w:rPr>
        <w:t xml:space="preserve">(ФИО. </w:t>
      </w:r>
      <w:r>
        <w:rPr>
          <w:rFonts w:cs="Times New Roman" w:ascii="Times New Roman" w:hAnsi="Times New Roman"/>
          <w:sz w:val="24"/>
          <w:szCs w:val="24"/>
          <w:lang w:bidi="ru-RU"/>
        </w:rPr>
        <w:t>адрес, телефон)</w:t>
      </w:r>
    </w:p>
    <w:p>
      <w:pPr>
        <w:pStyle w:val="1"/>
        <w:shd w:fill="auto" w:val="clear"/>
        <w:tabs>
          <w:tab w:val="clear" w:pos="708"/>
          <w:tab w:val="left" w:pos="9278" w:leader="underscor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лавный бухгалтер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ab/>
      </w:r>
    </w:p>
    <w:p>
      <w:pPr>
        <w:pStyle w:val="33"/>
        <w:shd w:fill="auto" w:val="clear"/>
        <w:spacing w:before="0" w:after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(наименование организации)</w:t>
      </w:r>
    </w:p>
    <w:p>
      <w:pPr>
        <w:pStyle w:val="33"/>
        <w:shd w:fill="auto" w:val="clear"/>
        <w:spacing w:before="0" w:after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(ФИО, </w:t>
      </w:r>
      <w:r>
        <w:rPr>
          <w:rFonts w:cs="Times New Roman" w:ascii="Times New Roman" w:hAnsi="Times New Roman"/>
          <w:color w:val="222222"/>
          <w:sz w:val="24"/>
          <w:szCs w:val="24"/>
          <w:lang w:bidi="ru-RU"/>
        </w:rPr>
        <w:t xml:space="preserve">адрес, </w:t>
      </w:r>
      <w:r>
        <w:rPr>
          <w:rFonts w:cs="Times New Roman" w:ascii="Times New Roman" w:hAnsi="Times New Roman"/>
          <w:sz w:val="24"/>
          <w:szCs w:val="24"/>
          <w:lang w:bidi="ru-RU"/>
        </w:rPr>
        <w:t>телефон)</w:t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змер запрашиваемой субсидии</w:t>
      </w:r>
    </w:p>
    <w:p>
      <w:pPr>
        <w:pStyle w:val="1"/>
        <w:shd w:fill="auto" w:val="clear"/>
        <w:tabs>
          <w:tab w:val="clear" w:pos="708"/>
          <w:tab w:val="left" w:pos="2813" w:leader="underscore"/>
          <w:tab w:val="left" w:pos="7234" w:leader="underscore"/>
          <w:tab w:val="left" w:pos="9278" w:leader="underscor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ru-RU"/>
        </w:rPr>
        <w:t>(</w:t>
        <w:tab/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)</w:t>
      </w:r>
    </w:p>
    <w:p>
      <w:pPr>
        <w:pStyle w:val="33"/>
        <w:shd w:fill="auto" w:val="clear"/>
        <w:tabs>
          <w:tab w:val="clear" w:pos="708"/>
          <w:tab w:val="left" w:pos="6170" w:leader="none"/>
        </w:tabs>
        <w:spacing w:lineRule="auto" w:line="22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bidi="ru-RU"/>
        </w:rPr>
        <w:t>(сумма цифрами)</w:t>
        <w:tab/>
        <w:t>(сумма прописью)</w:t>
      </w:r>
    </w:p>
    <w:p>
      <w:pPr>
        <w:pStyle w:val="1"/>
        <w:shd w:fill="auto" w:val="clear"/>
        <w:tabs>
          <w:tab w:val="clear" w:pos="708"/>
          <w:tab w:val="left" w:pos="9278" w:leader="underscor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астоящим</w:t>
        <w:tab/>
      </w:r>
    </w:p>
    <w:p>
      <w:pPr>
        <w:pStyle w:val="33"/>
        <w:shd w:fill="auto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bidi="ru-RU"/>
        </w:rPr>
        <w:t>(наименование организации)</w:t>
      </w:r>
    </w:p>
    <w:p>
      <w:pPr>
        <w:pStyle w:val="1"/>
        <w:shd w:fill="auto" w:val="clear"/>
        <w:spacing w:before="0" w:after="2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одтверждает свое согласие на публикацию сведений, содержащихся в представленных в администрацию 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>Сергиево-Посадского городского округа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Московской области документах для получения субсидии на возмещение затрат, связанных с 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>устройством контейнерных площадок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на территории Сергиево-Посадского городского округа Московской области</w:t>
      </w:r>
    </w:p>
    <w:p>
      <w:pPr>
        <w:pStyle w:val="1"/>
        <w:shd w:fill="auto" w:val="clear"/>
        <w:tabs>
          <w:tab w:val="clear" w:pos="708"/>
          <w:tab w:val="left" w:pos="5578" w:leader="underscore"/>
          <w:tab w:val="left" w:pos="9278" w:leader="underscor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енеральный директор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ab/>
      </w:r>
      <w:r>
        <w:rPr>
          <w:rFonts w:cs="Times New Roman" w:ascii="Times New Roman" w:hAnsi="Times New Roman"/>
          <w:color w:val="434343"/>
          <w:sz w:val="24"/>
          <w:szCs w:val="24"/>
          <w:lang w:bidi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ab/>
      </w:r>
      <w:r>
        <w:rPr>
          <w:rFonts w:cs="Times New Roman" w:ascii="Times New Roman" w:hAnsi="Times New Roman"/>
          <w:sz w:val="24"/>
          <w:szCs w:val="24"/>
          <w:lang w:bidi="ru-RU"/>
        </w:rPr>
        <w:t>)</w:t>
      </w:r>
    </w:p>
    <w:p>
      <w:pPr>
        <w:pStyle w:val="33"/>
        <w:shd w:fill="auto" w:val="clear"/>
        <w:tabs>
          <w:tab w:val="clear" w:pos="708"/>
          <w:tab w:val="left" w:pos="390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(подпись)</w:t>
        <w:tab/>
        <w:t xml:space="preserve">                                                        (ФИО)</w:t>
      </w:r>
      <w:bookmarkStart w:id="0" w:name="bookmark1"/>
    </w:p>
    <w:p>
      <w:pPr>
        <w:pStyle w:val="33"/>
        <w:shd w:fill="auto" w:val="clear"/>
        <w:tabs>
          <w:tab w:val="clear" w:pos="708"/>
          <w:tab w:val="left" w:pos="390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м.п.</w:t>
      </w:r>
      <w:bookmarkEnd w:id="0"/>
    </w:p>
    <w:p>
      <w:pPr>
        <w:pStyle w:val="33"/>
        <w:shd w:fill="auto" w:val="clear"/>
        <w:tabs>
          <w:tab w:val="clear" w:pos="708"/>
          <w:tab w:val="left" w:pos="390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64"/>
        <w:gridCol w:w="4992"/>
      </w:tblGrid>
      <w:tr>
        <w:trPr>
          <w:trHeight w:val="302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Регистрационный номер заявк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23"/>
        <w:shd w:fill="auto" w:val="clea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23"/>
        <w:shd w:fill="auto" w:val="clea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23"/>
        <w:shd w:fill="auto" w:val="clea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23"/>
        <w:shd w:fill="auto" w:val="clea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23"/>
        <w:shd w:fill="auto" w:val="clea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23"/>
        <w:shd w:fill="auto" w:val="clea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23"/>
        <w:shd w:fill="auto" w:val="clea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23"/>
        <w:shd w:fill="auto" w:val="clea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23"/>
        <w:shd w:fill="auto" w:val="clea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23"/>
        <w:shd w:fill="auto" w:val="clea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23"/>
        <w:shd w:fill="auto" w:val="clea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23"/>
        <w:shd w:fill="auto" w:val="clea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sectPr>
          <w:footerReference w:type="default" r:id="rId4"/>
          <w:type w:val="nextPage"/>
          <w:pgSz w:w="12428" w:h="16838"/>
          <w:pgMar w:left="1985" w:right="567" w:gutter="0" w:header="0" w:top="1134" w:footer="6" w:bottom="1242"/>
          <w:pgNumType w:fmt="decimal"/>
          <w:formProt w:val="false"/>
          <w:textDirection w:val="lrTb"/>
          <w:docGrid w:type="default" w:linePitch="360" w:charSpace="0"/>
        </w:sect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7464"/>
      </w:tblGrid>
      <w:tr>
        <w:trPr/>
        <w:tc>
          <w:tcPr>
            <w:tcW w:w="7464" w:type="dxa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tcBorders/>
          </w:tcPr>
          <w:p>
            <w:pPr>
              <w:pStyle w:val="1"/>
              <w:shd w:fill="auto" w:val="clear"/>
              <w:ind w:right="18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Приложение № 2</w:t>
            </w:r>
          </w:p>
          <w:p>
            <w:pPr>
              <w:pStyle w:val="1"/>
              <w:shd w:fill="auto" w:val="clear"/>
              <w:ind w:right="18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 Порядку </w:t>
            </w:r>
          </w:p>
          <w:p>
            <w:pPr>
              <w:pStyle w:val="1"/>
              <w:shd w:fill="auto" w:val="clear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1"/>
        <w:shd w:fill="auto" w:val="clear"/>
        <w:ind w:right="18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ка-расч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 подтверждении фактических затрат, связанных с устройством контейнерных площадок </w:t>
      </w:r>
    </w:p>
    <w:p>
      <w:pPr>
        <w:pStyle w:val="1"/>
        <w:shd w:fill="auto" w:val="clear"/>
        <w:ind w:right="180"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 территории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Сергиево-Посадского городского округа 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 xml:space="preserve">. </w:t>
      </w:r>
    </w:p>
    <w:p>
      <w:pPr>
        <w:pStyle w:val="1"/>
        <w:shd w:fill="auto" w:val="clear"/>
        <w:ind w:right="18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559"/>
        <w:gridCol w:w="1559"/>
        <w:gridCol w:w="1701"/>
        <w:gridCol w:w="1701"/>
        <w:gridCol w:w="1701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 xml:space="preserve">Адреса контейнерных площад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 xml:space="preserve">"на 4 </w:t>
            </w:r>
          </w:p>
          <w:p>
            <w:pPr>
              <w:pStyle w:val="1"/>
              <w:tabs>
                <w:tab w:val="clear" w:pos="708"/>
                <w:tab w:val="left" w:pos="1343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контейнера" асфа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 xml:space="preserve">"на 4 </w:t>
            </w:r>
          </w:p>
          <w:p>
            <w:pPr>
              <w:pStyle w:val="1"/>
              <w:shd w:fill="auto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контейнера" 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 xml:space="preserve">"на 6 </w:t>
            </w:r>
          </w:p>
          <w:p>
            <w:pPr>
              <w:pStyle w:val="1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контейнеров"</w:t>
            </w:r>
          </w:p>
          <w:p>
            <w:pPr>
              <w:pStyle w:val="1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асфа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 xml:space="preserve">"на 6 </w:t>
            </w:r>
          </w:p>
          <w:p>
            <w:pPr>
              <w:pStyle w:val="1"/>
              <w:shd w:fill="auto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контейнеров" б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"на 8</w:t>
            </w:r>
          </w:p>
          <w:p>
            <w:pPr>
              <w:pStyle w:val="1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контейнеров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 xml:space="preserve">асфаль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"на 8</w:t>
            </w:r>
          </w:p>
          <w:p>
            <w:pPr>
              <w:pStyle w:val="1"/>
              <w:shd w:fill="auto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контейнеров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 xml:space="preserve">бет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1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 xml:space="preserve">Размер средств необходимых для возмещения затрат, связанных с </w:t>
            </w:r>
          </w:p>
          <w:p>
            <w:pPr>
              <w:pStyle w:val="1"/>
              <w:shd w:fill="auto" w:val="clear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 xml:space="preserve">устройством контейнерных площадо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Х</w:t>
            </w:r>
          </w:p>
        </w:tc>
      </w:tr>
    </w:tbl>
    <w:p>
      <w:pPr>
        <w:pStyle w:val="1"/>
        <w:shd w:fill="auto" w:val="clear"/>
        <w:ind w:right="180" w:hanging="0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</w:r>
    </w:p>
    <w:p>
      <w:pPr>
        <w:pStyle w:val="1"/>
        <w:shd w:fill="auto" w:val="clear"/>
        <w:ind w:right="180" w:hanging="0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Прилагаемые документы:</w:t>
      </w:r>
    </w:p>
    <w:p>
      <w:pPr>
        <w:pStyle w:val="1"/>
        <w:shd w:fill="auto" w:val="clear"/>
        <w:tabs>
          <w:tab w:val="clear" w:pos="708"/>
          <w:tab w:val="left" w:pos="14712" w:leader="none"/>
        </w:tabs>
        <w:ind w:right="180" w:hanging="0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ind w:right="180" w:hanging="0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</w:r>
    </w:p>
    <w:p>
      <w:pPr>
        <w:pStyle w:val="Normal"/>
        <w:autoSpaceDE w:val="false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</w:rPr>
        <w:t>__________________________________________________     ____________________________  ____________________________________</w:t>
      </w:r>
    </w:p>
    <w:p>
      <w:pPr>
        <w:pStyle w:val="Normal"/>
        <w:autoSpaceDE w:val="false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-получателя субсидии)                                                      (фамилия, инициалы)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ный бухгалтер   </w:t>
      </w:r>
      <w:r>
        <w:rPr>
          <w:rFonts w:cs="Times New Roman" w:ascii="Times New Roman" w:hAnsi="Times New Roman"/>
        </w:rPr>
        <w:t>_____________________________________________     ____________________________  ____________________________________</w:t>
      </w:r>
    </w:p>
    <w:p>
      <w:pPr>
        <w:pStyle w:val="Normal"/>
        <w:autoSpaceDE w:val="false"/>
        <w:spacing w:lineRule="atLeast" w:line="180" w:before="0" w:after="1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-получателя субсидии)                                                         (фамилия, инициалы)                                                               (подпись)</w:t>
      </w:r>
    </w:p>
    <w:p>
      <w:pPr>
        <w:pStyle w:val="ConsPlusNonformat1"/>
        <w:widowControl/>
        <w:spacing w:lineRule="atLeast" w:line="18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объемам, указанным в справке-расчете проверена территориальным отделом </w:t>
      </w:r>
    </w:p>
    <w:p>
      <w:pPr>
        <w:pStyle w:val="ConsPlusNonformat1"/>
        <w:widowControl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ого управления государственного административно-технического надзора Московской области </w:t>
      </w:r>
    </w:p>
    <w:p>
      <w:pPr>
        <w:pStyle w:val="ConsPlusNonformat1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_________________________ _________________________________________</w:t>
      </w:r>
    </w:p>
    <w:p>
      <w:pPr>
        <w:pStyle w:val="ConsPlusNonformat1"/>
        <w:widowControl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                                                   (</w:t>
      </w:r>
      <w:r>
        <w:rPr>
          <w:rFonts w:cs="Times New Roman" w:ascii="Times New Roman" w:hAnsi="Times New Roman"/>
          <w:sz w:val="16"/>
          <w:szCs w:val="16"/>
        </w:rPr>
        <w:t>подпись)                                                                         (расшифровка подписи)</w:t>
      </w:r>
    </w:p>
    <w:p>
      <w:pPr>
        <w:pStyle w:val="ConsPlusNonformat1"/>
        <w:widowControl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1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(от муниципального образования) </w:t>
      </w:r>
    </w:p>
    <w:p>
      <w:pPr>
        <w:pStyle w:val="ConsPlusNonformat1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_____________________ _________________________</w:t>
      </w:r>
    </w:p>
    <w:p>
      <w:pPr>
        <w:pStyle w:val="ConsPlusNonformat1"/>
        <w:widowControl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                                                                        (подпись)                                                 (ФИО полностью)                                              (контактный </w:t>
      </w:r>
      <w:r>
        <w:rPr>
          <w:rFonts w:cs="Times New Roman" w:ascii="Times New Roman" w:hAnsi="Times New Roman"/>
          <w:b/>
          <w:sz w:val="16"/>
          <w:szCs w:val="16"/>
        </w:rPr>
        <w:t>телефон</w:t>
      </w:r>
    </w:p>
    <w:p>
      <w:pPr>
        <w:pStyle w:val="ConsPlusNonformat1"/>
        <w:widowControl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1"/>
        <w:widowControl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1"/>
        <w:widowControl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1"/>
        <w:widowControl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85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26"/>
        <w:gridCol w:w="1366"/>
      </w:tblGrid>
      <w:tr>
        <w:trPr>
          <w:trHeight w:val="544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ный перечень  КП по плану на 2020 года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а К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жилья</w:t>
            </w:r>
          </w:p>
        </w:tc>
      </w:tr>
      <w:tr>
        <w:trPr>
          <w:trHeight w:val="3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с. Мишутино, 9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с. Мишутино, 9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 Крупской дом 2/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28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 Крупской дом 2/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иев Посад, ул. Новоогородная 3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иев Посад, ул. Новоогородная 3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 Воздвиженская 6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Воздвиженская б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Воздвиженская наб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Воздвиженская наб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 Посадская 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п Богородское,д. Федоровско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оросько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 Посад, ул. Садовая, д. 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зицино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 Посад, ул. Приображенская (остановка д. Зубачево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гаче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Ченцы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 Борисо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п Богородское, д. Геронтье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ергиев Посад, ул.Северная ,д.15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Малин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Березняки (около гаражей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моно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Слобод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заводск, д. Рогачё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бошин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Власо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2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(селковское поселение)д. Дмитровско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ий г о. д. Бобошино (Березняковское пос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с. Никульское (березняковское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Деулинская набережная 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Березня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3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с. Богородское 56.5455156, 37.885322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п. Богородско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д. Суропце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7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лотин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с. Иудин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 д. Селково, частный секто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Барово (за Селково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во-Посадскгий г.о., д. Боблово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во-Посадскгий г.о., д. Большие Дубравы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во-Посадскгий г.о., д. Ваулино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Веригин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Веригин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Вонякино 56.6010264, 38.265669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во-Посадскгий г.о., д. Вороново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Горюш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Григорово (селковское посел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с. Заболоть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Замость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во-Посадскгий г.о., д. Запольское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Катунино 56.5774762, 38.161078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во-Посадскгий г.о, д. Климово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Македон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Малые Дубрав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Мардарьево 56.6263501, 3824549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Мергусово 56.5726691, 38.125169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Хотьково, Радонежская улиц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Морозово 56.694927, 38.1312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во-Посадскгий г.о. д. Новая Шурма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Но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Новосел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Переславич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Петрушин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Плотихин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Полубарское 56.99679499, 38.168100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Пустое Рожде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ское поселение,д. Новинки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Салько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Снятинка 56.750151, 38.18893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Скорынин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Сорокино 56.6099021, 38.2614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Строило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Адамово 56.473615, 37.8750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Антоново 56.47295909, 37.856446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Алмазо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Дьяконо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Добрая Слободка 56.5493071, 37.914057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Чернецко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Кузьмин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с. Куч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огородское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Прикащецко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Окаемово 56.654009,37.8588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Садовниково 56.52941, 37. 864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Торжнево  56.5589747, 37.844149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19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Фалисо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4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во-Посадскгий г.о., д. Шабурново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Чирко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Селиваново  56.485898, 37.8735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Опарино 56.499033, 37.8320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Кулебякин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0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Паюсово 56.5012402, 37.86694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Березняковское с. п.,с. Бужаниново, д. 2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Старогригоро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ий г о Зеленая дубра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Истомин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Марьин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Редриковы гор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Слабне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есвет, д. Ковро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есвет, д. Игнатье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есвет, д. Красная Сторож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есвет, с. Парфено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есвет, д. Самойло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 д. Абрамо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 д. Алексее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Игнашево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Вихре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Ильин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Куроедо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Лыче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Ляпин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Подсосин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Спасс-Торбе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Толстоухово 56.581532, 38.11901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 д. Федорцово, частный секто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Хребтово 56.5897074, 38.269526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Шепеле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3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Юрцово 56.73668, 38.1431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во-Посадскгий г.о., д. Трёхселище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мкд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Ярославскае ш., д. 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Генутьево 56.4520351, 37.893179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Грачне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Иванько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Митин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Федорцово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пос. Сырнево 56.456451, 37.87077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д. Голько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гиев Посад, д. Фролово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д. Манько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 Дружбы, 1Б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7326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ица Толстого, 4А     56.292213, 38.119570</w:t>
            </w:r>
          </w:p>
        </w:tc>
        <w:tc>
          <w:tcPr>
            <w:tcW w:w="1366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о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7326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 Глинки, 25/23</w:t>
            </w:r>
          </w:p>
        </w:tc>
        <w:tc>
          <w:tcPr>
            <w:tcW w:w="1366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1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 Посад, 2 кирпичный завод д. 2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 Фурманова, 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7326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 40 лет Октября, 6а</w:t>
            </w:r>
          </w:p>
        </w:tc>
        <w:tc>
          <w:tcPr>
            <w:tcW w:w="1366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 Посад, 2-я Лесная улица 56.330778, 38.16828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 Инженерная, 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Школьная улица, 21   56.291757, 38.12209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пр-т Красной Армии, 2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 Бероунская, 1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7326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 Бероунская, у 1 поликлиники</w:t>
            </w:r>
          </w:p>
        </w:tc>
        <w:tc>
          <w:tcPr>
            <w:tcW w:w="1366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24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ирпичный где старая перенос для КГМ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гиев Посад, ул. Институтская, 1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гиев Посад, ул. Школьная, 8    56.292242, 38.120642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 Маяковского, 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 1-я Рыбная, 8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 Трубная, 7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 1-я Рыбная, 9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 Октябрьская, 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 Тверская, 2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Новоугличское ш., 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Новоугличское ш., 6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 Центральная, 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 Поварская, 6Б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д. Варавин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мкр. Ферма, ул. Юности, 2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Новоугличское ш., д. 5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мкр. Ферма, ул. Озерная, 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 Никоновска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 Пугачёва, 10/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 Горького, 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 Школьная, 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Хотьковский пр-д, 4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 Лермонтова, 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 Толстого, 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3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мкр. Афанасово, ул. Орджоникидзе, 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мкр. Афанасово, ул. Санаторная, 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 Центральная, 4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 Кирпичная 2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 Центральная, 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м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 Железнодорожная, 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Московское ш., 30/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асильевское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46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етовское п. д Козло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ий г.о., мкр. Мастеров Богородского Промысл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 Парковая, 35 Конкурсны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мкр. Семхоз, ул. Чайковского, 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 Славянская, 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 Посадский г о д. Новинки дом 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с. Глинково, Соловьиный пер., 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Ярославское ш., 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Ярославское ш., 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к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 Ульяны Громовой, 7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мкр. Ферма, ул. Молодёжная, 8Б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Хотьковское, д. Лазаре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Хотьковское, д. Устин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Хотьковское, д. Новин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Березняковское, д. Топорко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 2-Тверская, д. 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г. Сергиев Посад, ул.Гайдара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ий г.о. п. Лоза, ул. Южна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гиев Посад, ул.Спортивная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Южная , д. 29/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гиев Посад, ул.Садовая 56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Толстого(внизу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Воробьевска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Воробьевска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п.Афанасо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п.Афанасо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гиев Посад, улица Дружбы, 14,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ергиев Посад, проспект Красной Армии, 207Б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Л. Булавина, 16 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рино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отьково, ул. Черняховского, д. 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29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отьково, ул. Черняховского, д. 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отьково, ул. Строителей, д. 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7326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гиев Посад-6, ул.Школьная, д.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Федорцово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-6, ул. Новая, ЖЭКО 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бки 56.652959, 37.9695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отьково, ул. Седина, д.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гиев Посад, улица Дружбы, 16,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епково 56.362881, 38.16204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гий г.о., г. Хотьково, ул. Солнечная, д.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п-т Красной Ариии, д. 138/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2127" w:right="1274" w:gutter="0" w:header="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1" w:leader="none"/>
        <w:tab w:val="center" w:pos="4677" w:leader="none"/>
        <w:tab w:val="right" w:pos="9355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1" w:leader="none"/>
        <w:tab w:val="center" w:pos="4677" w:leader="none"/>
        <w:tab w:val="right" w:pos="9355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34343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rFonts w:ascii="Arial" w:hAnsi="Arial" w:eastAsia="Arial" w:cs="Arial"/>
      <w:color w:val="222222"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b/>
      <w:bCs/>
      <w:i/>
      <w:iCs/>
      <w:color w:val="434343"/>
      <w:sz w:val="14"/>
      <w:szCs w:val="14"/>
      <w:shd w:fill="FFFFFF" w:val="clear"/>
    </w:rPr>
  </w:style>
  <w:style w:type="character" w:styleId="Style18">
    <w:name w:val="Подпись к таблице_"/>
    <w:qFormat/>
    <w:rPr>
      <w:rFonts w:ascii="Arial" w:hAnsi="Arial" w:eastAsia="Arial" w:cs="Arial"/>
      <w:color w:val="222222"/>
      <w:shd w:fill="FFFFFF" w:val="clear"/>
    </w:rPr>
  </w:style>
  <w:style w:type="character" w:styleId="Style19">
    <w:name w:val="Другое_"/>
    <w:qFormat/>
    <w:rPr>
      <w:rFonts w:ascii="Arial" w:hAnsi="Arial" w:eastAsia="Arial" w:cs="Arial"/>
      <w:color w:val="2222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bCs/>
      <w:smallCaps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20"/>
      <w:jc w:val="both"/>
    </w:pPr>
    <w:rPr>
      <w:rFonts w:ascii="Arial" w:hAnsi="Arial" w:eastAsia="Arial" w:cs="Arial"/>
      <w:color w:val="222222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uto" w:line="240" w:before="0" w:after="80"/>
      <w:ind w:left="5920" w:hanging="0"/>
    </w:pPr>
    <w:rPr>
      <w:rFonts w:ascii="Arial" w:hAnsi="Arial" w:eastAsia="Arial" w:cs="Arial"/>
      <w:b/>
      <w:bCs/>
      <w:i/>
      <w:iCs/>
      <w:color w:val="434343"/>
      <w:sz w:val="14"/>
      <w:szCs w:val="14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Arial" w:hAnsi="Arial" w:eastAsia="Arial" w:cs="Arial"/>
      <w:color w:val="222222"/>
      <w:sz w:val="20"/>
      <w:szCs w:val="20"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20"/>
      <w:jc w:val="both"/>
    </w:pPr>
    <w:rPr>
      <w:rFonts w:ascii="Arial" w:hAnsi="Arial" w:eastAsia="Arial" w:cs="Arial"/>
      <w:color w:val="222222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Xl78">
    <w:name w:val="xl78"/>
    <w:basedOn w:val="Normal"/>
    <w:qFormat/>
    <w:pPr>
      <w:shd w:fill="F2DCDB" w:val="clear"/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cs="Times New Roman"/>
      <w:color w:val="000000"/>
      <w:sz w:val="32"/>
      <w:szCs w:val="32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20:00Z</dcterms:created>
  <dc:creator>zam_chef</dc:creator>
  <dc:description/>
  <dc:language>en-US</dc:language>
  <cp:lastModifiedBy>Бахирева</cp:lastModifiedBy>
  <cp:lastPrinted>2020-09-04T12:02:00Z</cp:lastPrinted>
  <dcterms:modified xsi:type="dcterms:W3CDTF">2020-09-18T05:20:00Z</dcterms:modified>
  <cp:revision>2</cp:revision>
  <dc:subject/>
  <dc:title>Приложение № 3</dc:title>
</cp:coreProperties>
</file>