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Сергиево-Посадского</w:t>
      </w:r>
    </w:p>
    <w:p>
      <w:pPr>
        <w:pStyle w:val="Normal"/>
        <w:jc w:val="both"/>
        <w:rPr/>
      </w:pPr>
      <w:r>
        <w:rPr/>
        <w:t xml:space="preserve">городского округа Московской </w:t>
      </w:r>
    </w:p>
    <w:p>
      <w:pPr>
        <w:pStyle w:val="Normal"/>
        <w:jc w:val="both"/>
        <w:rPr/>
      </w:pPr>
      <w:r>
        <w:rPr/>
        <w:t xml:space="preserve">области от 19.12.2019 № 13/02-МЗ </w:t>
      </w:r>
    </w:p>
    <w:p>
      <w:pPr>
        <w:pStyle w:val="Normal"/>
        <w:jc w:val="both"/>
        <w:rPr/>
      </w:pPr>
      <w:r>
        <w:rPr/>
        <w:t xml:space="preserve">«О бюджете Сергиево-Посадского </w:t>
      </w:r>
    </w:p>
    <w:p>
      <w:pPr>
        <w:pStyle w:val="Normal"/>
        <w:jc w:val="both"/>
        <w:rPr/>
      </w:pPr>
      <w:r>
        <w:rPr/>
        <w:t xml:space="preserve">городского округа на 2020 год и </w:t>
      </w:r>
    </w:p>
    <w:p>
      <w:pPr>
        <w:pStyle w:val="Normal"/>
        <w:jc w:val="both"/>
        <w:rPr/>
      </w:pPr>
      <w:r>
        <w:rPr/>
        <w:t>на плановый период 2021 и 2022 годов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атьи 153 Бюджетного кодекса Российской Федерации, статьи 65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«Сергиево-Посадский городской округ Московской области»,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нести в Решение Совета депутатов Сергиево-Посадского городского округа Московской области от 19.12.2019 № 13/02-МЗ «О бюджете Сергиево-Посадского городского округа на 2020 год и на плановый период 2021 и 2022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. Пункт 1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Утвердить основные характеристики бюджета Сергиево-Посадского городского округа на 2020 год:</w:t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доходов бюджета Сергиево-Посадского городского округа в сумме 10 227 575,9 тыс. рублей, в том числе объем межбюджетных трансфертов, получаемых из других бюджетов бюджетной системы Российской Федерации, в сумме 5 427 486,4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ем расходов бюджета Сергиево-Посадского городского округа Московской области в сумме 10 662 437,7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) дефицит бюджета Сергиево-Посадского городского округа в сумме 434 861,8 тыс. рублей.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Пункт 2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Утвердить основные характеристики бюджета Сергиево-Посадского городского округа на плановый период 2021 и 2022 годов:</w:t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доходов бюджета Сергиево-Посадского городского округа на 2021 год в сумме 11 099 176,0 тыс. рублей, в том числе объем межбюджетных трансфертов, получаемых из других бюджетов бюджетной системы Российской Федерации в сумме 5 658 916,0 тыс. рублей и на 2022 год в сумме 11 839 652,8 тыс. рублей, в том числе объем межбюджетных трансфертов, получаемых из других бюджетов бюджетной системы Российской Федерации, в сумме 6 183 299,8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ем расходов бюджета Сергиево-Посадского городского округа на 2021 год в сумме 11 099 176,0 тыс. рублей, в том числе условно утвержденные расходы в сумме 136 062,3 тыс. рублей, и на 2022 год в сумме 11 839 652,8  тыс. рублей, в том числе условно утвержденные расходы в сумме 282 817,6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в) дефицит бюджета Сергиево-Посадского городского округа на 2021 год в сумме 0,0 тыс.рублей, на 2022 год в сумме 0,0 тыс. рублей.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3. Пункт 7 изложить в новой редакции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«</w:t>
      </w:r>
      <w:r>
        <w:rPr>
          <w:bCs/>
        </w:rPr>
        <w:t>7</w:t>
      </w:r>
      <w:r>
        <w:rPr/>
        <w:t xml:space="preserve">. </w:t>
      </w:r>
      <w:r>
        <w:rPr>
          <w:rFonts w:eastAsia="Calibri"/>
          <w:lang w:eastAsia="en-US"/>
        </w:rPr>
        <w:t xml:space="preserve">Установить, что в соответствии со </w:t>
      </w:r>
      <w:hyperlink r:id="rId2">
        <w:r>
          <w:rPr>
            <w:rStyle w:val="InternetLink"/>
            <w:rFonts w:eastAsia="Calibri"/>
            <w:color w:val="000000"/>
            <w:u w:val="none"/>
            <w:lang w:eastAsia="en-US"/>
          </w:rPr>
          <w:t>статьей 78</w:t>
        </w:r>
      </w:hyperlink>
      <w:r>
        <w:rPr>
          <w:rFonts w:eastAsia="Calibri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color w:val="000000"/>
            <w:u w:val="none"/>
            <w:lang w:eastAsia="en-US"/>
          </w:rPr>
          <w:t>пунктом 2</w:t>
        </w:r>
      </w:hyperlink>
      <w:hyperlink r:id="rId4">
        <w:r>
          <w:rPr>
            <w:rStyle w:val="InternetLink"/>
            <w:rFonts w:eastAsia="Calibri"/>
            <w:color w:val="000000"/>
            <w:u w:val="none"/>
            <w:lang w:eastAsia="en-US"/>
          </w:rPr>
          <w:t xml:space="preserve"> статьи 78.1</w:t>
        </w:r>
      </w:hyperlink>
      <w:r>
        <w:rPr>
          <w:rFonts w:eastAsia="Calibri"/>
          <w:lang w:eastAsia="en-US"/>
        </w:rPr>
        <w:t xml:space="preserve"> Бюджетного кодекса Российской Федерации в 2020 году и плановом периоде 2021 и 2022 годов главными распорядителями бюджета округа, в пределах объема бюджетных ассигнований, предусмотренных настоящим Решением, могут предоставляться:</w:t>
      </w:r>
      <w:bookmarkStart w:id="0" w:name="Par8"/>
      <w:bookmarkEnd w:id="0"/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 xml:space="preserve">- </w:t>
      </w:r>
      <w:r>
        <w:rPr/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:</w:t>
      </w:r>
    </w:p>
    <w:p>
      <w:pPr>
        <w:pStyle w:val="Normal"/>
        <w:autoSpaceDE w:val="false"/>
        <w:jc w:val="both"/>
        <w:rPr/>
      </w:pPr>
      <w:r>
        <w:rPr/>
        <w:tab/>
        <w:t>а) муниципальному унитарному предприятию Сергиево-Посадского муниципального района Московской области «Районные коммунальные системы» субсидия на подготовку объектов жилищно-коммунального хозяйства к отопительному зимнему периоду 2020-2021 гг. в сумме 15</w:t>
      </w:r>
      <w:r>
        <w:rPr>
          <w:lang w:val="en-US"/>
        </w:rPr>
        <w:t> </w:t>
      </w:r>
      <w:r>
        <w:rPr/>
        <w:t>000,0 тыс.руб.;</w:t>
      </w:r>
    </w:p>
    <w:p>
      <w:pPr>
        <w:pStyle w:val="Normal"/>
        <w:autoSpaceDE w:val="false"/>
        <w:jc w:val="both"/>
        <w:rPr/>
      </w:pPr>
      <w:r>
        <w:rPr/>
        <w:tab/>
        <w:t>б) муниципальному унитарному предприятию городского поселения Хотьково «Рассвет» субсидия на безвозмездной и безвозвратной основе в целях возмещения недополученных доходов в сумме 2 696,1 тыс.руб.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) субсидии юридическим лицам в сумме 24 700,0 тыс.руб.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г) на ремонт подъездов в многоквартирных домах в сумме 27 521,4 тыс.руб.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д) на соблюдение требований законодательства в области обеспечения санитарно-эпидемиологического благополучия населения, в частности по обеззараживанию (дезинфекции) мест общего пользования многоквартирных жилых домов в сумме 2 085,9 тыс.руб.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е)  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 в сумме 1 000,0 тыс.руб.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" w:name="Par9"/>
      <w:bookmarkEnd w:id="1"/>
      <w:r>
        <w:rPr>
          <w:rFonts w:eastAsia="Calibri"/>
          <w:lang w:eastAsia="en-US"/>
        </w:rPr>
        <w:t>- субсидии иным некоммерческим организациям, не являющимся государственными (муниципальными) учреждения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а) автономной некоммерческой организации «МамаРада»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-   субсидия на 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сумме 3 156,0 тыс.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б) автономной некоммерческой негосударственной общеобразовательной организации «Православная Гимназия имени Преподобного Сергия Радонежского»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-</w:t>
      </w:r>
      <w:r>
        <w:rPr/>
        <w:t xml:space="preserve"> </w:t>
      </w:r>
      <w:r>
        <w:rPr>
          <w:rFonts w:eastAsia="Calibri"/>
          <w:lang w:eastAsia="en-US"/>
        </w:rPr>
        <w:t>субсидия на финансовое обеспечение  получения гражданами  дошкольного, начального общего, основного общего, среднего  общего образования в частных общеобразовательных 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</w:r>
      <w:r>
        <w:rPr/>
        <w:t xml:space="preserve"> в сумме 18 154,5 тыс.руб.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- субсидия 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 </w:t>
      </w:r>
      <w:r>
        <w:rPr/>
        <w:t>в сумме 1 931,1 тыс.руб.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субсидия на мероприятия в сфере образования (выплата стипендии обучающимся общеобразовательных учреждений - победителям и призерам предметных олимпиад областного, всероссийского, международного уровней)</w:t>
      </w:r>
      <w:r>
        <w:rPr/>
        <w:t xml:space="preserve"> в сумме 34,0 тыс.руб.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в) частному общеобразовательному учреждению для детей сирот и детей, оставшихся без попечения родителей, «Православный центр образования им. Преподобного Сергия»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- субсидия на финансовое обеспечение  получения гражданами  дошкольного, начального общего, основного общего, среднего  общего образования в частных общеобразовательных 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</w:r>
      <w:r>
        <w:rPr/>
        <w:t>в сумме 18 145,5 тыс.руб.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</w:t>
      </w:r>
      <w:r>
        <w:rPr/>
        <w:t xml:space="preserve"> </w:t>
      </w:r>
      <w:r>
        <w:rPr>
          <w:rFonts w:eastAsia="Calibri"/>
          <w:lang w:eastAsia="en-US"/>
        </w:rPr>
        <w:t xml:space="preserve">субсидия 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 </w:t>
      </w:r>
      <w:r>
        <w:rPr/>
        <w:t>в сумме 35,1 тыс.руб.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- субсидия на реализацию мер социальной поддержки и социального обеспечения  детей 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, </w:t>
      </w:r>
      <w:r>
        <w:rPr/>
        <w:t>в сумме 9 757,0 тыс.руб.;</w:t>
      </w:r>
    </w:p>
    <w:p>
      <w:pPr>
        <w:pStyle w:val="Normal"/>
        <w:autoSpaceDE w:val="false"/>
        <w:ind w:firstLine="708"/>
        <w:jc w:val="both"/>
        <w:rPr/>
      </w:pPr>
      <w:r>
        <w:rPr/>
        <w:t>г) Общеобразовательной автономной некоммерческой организации «Школа «Дарование»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-</w:t>
      </w:r>
      <w:r>
        <w:rPr/>
        <w:t xml:space="preserve"> </w:t>
      </w:r>
      <w:r>
        <w:rPr>
          <w:rFonts w:eastAsia="Calibri"/>
          <w:lang w:eastAsia="en-US"/>
        </w:rPr>
        <w:t>субсидия на финансовое обеспечение  получения гражданами  дошкольного, начального общего, основного общего, среднего  общего образования в частных общеобразовательных 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</w:r>
      <w:r>
        <w:rPr/>
        <w:t xml:space="preserve"> в сумме 18 090,0 тыс.руб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- субсидия 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 </w:t>
      </w:r>
      <w:r>
        <w:rPr/>
        <w:t>в сумме 518,7 тыс.руб.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д) Московскому финансово-юридическому университету МФЮА, частному образовательному учреждению высшего образования «Московский университет имени С. Ю. Витте»:</w:t>
      </w:r>
    </w:p>
    <w:p>
      <w:pPr>
        <w:pStyle w:val="Normal"/>
        <w:autoSpaceDE w:val="false"/>
        <w:ind w:firstLine="708"/>
        <w:jc w:val="both"/>
        <w:rPr/>
      </w:pPr>
      <w:r>
        <w:rPr/>
        <w:t>- субсидия на реализацию мер социальной поддержки и социального обеспечения детей-сирот и детей, оставшихся без попечения родителей,  лиц из их числа, лиц, потерявших в период обучения обоих родителей или единственного родителя, обучающихся по очной форме обучения в муниципальных и частных образовательных организациях высшего образования в Московской области за счет субвенции из бюджета Московской области;</w:t>
      </w:r>
    </w:p>
    <w:p>
      <w:pPr>
        <w:pStyle w:val="Normal"/>
        <w:autoSpaceDE w:val="false"/>
        <w:ind w:firstLine="708"/>
        <w:jc w:val="both"/>
        <w:rPr/>
      </w:pPr>
      <w:r>
        <w:rPr/>
        <w:t>е)  Союзу «Торгово-промышленная палата Сергиево-Посадского района»:</w:t>
      </w:r>
    </w:p>
    <w:p>
      <w:pPr>
        <w:pStyle w:val="Normal"/>
        <w:autoSpaceDE w:val="false"/>
        <w:ind w:firstLine="708"/>
        <w:jc w:val="both"/>
        <w:rPr/>
      </w:pPr>
      <w:r>
        <w:rPr/>
        <w:t>- субсидия на возмещение недополученных доходов и (или) возмещение фактически понесенных затрат в сумме 13 000,0 тыс.руб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2" w:name="Par10"/>
      <w:bookmarkEnd w:id="2"/>
      <w:r>
        <w:rPr>
          <w:rFonts w:eastAsia="Calibri"/>
          <w:lang w:eastAsia="en-US"/>
        </w:rPr>
        <w:t>Порядок предоставления субсидий, указанных в абзаце 2 настоящего пункта, устанавливается администрацией Сергиево-Посадского городского округа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определения объема и предоставления субсидий, указанных в абзаце 6 настоящего пункта, устанавливается администрацией Сергиево-Посадского 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В условия предоставления субсидий юридическим лицам (за исключением субсидий муниципальным бюджетным и автономным учреждениям) может включаться требование о сопровождении средств в валюте Российской Федерации финансовым органом муниципального образования (далее – целевые средства). </w:t>
      </w:r>
    </w:p>
    <w:p>
      <w:pPr>
        <w:pStyle w:val="Normal"/>
        <w:ind w:firstLine="709"/>
        <w:jc w:val="both"/>
        <w:rPr/>
      </w:pPr>
      <w:r>
        <w:rPr/>
        <w:t>При сопровождении целевых средств операции по зачислению и списанию целевых средств осуществляются на счетах, открытых финансовому органу либо территориальным органом Федерального казначейства в учреждениях Центрального банка Российской Федерации, либо в кредитной организации, и отражаются на лицевых счетах, открытых юридическим лицам и индивидуальным предпринимателям в финансовом органе, в порядке, установленном финансовым органом.».</w:t>
      </w:r>
    </w:p>
    <w:p>
      <w:pPr>
        <w:pStyle w:val="Normal"/>
        <w:jc w:val="both"/>
        <w:rPr/>
      </w:pPr>
      <w:r>
        <w:rPr/>
        <w:tab/>
        <w:t>4.Пункт 11 изложить в новой редакции:</w:t>
      </w:r>
    </w:p>
    <w:p>
      <w:pPr>
        <w:pStyle w:val="Normal"/>
        <w:jc w:val="both"/>
        <w:rPr/>
      </w:pPr>
      <w:r>
        <w:rPr/>
        <w:tab/>
        <w:t>«11. Установить верхний предел муниципального долга муниципального образования «Сергиево-Посадский городской округ Московской области» по состоянию на 1 января 2021 года в размере 1 519 175,9 тыс. рублей, в том числе по выданным муниципальным гарантиям в размере 228 500,0 тыс.рублей, на 1 января 2022 года в размере 1 304 175,9 тыс.рублей, в том числе по выданным муниципальным гарантиям в размере 0,0 тыс.рублей, и на 1 января 2023 года в размере 1 304 175,9  тыс. рублей, в том числе по выданным муниципальным гарантиям в размере 0,0 тыс.рублей.».</w:t>
      </w:r>
    </w:p>
    <w:p>
      <w:pPr>
        <w:pStyle w:val="Normal"/>
        <w:ind w:left="720" w:hanging="0"/>
        <w:jc w:val="both"/>
        <w:rPr/>
      </w:pPr>
      <w:r>
        <w:rPr/>
        <w:t>5. Пункт 12 изложить в новой редакции:</w:t>
      </w:r>
    </w:p>
    <w:p>
      <w:pPr>
        <w:pStyle w:val="Normal"/>
        <w:ind w:firstLine="720"/>
        <w:jc w:val="both"/>
        <w:rPr/>
      </w:pPr>
      <w:r>
        <w:rPr/>
        <w:t>«12. Установить предельный объем муниципального долга на 2020 год в размере 1 534 175,9 тыс.рублей, в том числе по выданным муниципальным гарантиям в размере 243 500,0 тыс.рублей, на 2021 год в размере 1 505 675,9 тыс. рублей, в том числе по выданным муниципальным гарантиям в размере 228 500,0 тыс.рублей и на 2022 год в размере 1 440 531,2 тыс.рублей, в том числе по выданным муниципальным гарантиям в размере 0,0 рублей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6. Пункт 13 изложить в новой редакции:</w:t>
      </w:r>
    </w:p>
    <w:p>
      <w:pPr>
        <w:pStyle w:val="Normal"/>
        <w:ind w:firstLine="720"/>
        <w:jc w:val="both"/>
        <w:rPr/>
      </w:pPr>
      <w:r>
        <w:rPr/>
        <w:t>«13. Установить объем расходов на обслуживание муниципального долга на 2020 год в размере 87 400,3 тыс. рублей, на 2021 год в размере 125 700,0 тыс. рублей и на 2022 год в размере 138 300,0 тыс. рублей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Пункт 14 изложить в новой редакции:</w:t>
      </w:r>
    </w:p>
    <w:p>
      <w:pPr>
        <w:pStyle w:val="Normal"/>
        <w:ind w:firstLine="720"/>
        <w:jc w:val="both"/>
        <w:rPr/>
      </w:pPr>
      <w:r>
        <w:rPr/>
        <w:t>«14. Установить предельный объем заимствований Сергиево-Посадского городского округа в течение 2020 года в сумме 1 989 791,0 тыс. рублей тыс. рублей, 2021 года в сумме 1 290 675,9 тыс. рублей, 2022 года в сумме 1 290 675,9 тыс. рублей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67" w:firstLine="142"/>
        <w:jc w:val="both"/>
        <w:rPr/>
      </w:pPr>
      <w:r>
        <w:rPr/>
        <w:t>8. Дополнить решение пунктом 12.1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«12.1.Установить, что в расходах </w:t>
      </w:r>
      <w:r>
        <w:rPr>
          <w:bCs/>
        </w:rPr>
        <w:t>бюджета Сергиево-Посадского городского округа Московской области предусматриваются бюджетные ассигнования на возможное исполнение муниципальных гарантий на 2020 год – 215 000 тыс.рублей, на 2021 год – 215 000,0 тыс.рублей.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Приложения №№1,2,5,6,7,8,9,10,11,12 изложить в новой редакции согласно приложениям №№1,2,3,4,5,6,7,8,9,10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 xml:space="preserve">М.Ю. Токар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  Ю.С. Щеголятова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__2020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____2020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информационной политики – 1 экз.</w:t>
      </w:r>
    </w:p>
    <w:p>
      <w:pPr>
        <w:pStyle w:val="Normal"/>
        <w:jc w:val="both"/>
        <w:rPr/>
      </w:pPr>
      <w:r>
        <w:rPr/>
        <w:t>Финансовое управление – 1 экз.(б)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___2020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jc w:val="both"/>
        <w:rPr/>
      </w:pPr>
      <w:r>
        <w:rPr/>
        <w:t>Е.Ю.Юферова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0/мз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BAEB052A4C4A6308C1F13452E69A30C01DFD18B3BF4F37D5C36B800B15B6FFF43EF7144AE08434G5F3J" TargetMode="External"/><Relationship Id="rId3" Type="http://schemas.openxmlformats.org/officeDocument/2006/relationships/hyperlink" Target="consultantplus://offline/ref=D2BAEB052A4C4A6308C1F13452E69A30C01DFD18B3BF4F37D5C36B800B15B6FFF43EF7164BE7G8FFJ" TargetMode="External"/><Relationship Id="rId4" Type="http://schemas.openxmlformats.org/officeDocument/2006/relationships/hyperlink" Target="consultantplus://offline/ref=D2BAEB052A4C4A6308C1F13452E69A30C01DFD18B3BF4F37D5C36B800B15B6FFF43EF7144AE0833EG5F4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01:00Z</dcterms:created>
  <dc:creator>+</dc:creator>
  <dc:description/>
  <cp:keywords/>
  <dc:language>en-US</dc:language>
  <cp:lastModifiedBy>HP</cp:lastModifiedBy>
  <cp:lastPrinted>2020-09-14T09:55:00Z</cp:lastPrinted>
  <dcterms:modified xsi:type="dcterms:W3CDTF">2020-09-14T06:58:00Z</dcterms:modified>
  <cp:revision>31</cp:revision>
  <dc:subject/>
  <dc:title>Сергиево-Посадский район</dc:title>
</cp:coreProperties>
</file>